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0970114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37/2005 – Reautuado em 05/04/2010</w:t>
      </w:r>
    </w:p>
    <w:p>
      <w:pPr>
        <w:pStyle w:val="Normal"/>
        <w:rPr/>
      </w:pPr>
      <w:r>
        <w:rPr>
          <w:rFonts w:cs="Arial" w:ascii="Arial" w:hAnsi="Arial"/>
        </w:rPr>
        <w:t xml:space="preserve">INTERESSADO         : Centro  Universitário  das  Faculdades  Associadas 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nsino de São João da Boa Vist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Renovação do Reconhecimento do Curso de Bacharelad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 Licenciatura em Educação Física</w:t>
      </w:r>
    </w:p>
    <w:p>
      <w:pPr>
        <w:pStyle w:val="Normal"/>
        <w:rPr/>
      </w:pPr>
      <w:r>
        <w:rPr>
          <w:rFonts w:cs="Arial" w:ascii="Arial" w:hAnsi="Arial"/>
        </w:rPr>
        <w:t>RELATOR                  : Cons. Milton Linh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06/2011             CES “D”            Aprovado em 19-01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02-02-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>O Reitor do Centro Universitário das Faculdades Associadas de Ensino – UNIFAE, por meio do Ofício nº 10/2010-UNIFAE, protocolado em 29 de março de 2010, solicitou a Renovação do Reconhecimento do Curso de Educação Física, Bacharelado e Licenciatura, nos termos da Deliberação CEE nº 63/2007 e 48/2005. Tal solicitação foi feita anteriormente à Del. CEE nº 99/2010 (fls. 360).</w:t>
      </w:r>
    </w:p>
    <w:p>
      <w:pPr>
        <w:pStyle w:val="Recuodecorpodetexto2"/>
        <w:spacing w:lineRule="auto" w:line="360"/>
        <w:ind w:firstLine="2835"/>
        <w:rPr/>
      </w:pPr>
      <w:r>
        <w:rPr/>
        <w:t>Para emissão de parecer técnico foi indicado o Especialista Marcos Garcia Neira, conforme Portaria CEE/GP nº 126/2010, DOE de 30/04/2010 (fls. 570), manifestando-se nos termos de relatório circunstanciado anexado aos autos de fls. 371 a fls. 380.</w:t>
      </w:r>
    </w:p>
    <w:p>
      <w:pPr>
        <w:pStyle w:val="Recuodecorpodetexto2"/>
        <w:ind w:firstLine="2517"/>
        <w:rPr/>
      </w:pPr>
      <w:r>
        <w:rPr/>
      </w:r>
    </w:p>
    <w:p>
      <w:pPr>
        <w:pStyle w:val="Heading2"/>
        <w:rPr/>
      </w:pPr>
      <w:r>
        <w:rPr/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</w:rPr>
        <w:t>Nos termos da norma legal em epígrafe, o pedido de Renovação do Reconhecimento deve ser acompanh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latório síntese conforme anexo na Deliberação CEE nº 63/2007 que apresentou os parâmetros para </w:t>
      </w:r>
      <w:r>
        <w:rPr>
          <w:rFonts w:cs="Arial" w:ascii="Arial" w:hAnsi="Arial"/>
          <w:i/>
          <w:iCs/>
          <w:color w:val="000000"/>
        </w:rPr>
        <w:t>Implantação de Relatório Síntese visando à Renovação do Reconhecimento de Cursos em Instituições de Educação Superior do Sistema Estadual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ind w:firstLine="2835"/>
        <w:rPr>
          <w:b/>
          <w:b/>
        </w:rPr>
      </w:pPr>
      <w:r>
        <w:rPr>
          <w:b/>
        </w:rPr>
        <w:t>DADOS GERAIS DO CURSO DE BACHARELADO E LICENCIATURA EM EDUCAÇÃO FÍSICA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Modalidade</w:t>
      </w:r>
      <w:r>
        <w:rPr/>
        <w:t>: Bacharelado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os legais referentes ao curso: </w:t>
      </w:r>
      <w:r>
        <w:rPr>
          <w:rFonts w:eastAsia="Calibri" w:cs="Arial" w:ascii="Arial" w:hAnsi="Arial"/>
          <w:lang w:eastAsia="en-US"/>
        </w:rPr>
        <w:t>Autorização nos termos da Portaria CEE/GP nº 56/98 – DOE de 18/07/98. Reconhecimento por meio da Portaria CEE/GP nº 203/03, DOE de 24/05/03. Renovação do Reconhecimento (validade 04 anos) nos termos do Parecer CEE nº 475/2005, pelo prazo de cinco anos, publicado no DOE de  16/12/05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Responsável pelo Curso</w:t>
      </w:r>
      <w:r>
        <w:rPr/>
        <w:t>: Prof. Ms. Guilherme Marson Junqueira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Cargo ocupado na Instituição</w:t>
      </w:r>
      <w:r>
        <w:rPr/>
        <w:t>: Coordenador do Curso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b/>
        </w:rPr>
        <w:t xml:space="preserve">Duração da hora/aula: </w:t>
      </w:r>
      <w:r>
        <w:rPr>
          <w:rFonts w:cs="Arial" w:ascii="Arial" w:hAnsi="Arial"/>
        </w:rPr>
        <w:t>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nutos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arga horária total do Curso: </w:t>
      </w:r>
    </w:p>
    <w:p>
      <w:pPr>
        <w:pStyle w:val="PargrafodaLista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Ed. Física (Bacharelado):  3.220 </w:t>
      </w:r>
      <w:r>
        <w:rPr>
          <w:rFonts w:cs="Arial" w:ascii="Arial" w:hAnsi="Arial"/>
        </w:rPr>
        <w:t>horas;</w:t>
      </w:r>
    </w:p>
    <w:p>
      <w:pPr>
        <w:pStyle w:val="PargrafodaLista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Ed. Física (Licenciatura):  2.800 </w:t>
      </w:r>
      <w:r>
        <w:rPr>
          <w:rFonts w:cs="Arial" w:ascii="Arial" w:hAnsi="Arial"/>
        </w:rPr>
        <w:t>hor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vagas oferecidas, por período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Matutino:</w:t>
      </w:r>
      <w:r>
        <w:rPr>
          <w:rFonts w:cs="Arial" w:ascii="Arial" w:hAnsi="Arial"/>
        </w:rPr>
        <w:t xml:space="preserve">  50 vagas, por ano, por habilitação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 xml:space="preserve">Noturno:   </w:t>
      </w:r>
      <w:r>
        <w:rPr>
          <w:rFonts w:cs="Arial" w:ascii="Arial" w:hAnsi="Arial"/>
        </w:rPr>
        <w:t>50 vagas, por ano, por habilitação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-ESTRUTURA FÍSICA DA IES RESERVADA PARA O 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3"/>
        <w:gridCol w:w="1521"/>
        <w:gridCol w:w="389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stalaçã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Quantida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apacidad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ervaçõe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s de au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boratóri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boratório de Informátic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po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iblioteca: instalações para o acervo e funcionamento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utras (listar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uditório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stalações administrativas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stalações sanitárias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Áreas de convivência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raestrutura de serviç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CERVO DA BIBLIOTECA, IMPRESSOS E MULTIMÍDIA, POR ÁREA DE CONHECIMENTO DO CNPQ</w:t>
      </w:r>
    </w:p>
    <w:tbl>
      <w:tblPr>
        <w:tblW w:w="880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540"/>
        <w:gridCol w:w="640"/>
        <w:gridCol w:w="889"/>
        <w:gridCol w:w="1215"/>
        <w:gridCol w:w="834"/>
        <w:gridCol w:w="1139"/>
        <w:gridCol w:w="1736"/>
      </w:tblGrid>
      <w:tr>
        <w:trPr>
          <w:trHeight w:val="345" w:hRule="atLeast"/>
        </w:trPr>
        <w:tc>
          <w:tcPr>
            <w:tcW w:w="18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Área CNPQ</w:t>
            </w:r>
          </w:p>
        </w:tc>
        <w:tc>
          <w:tcPr>
            <w:tcW w:w="11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Livros</w:t>
            </w:r>
          </w:p>
        </w:tc>
        <w:tc>
          <w:tcPr>
            <w:tcW w:w="210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Publicações seriadas correntes (títulos)</w:t>
            </w:r>
          </w:p>
        </w:tc>
        <w:tc>
          <w:tcPr>
            <w:tcW w:w="197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Publicações não Correntes (títulos)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utros (impressos e multimídia)</w:t>
            </w:r>
          </w:p>
        </w:tc>
      </w:tr>
      <w:tr>
        <w:trPr>
          <w:trHeight w:val="345" w:hRule="atLeast"/>
        </w:trPr>
        <w:tc>
          <w:tcPr>
            <w:tcW w:w="18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  <w:t>Títulos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  <w:t>Volume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  <w:t>Nacionais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  <w:t>Estrangeiro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  <w:t>Nacionais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  <w:t>Estrangeiros</w:t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ências Exatas e da Terr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9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520" w:hRule="atLeast"/>
        </w:trPr>
        <w:tc>
          <w:tcPr>
            <w:tcW w:w="181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ências Biológicas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81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ngenharia / Tecnologia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81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ências da Saúde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5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181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ências Agrárias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81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ências Sociais Aplicadas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14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11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</w:t>
            </w:r>
          </w:p>
        </w:tc>
      </w:tr>
      <w:tr>
        <w:trPr>
          <w:trHeight w:val="259" w:hRule="atLeast"/>
        </w:trPr>
        <w:tc>
          <w:tcPr>
            <w:tcW w:w="181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ências Humanas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1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520" w:hRule="atLeast"/>
        </w:trPr>
        <w:tc>
          <w:tcPr>
            <w:tcW w:w="181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nguística, Letras e Artes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81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ultidisciplinar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8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70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35</w:t>
            </w:r>
          </w:p>
        </w:tc>
        <w:tc>
          <w:tcPr>
            <w:tcW w:w="8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</w:t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tal de Títulos: 9.18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tal de Volumes: 20.6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Docentes, segundo a titulação para cursos de bacharelado e/ou de licenciatura (Deliberação CEE 55/06)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14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937"/>
        <w:gridCol w:w="125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TULA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adua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1%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specialist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st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uto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6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4º Fica fixado o percentual mínimo de um terço do total de docentes nas universidades e de um quarto nos centros universitários, para contratados em regime de tempo integra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computarmos o total de docentes do Centro Universitário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Total dos Docentes do UNIF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553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itulação Mai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Quantidade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ós-Dout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utor/Pós-Doutoran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ut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estre/Doutoran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estr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otal de Titulados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raduado/Mestran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ecialis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radua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otal de Não Titulad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7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5"/>
        <w:rPr>
          <w:b/>
          <w:b/>
        </w:rPr>
      </w:pPr>
      <w:r>
        <w:rPr>
          <w:b/>
        </w:rPr>
        <w:t>DAS CONSIDERAÇÕES DO ESPECIALISTA</w:t>
      </w:r>
    </w:p>
    <w:p>
      <w:pPr>
        <w:pStyle w:val="TextBody"/>
        <w:ind w:firstLine="2835"/>
        <w:rPr/>
      </w:pPr>
      <w:r>
        <w:rPr/>
        <w:t>Após análise do relatório síntese e do projeto pedagógico, o especialista em seu relatório circunstanciado, anexado de fls. 532 a fls. 542, assim conclu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...) o Relatório Síntese encontra-se coerente e em conformidade com a Deliberação CEE nº 63/2007. Recomendações pontuais foram apresentadas no item ‘1.4’ deste Relatór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Seguem abaixo as recomendações do Especialis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Corpo docente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tabela disponível nas páginas 15 e 16 do Relatório Síntese informa que um total de 22 docentes admitidos por concurso público lecionam nos Cursos de Licenciatura e Bacharelado em Educação Física. Destes, 02 (9,1%) são graduados em Educação Física, 17 (77,3%) são mestres e 03 (13,6%) possuem a titulação de doutorado. Quando comparada à média da instituição como um todo (31,49% de doutores; 86,61% de mestres, 7,87% de especialistas e 5,52% de graduados), a titulação dos professores que atuam nos cursos em avaliação denota certa fragilidade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omo se observa, em termos institucionais, o número de docentes com Doutorado que atuam no curso proposto condiz com as exigências do item “b” do Art. 2º da Deliberação CEE nº 55/2006, quais sejam: “metade (1/2) do total com, pelo menos, metade desse valor (um quarto do total), composto por docentes com o título de doutor, para os centros universitários”. Todavia, tendo em vista o aprimoramento da qualidade da formação concedida, é desejável a instauração de uma política de incentivo à titulação dos docentes que atuam nos cursos de Licenciatura e Bacharelado em Educação Físic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Quanto ao regime de trabalho, 11 professores são “horistas”, 10 possuem contrato em regime parcial e 01 em regime integral. Apesar das recomendações explícitas no item 5 da </w:t>
      </w:r>
      <w:r>
        <w:rPr>
          <w:rFonts w:cs="Arial" w:ascii="Arial" w:hAnsi="Arial"/>
          <w:bCs/>
        </w:rPr>
        <w:t xml:space="preserve">Deliberação CEE nº 63/2007, acerca do formato sugerido para apresentação das informações sobre a atribuição didática dos docentes em uma só tabela, </w:t>
      </w:r>
      <w:r>
        <w:rPr>
          <w:rFonts w:cs="Arial" w:ascii="Arial" w:hAnsi="Arial"/>
        </w:rPr>
        <w:t xml:space="preserve">os quadros disponíveis entre as páginas 17 e 21 do documento indicam que a carga didática assumida pelos docentes em regime parcial é bastante elevada. Some-se a isso, o fato de que 50% destes professores atuam em mais de um curso da instituição. Em divergência com a Deliberação mencionada, a instituição atribui o Regime Integral aos docentes com carga superior a 40 horas semanais, e Regime Parcial aqueles situados entre 13 e 39 horas. </w:t>
      </w:r>
      <w:r>
        <w:rPr>
          <w:rFonts w:cs="Arial" w:ascii="Arial" w:hAnsi="Arial"/>
          <w:b/>
        </w:rPr>
        <w:t>Recomenda-se a revisão dessas jornadas e a explicitação da carga horária de sala de aula em uma mesma tabel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A comparação entre a composição do corpo docente constante nos quadros apresentados no Projeto Pedagógico do Curso (fl. 290 do processo) e do Relatório Síntese (pp. 22 e 23) revelou a substituição/perda de 07 docentes, o que representa aproximadamente 25% do total.  Embora todos os docentes relacionados aos cursos possuam currículos cadastrados na Plataforma Lattes, contrariando a </w:t>
      </w:r>
      <w:r>
        <w:rPr>
          <w:rFonts w:cs="Arial" w:ascii="Arial" w:hAnsi="Arial"/>
          <w:bCs/>
        </w:rPr>
        <w:t xml:space="preserve">Deliberação CEE nº 63/2007, </w:t>
      </w:r>
      <w:r>
        <w:rPr>
          <w:rFonts w:cs="Arial" w:ascii="Arial" w:hAnsi="Arial"/>
        </w:rPr>
        <w:t xml:space="preserve">muitos estão desatualizados. </w:t>
      </w:r>
      <w:r>
        <w:rPr>
          <w:rFonts w:cs="Arial" w:ascii="Arial" w:hAnsi="Arial"/>
          <w:b/>
        </w:rPr>
        <w:t>Recomenda-se, portanto, a atenção a este aspecto”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assim conclui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Pelo exposto, s.m.j., </w:t>
      </w:r>
      <w:r>
        <w:rPr>
          <w:rFonts w:cs="Arial" w:ascii="Arial" w:hAnsi="Arial"/>
          <w:b/>
          <w:i/>
        </w:rPr>
        <w:t>recomendamos</w:t>
      </w:r>
      <w:r>
        <w:rPr>
          <w:rFonts w:cs="Arial" w:ascii="Arial" w:hAnsi="Arial"/>
          <w:i/>
        </w:rPr>
        <w:t xml:space="preserve"> a Renovação do Reconhecimento do Curso de Bacharelado e Licenciatura em Educação Física do Centro Universitário das Faculdades Associadas de Ensino / São João da Boa Vista, nos termos da Deliberação CEE nº 63/2007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ante do exposto, acolho o relatório do Especialista indicado por este Conselho e submeto à Câmara de Educação Superior a seguinte conclus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, com fundamento na Deliberação CEE nº 99/2010, a Renovação do Reconhecimento do Curso de Educação Física, Bacharelado e Licenciatura, do Centro Universitário das Faculdades Associadas de Ensino de São João da Boa Vista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left="1440" w:firstLine="1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firstLine="1395"/>
        <w:rPr>
          <w:rFonts w:ascii="Arial" w:hAnsi="Arial" w:cs="Arial"/>
        </w:rPr>
      </w:pPr>
      <w:r>
        <w:rPr>
          <w:rFonts w:cs="Arial" w:ascii="Arial" w:hAnsi="Arial"/>
        </w:rPr>
        <w:t>São Paulo, 19 de janeiro de 2011</w:t>
      </w:r>
    </w:p>
    <w:p>
      <w:pPr>
        <w:pStyle w:val="Normal"/>
        <w:spacing w:lineRule="auto" w:line="360"/>
        <w:ind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4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Milton Linhares</w:t>
      </w:r>
    </w:p>
    <w:p>
      <w:pPr>
        <w:pStyle w:val="Normal"/>
        <w:spacing w:lineRule="auto" w:line="360"/>
        <w:ind w:left="2880" w:hanging="28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João Cardoso Palma Filho, Joaquim Pedro Villaça de Souza Campos, Maria Lúcia Marcondes Carvalho Vasconcelos, Milton Linhares, Sérgio Tiezzi Júnior (ad hoc)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jan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</w:tabs>
        <w:ind w:firstLine="2835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02 de fevereir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3/02/2011                 Seção I                    Página 27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</w:rPr>
        <w:t>Res. SEE de 22/2/11, publ.DOE 23/2/11             Seção I...................Página 22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.CEE/GP nº 111/11, DOE de 02/3/11       Seção I                   Página 29</w:t>
        <w:tab/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Fonts w:ascii="Arial" w:hAnsi="Arial" w:cs="Arial"/>
        <w:color w:val="000000"/>
      </w:rPr>
    </w:pPr>
    <w:r>
      <w:rPr>
        <w:rFonts w:cs="Arial (W1)" w:ascii="Arial (W1)" w:hAnsi="Arial (W1)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35pt;height:75.5pt" filled="f" o:ole="">
          <v:imagedata r:id="rId2" o:title=""/>
        </v:shape>
        <o:OLEObject Type="Embed" ProgID="" ShapeID="ole_rId1" DrawAspect="Content" ObjectID="_855529995" r:id="rId1"/>
      </w:object>
    </w:r>
    <w:r>
      <w:rPr>
        <w:rFonts w:eastAsia="Arial" w:cs="Arial" w:ascii="Arial" w:hAnsi="Arial"/>
        <w:b/>
        <w:color w:val="000000"/>
      </w:rPr>
      <w:t xml:space="preserve"> </w:t>
    </w:r>
    <w:r>
      <w:rPr>
        <w:rFonts w:cs="Arial" w:ascii="Arial" w:hAnsi="Arial"/>
        <w:color w:val="000000"/>
      </w:rPr>
      <w:t>PROCESSO CEE Nº 337/2005               PARECER CEE Nº 06/11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47:00Z</dcterms:created>
  <dc:creator>liana.iralla</dc:creator>
  <dc:description/>
  <cp:keywords/>
  <dc:language>en-US</dc:language>
  <cp:lastModifiedBy>vera.degodoy</cp:lastModifiedBy>
  <cp:lastPrinted>2011-03-03T09:42:00Z</cp:lastPrinted>
  <dcterms:modified xsi:type="dcterms:W3CDTF">2011-03-21T13:08:00Z</dcterms:modified>
  <cp:revision>19</cp:revision>
  <dc:subject/>
  <dc:title/>
</cp:coreProperties>
</file>