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18789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37/08 – Apenso Processo SEE Nº 105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   E   ASSOCIAÇÃO  DE  PAIS  E  AMIGOS 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CEPCIONAIS DE TAI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ção de Convênio para aquisição de equipame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os de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2/2008                   CPL                Aprovado em 02-7-2008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Conselho, o Termo de Convênio a ser firmado, entre o Governo do Estado de São Paulo, por intermédio daquela Secretaria e a Associação de Pais e Amigos dos Excepcionais de Taiaçu, objetivando a transferência de recursos financeiros para a aquisição de equipamentos de informática, destinados ao atendimento  educacional dos alunos da Instituição, conforme Plano de Trabalho aprovado pela Secretária, e que passa a fazer parte integrante do presente instrumento, independentemente de sua transcrição para sua Unidade Escolar, nos termos do Decreto nº 40.722/96, alterado pelos Decretos nºs: 45.059/00 e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objetivando ação conjunta entre o Estado de São Paulo e a APAE de Taiçu, para aquisição de material de informática destinado a equipar a unidade escolar da entidade, em virtude da emenda parlamentar do Deputado Samuel Moreira, cujo valor estabelecido foi de R$ 30.000,00 (trinta mil reais), com vigência de até 31-12-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damos destaque às seguintes Cláusul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O presente convênio tem por objeto a transferência de recursos financeiros para a aquisição de equipamentos de informática, destinados ao atendimento educacional dos alunos da Instituição – APAE de Taiaçu, conforme Plano de Trabalho, de fls. 47 a 55 do Processo 1058/08, o qual foi Aprovado pela SECRETARIA e, que passa a fazer parte integrante do presente instrumento, independentemente de sua transcr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–I – Da SECRETARIA: a) destinar recursos financeiros para execução deste Convênio, de acordo com o estabelecido no Plano de Trabalho, parte integrante deste Ajuste. b) acompanhar a execução deste Acordo, zelando pelo fiel cumprimento das obrigações nele assumidas, através dos órgãos competentes. c) apreciar os relatórios de andamento do Ajuste, bem como a prestação de contas que será apresentada ao final do exercício. II - Da ENTIDADE: a) administrar financeiramente os recursos repassados pela SECRETARIA, bem como as receitas provenientes das aplicações desses recursos. b) destinar a verba repassada e as receitas decorrentes de aplicações financeiras para os fins previstos neste Convênio, de acordo com o estabelecido no Plano de Trabalho. c) facilitar às autoridades da SECRETARIA, o acompanhamento e a avaliação da execução deste Convênio. d) arcar com as demais despesas complementares que se fizerem necessárias para a integral e correta execução do objeto descrito na Cláusula Primeira. e) prestar contas dos recursos recebidos na forma e prazo estabelecidos na Cláusula Quarta do Ajuste, bem como fornecer todos os esclarecimentos que lhe forem solic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os Recursos Financeiros - O presente convênio é de R$ 30.000,00 (trinta mil reais), onerando a Classificação Econômica 44.50.42 e a Classificação Funcional Programática 1236708035156, vinculado à Unidade de Despesa 08031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a Prestação de Contas – A Entidade prestará conta dos recursos recebidos, na forma do exigido pelo Tribunal de Contas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as Alterações –  O presente convênio poderá ser alterado, mediante termo de aditamento, celebrado pelo Titular da Secretaria, após a aprovação do correspond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a Denúncia e da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a Vigência – O presente Convênio terá a vigência a partir da data de assinatura até 31-12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Oitava – Do Acompanhamento e Controle - O acompanhamento e controle da execução deste Acordo deverá ser realizado pelo Presidente da Instituição e pela Diretoria de Ensino da SECRETARIA, em cuja circunscrição desenvolva-se a atividade objeto deste Instrumen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cer da Consultoria Jurídica da SEE, nº 1133/08, de 24-6-08, às fls. 68/70, ressaltamos,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juste deverá ser autorizado pelo Senhor Governador do Estado, nos termos do artigo 1º do Decreto Estadual nº 40.722/96, alterado pelos Decretos Estaduais nºs 45.059/00 e 51.663/07, desde que atendidos os requisitos impostos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objeto do convênio insere-se no campo de atuação desta Pasta, mesmo porque a destinatária dos equipamentos de informática a serem adquiridos é a unidade escolar para alunos especiais albergada pela entidade conve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 certidões que se vencerem, eventualmente até a assinatura do Convênio, deverão ser renovadas quando deste 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everá ser juntada aos autos a comprovação documental da emenda parlamentar de autoria do Deputado Samuel Moreira, com as respectivas entidades destinatárias, para se aferir se a APAE de Taiaçu foi também aquinhoada com o benefíc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z-se necessária a apreciação do convênio proposto, pelo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formalizado o convênio, deverá ser dada ciência do mesmo à Assembléia Legislativa do Estado, nos termos do parágrafo 2º, do artigo 116, da Lei Federal nº 8.666/93, vez que haverá repasse de recurs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 são desnecessárias as manifestações prévias das Secretarias de Economia e Planejamento e da Fazenda, estabelecidas no artigo 1º do Decreto Estadual nº 41.165/96, com a redação dada pelo artigo 15 do Decreto Estadual nº 52.610, de 04-01-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Quanto à minuta do convênio, está no geral adequada ao fim colimado, abrangendo as especificidades do objeto do Ajuste, e mostrando conformidade com a legislação pertin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‘</w:t>
      </w:r>
      <w:r>
        <w:rPr>
          <w:rFonts w:cs="Arial" w:ascii="Arial" w:hAnsi="Arial"/>
        </w:rPr>
        <w:t>Assim, creio que o expediente, uma vez atendidas as recomendações aqui colocadas, poderá ser encaminhado pela titular da Pasta ao Senhor Governador do Estado, para a autorização necessária, após instruído com exposição de motivos, nos termos do artigo 3º do Decreto Estadual nº 51.704, de 26-3-07, com trâmite obrigatório pela Secretaria de Estado da Casa Civil, nos termos do artigo 1º do mesmo Decret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às fls. 71 do processo SE, temos a Informação nº1015/08, de 01-7-08, da Equipe Técnica de Acompanhamento e Controle de Convênios e Projetos, com 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ofício nº 31, datado de 01-7-08, o Presidente da APAE de Taiaçu solicita celebração de convênio, para aquisição de equipamentos de informática, para sua Unidade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ntidade foi beneficiada por emenda parlamentar do Deputado Samuel Moreira, no valor de R$ 30.000,00, conforme fls. 59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o processo foram anexados todos os documentos exigidos pelo Decreto nº 40.722/96, alterado pelo Decreto 45.059/00 e Decreto 51.663/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Divisão de Finanças – COGSP já efetuou a reserva de recursos (fls. 5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ta Equipe Técnica de Convênios preparou a minuta de convênio (fls. 60 a 6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alientamos que de acordo com o inciso II, artigo 5º, do referido Decreto, o Plano de Trabalho foi aprovado pela Pasta (fls. 5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23 de julho de 2008 o expediente foi encaminhado à douta Consultoria Jurídica da Pasta para manif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elo Parecer nº 1133/08 a CJ manifesta-se favoravelmente e considera a muita adequada ao fim colimado mas pede a juntada da comprovação documental da emenda parlamen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O expediente retorna à Equipe Técnica de Convênios em 01-7-0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clarecemos, no entanto, que como já foi informado às fls. 66 o documento solicitado já se encontra no processo, às fls. 5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À vista do exposto o processo já está em condições de ser enviado à apreciação do Conselho Estadual de Educação. Propomos o indicado encaminhamento, através do Gabinete da Secretária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 a ser celebrado entre o Governo do Estado de São Paulo, por intermédio da Secretaria de Estado da Educação e a Associação de Pais e Amigos dos Excepcionais de Taiaçu, objetivando a transferência de recursos financeiros para a aquisição de equipamentos de informática, destinados ao atendimento educacional dos alunos da Instituição, conforme Plano de Trabalho Aprovado, que passa a fazer parte integrante do presente instrumento, independentemente de sua transcrição, nos termos do Decreto nº 40.722/96, alterado pelos Decretos nºs: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30.000,00 (trinta mil reais), tendo a vigência a partir da data da sua assinatura até 31-12-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a Leila Rentroia Iannone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2 de julho de 200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iCs/>
          <w:sz w:val="24"/>
        </w:rPr>
        <w:t>Conselheiro Custódio Filipe de Jesus Pere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23 de julho de 2008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Heading1"/>
        <w:ind w:firstLine="85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3/7/08                                Seção I                     Página 28</w:t>
      </w:r>
    </w:p>
    <w:p>
      <w:pPr>
        <w:pStyle w:val="Heading8"/>
        <w:ind w:left="288" w:hanging="288"/>
        <w:rPr/>
      </w:pPr>
      <w:r>
        <w:rPr/>
        <w:t>Res. SEE de 03/7/08, public. em 04/7/08               Seção I                     Página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4/7/08                           Seção I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650654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708                 PARECER CEE Nº 382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4:00Z</dcterms:created>
  <dc:creator>Mari</dc:creator>
  <dc:description/>
  <dc:language>en-US</dc:language>
  <cp:lastModifiedBy>Vera</cp:lastModifiedBy>
  <cp:lastPrinted>2008-06-25T09:52:00Z</cp:lastPrinted>
  <dcterms:modified xsi:type="dcterms:W3CDTF">2008-11-21T14:42:00Z</dcterms:modified>
  <cp:revision>40</cp:revision>
  <dc:subject/>
  <dc:title>CONSELHO ESTADUAL DE EDUCAÇÃO</dc:title>
</cp:coreProperties>
</file>