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1229394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37/99 – Reautuado em 06-0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Núcleo de Ensino Supletivo Piratini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redenciamento e autorização para funcionament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urso de ensino a distância (Recurs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Heraldo Marelim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78/2000      -       CES    -     Aprovado em 29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úcleo de Ensino Supletivo de Piratininga – NESP – com sede na Av. Angélica, nº 381, Higienópolis, São Paulo, Capital, no dia 15/03/99 apresentou ofício anexando documentação de ajuste às normas dentro dos prazos indicados na Deliberação CEE 11/98 (fls. 03 a 448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idência do CEE, por intermédio do Of. GP nº 1077/99, de 30/08/99, comunicou ao interessado o comparecimento de especialistas à Instituição para procederem à elaboração de parecer técnico, com vista a instruir o processo de pedido de credenciamento e autorização de cursos de Educação a Distância (fls. 448 e 449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longo parecer da comissão de especialistas, de fls. 450 a 482, concluiu da seguinte forma: </w:t>
      </w:r>
    </w:p>
    <w:p>
      <w:pPr>
        <w:pStyle w:val="Textoembloco"/>
        <w:spacing w:lineRule="auto" w:line="360"/>
        <w:ind w:left="567" w:right="567" w:firstLine="87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sta Comissão considera que seja concedido o credenciamento do NESP e sejam autorizados os cursos de Ensino Fundamental e Médio, mas que os cursos de Ensino Profissionalizante com habilitações em Técnico em Contabilidade, Técnico em Processamento de Dados e Técnico em Secretariado não devem ser autorizados pela precariedade do material didático, pela desatualização em relação ao mercado de trabalho e pela falta de formação específica dos docentes no Ensino Profissionalizante com habilitação em Técnico de Processamento de Dados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485 a 491, foi apresentado Parecer do Conselheiro Relator que discutiu o conceito de educação a distância (Art. 2º, Deliberação CEE nº 11/98), reportando-se ao Parecer CEE nº 303/99 que explicita as principais diretrizes que baseiam a Indicação nº 11/98 e a Deliberação nº 11/98. O Parecer mostra que o solicitante não requereu, efetivamente, credenciamento e autorização para o funcionamento de seus cursos, mas </w:t>
      </w:r>
      <w:r>
        <w:rPr>
          <w:rFonts w:cs="Arial" w:ascii="Arial" w:hAnsi="Arial"/>
          <w:i/>
          <w:sz w:val="24"/>
        </w:rPr>
        <w:t xml:space="preserve">“o ajuste às novas normas, dentro dos prazos indicados na Deliberação supracitada” </w:t>
      </w:r>
      <w:r>
        <w:rPr>
          <w:rFonts w:cs="Arial" w:ascii="Arial" w:hAnsi="Arial"/>
          <w:sz w:val="24"/>
        </w:rPr>
        <w:t xml:space="preserve">(fls. 487). Depois de uma análise bastante cuidadosa, envolvendo a discussão do Projeto Pedagógico, o Material Didático e a Avaliação, o Parecer conclui: (fls. 491) </w:t>
      </w:r>
    </w:p>
    <w:p>
      <w:pPr>
        <w:pStyle w:val="Textoembloco"/>
        <w:ind w:left="1406" w:right="567" w:hanging="8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.1</w:t>
        <w:tab/>
        <w:t>Indeferem-se os pedidos formulados pelo Núcleo de Estudos Supletivos Piratininga, com sede na cidade de São Paulo e subsede no município de Bertioga, de credenciamento da Instituição e autorização para oferecer cursos a distância de Ensino Supletivo Fundamental e Médio e Profissional Técnico de Contabilidade, Secretariado e Processamento de Dados.</w:t>
      </w:r>
    </w:p>
    <w:p>
      <w:pPr>
        <w:pStyle w:val="Textoembloco"/>
        <w:numPr>
          <w:ilvl w:val="1"/>
          <w:numId w:val="2"/>
        </w:numPr>
        <w:ind w:left="1406" w:right="567" w:hanging="8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cursos em funcionamento, imediatamente após publicação deste Parecer:</w:t>
      </w:r>
    </w:p>
    <w:p>
      <w:pPr>
        <w:pStyle w:val="Textoembloco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cleo de Estudos Supletivos Piratininga deve encerrar matrículas e inscrições;</w:t>
      </w:r>
    </w:p>
    <w:p>
      <w:pPr>
        <w:pStyle w:val="Textoembloco"/>
        <w:numPr>
          <w:ilvl w:val="0"/>
          <w:numId w:val="3"/>
        </w:numPr>
        <w:spacing w:before="120" w:after="0"/>
        <w:ind w:left="1112" w:right="567" w:hanging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lunos matriculados terão prazo de 120 dias para a conclusão de estudos;</w:t>
      </w:r>
    </w:p>
    <w:p>
      <w:pPr>
        <w:pStyle w:val="Textoembloco"/>
        <w:numPr>
          <w:ilvl w:val="0"/>
          <w:numId w:val="3"/>
        </w:numPr>
        <w:spacing w:before="120" w:after="0"/>
        <w:ind w:left="1112" w:right="567" w:hanging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orias de Ensino da Região Centro e da Região de Santos deverão realizar a verificação da documentação e tomar as demais providências cabíveis no prazo de 5 dias úteis, enviando relatório a este Conselho.</w:t>
      </w:r>
    </w:p>
    <w:p>
      <w:pPr>
        <w:pStyle w:val="Textoembloco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, à Diretoria de Ensino do Estado de São Paulo e à Secretaria de Estado da Educação”.</w:t>
      </w:r>
    </w:p>
    <w:p>
      <w:pPr>
        <w:pStyle w:val="Textoembloco"/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Estadual de Educação aprovou por unanimidade o Parecer de fls. 493 a 500, sendo a Instituição informada da decisão (fls. 501 a 503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interessado – NESP – recorreu, tempestivamente, da decisão (fls. 506/7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ESP – Núcleo de Ensino Supletivo Piratininga, por seu representante, apresentou pedido de reconsideração nos termos da Deliberação 25/82, solicitando reconsideraçã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querente, recorreu contra a conclusão do Parecer 337/98, que indeferiu os pedidos formulados pelo Núcleo de Ensino Supletivo Piratininga, em 01/12/99, publicado no DOE em 03/12/99 – Seção I, p. 03. Esse parecer foi aprovado por unanimidade pelo Conselho Estadual de Educação (fls. 500)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almente, vê-se que o requerente fundamentou o seu pedido com base em instrumento jurídico (Deliberação CEE 25/82), já revogado pelo Conselho Estadual de Educação, por intermédio da Deliberação CEE 02/98, aprovada em 06/05/98 e publicada no DOE em 30/05/98, pp 12/13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querente, na sua petição, fez uma série de alegações vagas, subjetivas e não fundamentadas, deixando, por outro lado, de apoiar a sua petição em elementos comprovantes de erro de fato ou de direito em que teria incidido o Colegiado; por sua vez, não apontou nenhum fato novo que pudesse justificar a reconsideração, nos termos do § 1º do Art. 1º da Deliberação CEE nº 02/98. </w:t>
      </w:r>
    </w:p>
    <w:p>
      <w:pPr>
        <w:pStyle w:val="P3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sso posto, não tem cabimento o pedido de reconsideração interposto pela Instituição interessada; devendo, assim, ser negado provimento ao mes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endo em vista o anteriormente exposto, nega-se provimento ao pedido de reconsideração interposto pelo NESP – Núcleo de Ensino Supletivo Piratininga – por não haver nenhuma nulidade no Parecer CEE nº 337/99, o qual deve prevalecer, tendo em vista seus fundamentos jurídicos, e produzir seus efeitos legais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23 de fevereiro de 2000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Heraldo Marelim Vianna</w:t>
      </w:r>
    </w:p>
    <w:p>
      <w:pPr>
        <w:pStyle w:val="P6"/>
        <w:spacing w:lineRule="auto" w:line="240" w:before="0" w:after="0"/>
        <w:ind w:left="3540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lator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5 de març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9"/>
        <w:ind w:left="0" w:firstLine="288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</w:t>
      </w:r>
      <w:r>
        <w:rPr>
          <w:b w:val="false"/>
          <w:i w:val="false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CONSELHO ESTADUAL DE EDUCAÇÃO aprova, por maioria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Francisco Aparecido Cordão votou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Bahij Amin Aur declarou-se impedido de votar por motivo de foro íntim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47658651" r:id="rId1"/>
      </w:object>
    </w:r>
    <w:r>
      <w:rPr>
        <w:rFonts w:cs="Arial" w:ascii="Arial" w:hAnsi="Arial"/>
        <w:sz w:val="24"/>
      </w:rPr>
      <w:t>PROCESSO CEE Nº 337/99                    PARECER CEE Nº 78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6"/>
        </w:tabs>
        <w:ind w:left="7056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color w:val="000000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2495" w:hanging="2495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1928" w:hanging="1928"/>
      <w:jc w:val="both"/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567" w:firstLine="709"/>
      <w:jc w:val="both"/>
    </w:pPr>
    <w:rPr>
      <w:rFonts w:ascii="Bookman Old Style" w:hAnsi="Bookman Old Style" w:cs="Bookman Old Style"/>
      <w:i/>
      <w:sz w:val="28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5:57:00Z</dcterms:created>
  <dc:creator>Heraldo Marelim Vianna</dc:creator>
  <dc:description/>
  <dc:language>en-US</dc:language>
  <cp:lastModifiedBy>E20</cp:lastModifiedBy>
  <cp:lastPrinted>2000-02-06T19:55:00Z</cp:lastPrinted>
  <dcterms:modified xsi:type="dcterms:W3CDTF">2000-03-31T14:29:00Z</dcterms:modified>
  <cp:revision>4</cp:revision>
  <dc:subject/>
  <dc:title>PROCESSO CEE N</dc:title>
</cp:coreProperties>
</file>