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3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Estadual Paulista Júlio de Mesquita Filho - UNE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onhecimento do Curso de Pedagogia – semipresenci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5/2013                               CES                                Aprovado em 29/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 Pró-Reitora de Graduação da Universidade Estadual Paulista Júlio de Mesquita Filho, Professora Doutora Sheila Zambello de Pinho, encaminha a este Colegiado por meio do Ofício nº 537/2012-Prograd, de 7 de novembro de 2012, às fls. 2, pedido de Reconhecimento do Curso de Pedagogia, semipresencial, oferecido pela UNESP, com 40% presencial e 60% a distância. Tal Curso foi formulado em razão de Convênio nº 003/2009, no Programa UNIVESP (Universidade Virtual do Estado de São Paul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o Relatório circunstanciado de fls. 21 a 41, da lavra dos Profs. Drs. Anita Fávaro Martelli e Dilermando Piva Junior, Especialistas designados por este CEE, por meio da Portaria CEE/GP nº 101/2013, publicada no DOE de 21 de março de 201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Curso funciona com 40% de atividades presenciais (segundas e quintas-feiras das 19h às 23h) e 60% a distância, com a exigência de ao menos 16 horas semanais de atividades no Ambiente Virtual de Aprendizagem (AVA) e oferece 1350 vagas por ano. O Curso é dividido em três blocos, cada um deles com disciplinas anuais, perfazendo carga horária total de 3.480 horas relógio, assim distribuídas: 1050 horas de aulas do bloco 1 (Formação Geral), 1440 horas de aulas do bloco 2 (Didática dos Conteúdos) e 480 horas do bloco 3 (Gestão Escolar), além de 510 horas dedicadas ao Trabalho de Conclusão de Curso e aos Estágios Supervisionados (em Educação Infantil, Ensino Fundamental e Gestão Educ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ssim, a carga horária está adequada às diretrizes mínimas para cursos da espécie, estando o presente Curso em termos quanto a esse aspecto (Resolução CNE/CP, nº 1, de 15 de mai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corpo docente é formado por 54 doutores, todos concursados, distribuídos nos diversos polos de oferecimento do Curso. Além dos docentes, outros 54 Orientadores de Disciplina, todos com titulação de mestres ou especialistas, colaboram prestando assistência aos orientadores de turma, assim como tutoria aos alunos do 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rPr>
        <w:t>A Comissão de Especialistas, em seu Relatório circunstanciado emitiu Parecer apontando diversos pontos positivos da IES e do Curso</w:t>
      </w:r>
      <w:r>
        <w:rPr>
          <w:rFonts w:cs="Arial" w:ascii="Arial" w:hAnsi="Arial"/>
          <w:sz w:val="20"/>
          <w:szCs w:val="20"/>
        </w:rPr>
        <w:t>. Concluem recomendando o Reconhecimento do Curso, com algumas recomendações de providências a serem adotadas para a melhoria da experiência (material didático para estudantes com necessidades especiais, além de adequação dos polos para recebê-los).</w: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ind w:left="720" w:hanging="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prova-se, com fundamento na Deliberação CEE nº 99/2010, o pedido de Reconhecimento do Curso de Pedagogia, semipresencial, oferecido pela Universidade Estadual Paulista Júlio de Mesquita Filho - UNESP, pelo prazo de trê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13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O Conselheiro João Cardoso Palma Filho absteve-se em votar por motivo de foro íntimo.</w:t>
      </w:r>
    </w:p>
    <w:p>
      <w:pPr>
        <w:pStyle w:val="Normal"/>
        <w:ind w:firstLine="709"/>
        <w:jc w:val="both"/>
        <w:rPr>
          <w:rFonts w:ascii="Arial" w:hAnsi="Arial" w:cs="Arial"/>
          <w:b/>
          <w:b/>
          <w:sz w:val="20"/>
        </w:rPr>
      </w:pPr>
      <w:r>
        <w:rPr>
          <w:rFonts w:cs="Arial" w:ascii="Arial" w:hAnsi="Arial"/>
          <w:sz w:val="20"/>
        </w:rPr>
        <w:t>Presentes os Conselheiros: Angelo Luiz Cortelazzo, Cleide Bauab Eid Bochixio, João Cardoso Palma Filho, João Grandino Rodas, Maria Cristina Barbosa Storopoli, Mário Vedovello Filho, Milton Linhares e Roque Theóphilo Júnior e Severiano Garcia Neto.</w:t>
      </w:r>
    </w:p>
    <w:p>
      <w:pPr>
        <w:pStyle w:val="Normal"/>
        <w:jc w:val="center"/>
        <w:rPr>
          <w:rFonts w:ascii="Arial" w:hAnsi="Arial" w:cs="Arial"/>
          <w:sz w:val="20"/>
        </w:rPr>
      </w:pPr>
      <w:r>
        <w:rPr>
          <w:rFonts w:cs="Arial" w:ascii="Arial" w:hAnsi="Arial"/>
          <w:sz w:val="20"/>
        </w:rPr>
        <w:t>Sala da Câmara de Educação Superior, em 15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5/13  –  Publicado no DOE em 30/05/2013  -  Seção I  -  Página 6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1/6/13, public. em 12/6/13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4/13, public. em 14/6/13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4:00Z</dcterms:created>
  <dc:creator>N.Cruz</dc:creator>
  <dc:description/>
  <cp:keywords/>
  <dc:language>en-US</dc:language>
  <cp:lastModifiedBy>marilice.tavares</cp:lastModifiedBy>
  <cp:lastPrinted>2013-06-03T08:12:00Z</cp:lastPrinted>
  <dcterms:modified xsi:type="dcterms:W3CDTF">2013-06-14T11:37:00Z</dcterms:modified>
  <cp:revision>15</cp:revision>
  <dc:subject/>
  <dc:title/>
</cp:coreProperties>
</file>