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36887752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SEE NºS  :  3381/2009, 702/2010, 748/2010, 749/2010, 816/2010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E 860/2010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INTERESSADAS             : SEE E PM DE PIRAPOZINHO E OUTRAS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                        : Convênio – Programa  de Ação  Cooperativa  –  PAC -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Estado - Município  para  Construções,  Ampliações  e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                       : Consª.  Maria Auxiliadora Albergaria Pereira Rave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: 222/2010             CPL          Aprovado em 19-05-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A Secretaria de Estado da Educação encaminha, para manifestação deste Conselho, os Termos de Convênios, que entre si celebram, o Estado de São Paulo, por intermédio daquela Secretaria, a Fundação para o Desenvolvimento da Educação - FDE, e as Prefeituras Municipais de: Pirapozinho, Aspásia, Mairiporã, Elisiário, Guaiambê e Restinga, objetivando o desenvolvimento d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41.814/97 e 49.507/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Trata-se de propostas de celebrações de Convênios entre o Estado de São Paulo, através da Secretaria da Educação, a Fundação para o Desenvolvimento da Educação – FDE e os Municípios citados, nos termos do Decreto nº 36.546/93, alterado pelos Decretos nº 40.904/96, nº 41.814/97 e nº 49.507/0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m-se nos autos, as manifestações favoráveis: dos CME – Conselhos Municipais de Educação; da FDE – Fundação para o Desenvolvimento da Educação e, da Assessoria Técnica de Planejamento e Controle Educacional – ATPCE; do Departamento de Administração/Divisão de Finanças – Comissão de Análises de Prestação de Contas/SEE, que providenciou as reservas de recursos financeiros, de acordo com o cronograma de desembolso da FDE, e, também, as propostas de celebrações subscritas pelos Prefeitos; as comprovações de autorização legislativa para formalizações dos Ajustes; os certificados de regularidades dos Municípios para celebrar os Convênios – CRMC, e, as relações nominais dos responsáveis pela Educação nos Municípios – Conselhos Municipais de Educação – CMEs, encontram-se anexadas aos processos, além, das Minutas de Termos de Convênios preparadas pela Equipe Técnica de Convênios da SE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os os autos, à Douta Consultoria Jurídica da Secretaria da Educação, que emitiu suas manifestações de conclusões favoráveis, referentes aos Convênios aqui tratados, através dos seus Pareceres, respectivos, resumidamente, nos seguintes termo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(...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Não vislumbrando quaisquer óbices ou irregularidades insanáveis que possam impedir as celebrações dos Ajustes, devem os autos ser encaminhados à apreciação deste Colegiado, para os fins disciplinados no artigo 2º, III, da Lei Estadual nº 10.403/7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Observando, por fim, que as orientações aqui exaradas aplicam-se aos convênios a serem celebrados, como de resto às suas alterações, nos casos de aditamentos e/ou reti – ratificações.</w:t>
      </w:r>
    </w:p>
    <w:p>
      <w:pPr>
        <w:pStyle w:val="Normal"/>
        <w:tabs>
          <w:tab w:val="clear" w:pos="288"/>
          <w:tab w:val="left" w:pos="4425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Como os valores de cada Convênio não ultrapassam R$ 5.000.000,00, no que pertine aos recursos estaduais, ficam dispensadas as manifestações prévias dos Secretários de Economia e Planejamento e da Fazenda, a teor do artigo 1º do Decreto Estadual nº 41.165, de 20-9-1996, com a redação dada pelo artigo 16 do Decreto Estadual nº 53.938, de 06-01-2009 e atualmente pelo artigo 17 do Decreto Estadual nº 55.312, de 05-01-201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Por derradeiro, lembra ainda que, depois de formalizados os Convênios, deverá ser dado ciência imediata, dos mesmos, à Assembléia Legislativa do Estado, em cumprimento ao artigo 116 § 2º da Lei Federal nº 8.666/93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szCs w:val="24"/>
        </w:rPr>
        <w:t>Aprovam-se, nos termos deste Parecer, as celebrações dos</w:t>
      </w:r>
      <w:r>
        <w:rPr>
          <w:rFonts w:cs="Arial" w:ascii="Arial" w:hAnsi="Arial"/>
        </w:rPr>
        <w:t xml:space="preserve"> Convênios, entre o Governo do Estado de São Paulo, por intermédio da Secretaria de Estado da Educação, a Fundação para o Desenvolvimento da Educação - FDE, e as Prefeituras Municipais de: Pirapozinho, Aspásia, Mairiporã, Elisiário, Guaiambê e Restinga, objetivando o desenvolvimento d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41.814/97 e 49.507/0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gue quadro indicativo dos Municípios, das obras nas escolas e, seus respectivos valores financeiros, objetos destes Termos de Convênios PAC, com prazo de duração de 02 (dois) anos, prorrogáveis até o limite de 05 (cinco) anos, a partir da data de assinatura.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1984"/>
        <w:gridCol w:w="709"/>
        <w:gridCol w:w="1417"/>
        <w:gridCol w:w="1276"/>
      </w:tblGrid>
      <w:tr>
        <w:trPr>
          <w:trHeight w:val="6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íp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ol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ven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a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SE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R$ – 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(R$)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RAPOZINH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Profª. Maria Evanilda Gome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orma da Quadra de Espor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di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.56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PÁS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MEIF Cinderel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oanício Gomes Júnio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equação e Refor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d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554,90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IRIPOR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EF Diomar Miranda Bon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bertura de quadra esco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d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3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.433,3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ISIÁR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Benedito Borges da Silveira/EMEF Regina Tereza Aparecida Savazz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pliação/Acessibilidade/Incêndio/SPDA(pára rai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d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3.146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UAIAMB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José Belmiro da Roch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essibilidade/Incênd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SPDA/Pintura G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di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3.805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TING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Isaac Vilela de Andrad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or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di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5.640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</w:tc>
      </w:tr>
    </w:tbl>
    <w:p>
      <w:pPr>
        <w:pStyle w:val="Corpodetexto2"/>
        <w:spacing w:lineRule="auto" w:line="240"/>
        <w:ind w:firstLine="28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ão Paulo, 12 de maio de 2010.</w:t>
      </w:r>
    </w:p>
    <w:p>
      <w:pPr>
        <w:pStyle w:val="Corpodetexto2"/>
        <w:spacing w:lineRule="auto" w:line="240"/>
        <w:ind w:firstLine="28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elheira Maria Auxiliadora A. P. Raveli</w:t>
      </w:r>
    </w:p>
    <w:p>
      <w:pPr>
        <w:pStyle w:val="Corpodetexto2"/>
        <w:spacing w:lineRule="auto" w:line="240"/>
        <w:ind w:left="4608" w:firstLine="288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Relatora</w:t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Presentes os Conselheiros: Custódio Filipe de Jesus Pereira e Maria Auxiliadora Albergaria Pereira Raveli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12 de maio de 2010</w:t>
      </w:r>
    </w:p>
    <w:p>
      <w:pPr>
        <w:pStyle w:val="P3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P3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elheiro Custódio Filipe de Jesus Pereira</w:t>
      </w:r>
    </w:p>
    <w:p>
      <w:pPr>
        <w:pStyle w:val="Heading8"/>
        <w:spacing w:lineRule="auto" w:line="240"/>
        <w:ind w:left="1440" w:firstLine="288"/>
        <w:jc w:val="left"/>
        <w:rPr>
          <w:i/>
          <w:i/>
          <w:iCs/>
        </w:rPr>
      </w:pPr>
      <w:r>
        <w:rPr>
          <w:rFonts w:eastAsia="Arial"/>
          <w:i/>
          <w:iCs/>
        </w:rPr>
        <w:t xml:space="preserve">            </w:t>
      </w:r>
      <w:r>
        <w:rPr>
          <w:i/>
          <w:iCs/>
        </w:rPr>
        <w:t>Vice - Presidente da CPL, no exercício da Presidência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19 de mai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o DOE em 20/05/2010                 Seção I                    Página 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24/5/10; public. em 26/5/10 – Seção I                       Página 33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792596651" r:id="rId1"/>
      </w:object>
    </w:r>
    <w:r>
      <w:rPr>
        <w:rFonts w:cs="Arial" w:ascii="Arial" w:hAnsi="Arial"/>
        <w:sz w:val="24"/>
      </w:rPr>
      <w:t>PROCESSOS SEE Nº 3381/09 E OTS     PARECER CEE Nº 222/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4:40:00Z</dcterms:created>
  <dc:creator>conselho</dc:creator>
  <dc:description/>
  <cp:keywords/>
  <dc:language>en-US</dc:language>
  <cp:lastModifiedBy>Vera</cp:lastModifiedBy>
  <cp:lastPrinted>2010-05-18T11:39:00Z</cp:lastPrinted>
  <dcterms:modified xsi:type="dcterms:W3CDTF">2010-05-31T11:56:00Z</dcterms:modified>
  <cp:revision>22</cp:revision>
  <dc:subject/>
  <dc:title>          CONSELHO ESTADUAL DE EDUCAÇÃO</dc:title>
</cp:coreProperties>
</file>