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82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Americana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Americana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73/2011                                  CPL                               Aprovado em 14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 município de American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Novo Convênio a ser celebrado com o Município de Americana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em transferidos pela SE/FUNDEB ao município de Americana referente aos alunos matriculados e absorvidos pelo município para o período de janeiro a dezembro de 2012 será de </w:t>
      </w:r>
      <w:r>
        <w:rPr>
          <w:rFonts w:cs="Arial" w:ascii="Arial" w:hAnsi="Arial"/>
          <w:b/>
          <w:sz w:val="20"/>
        </w:rPr>
        <w:t xml:space="preserve">R$ 3.634.488,48 </w:t>
      </w:r>
      <w:r>
        <w:rPr>
          <w:rFonts w:cs="Arial" w:ascii="Arial" w:hAnsi="Arial"/>
          <w:sz w:val="20"/>
        </w:rPr>
        <w:t xml:space="preserve">(Três milhões, seiscentos e trinta e quatro mil, quatrocentos e oitenta e oito reais e quarenta e oito centavos); II- O valor estimado para reembolso do Município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20.848.283,79 </w:t>
      </w:r>
      <w:r>
        <w:rPr>
          <w:rFonts w:cs="Arial" w:ascii="Arial" w:hAnsi="Arial"/>
          <w:sz w:val="20"/>
        </w:rPr>
        <w:t>(vinte milhões, oitocentos e quarenta e oito mil, duzentos e oitenta e três reais e setenta e nove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Americana encaminhou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4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4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 Município paulista de American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 07 de Dezembro, de 2011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ala da Comissão 07 de Dez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3/11   –   Publicado no DOE em 17/12/2011  -  Seção I  -  Páginas 29/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s. SEE de 20/12/11, publicado em 21/12/11                                Seção I      Página 7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7:00Z</dcterms:created>
  <dc:creator>N.Cruz</dc:creator>
  <dc:description/>
  <cp:keywords/>
  <dc:language>en-US</dc:language>
  <cp:lastModifiedBy>marilice.tavares</cp:lastModifiedBy>
  <cp:lastPrinted>2011-12-16T09:54:00Z</cp:lastPrinted>
  <dcterms:modified xsi:type="dcterms:W3CDTF">2012-01-03T10:03:00Z</dcterms:modified>
  <cp:revision>9</cp:revision>
  <dc:subject/>
  <dc:title/>
</cp:coreProperties>
</file>