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128964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 3387/2009,  288/2010, 290/2010, 291/2010, 401/2010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 665/2010,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SÃO VICENTE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: Consª. 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208/2010           CPL          Aprovado em 12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 São Vicente, Indaiatuba (03), Igaraçu do Tietê e Tupã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quaisquer óbices ou irregularidades insanáveis que possam impedir as celebrações dos Ajustes, devem os autos ser encaminhados à apreciação deste Colegiad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 ainda que, depois de formalizados os Convênios, deverá ser dado ciênci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 São Vicente, Indaiatuba (03), Igaraçu do Tietê e Tupã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417"/>
        <w:gridCol w:w="992"/>
        <w:gridCol w:w="1134"/>
        <w:gridCol w:w="1276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 e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ÃO VIC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Vila Margarida/México 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10.17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AIAT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B Profª. Áurea Moreira da C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B Doardo Bor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B Deolinda Maneiro Sever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.905,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.340,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.7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ARAÇU DO TIET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osé Fazenda Vista Alegre/Gleba XI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47.13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P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Prof. Gino Bolonge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.0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05 de mai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a</w:t>
      </w:r>
    </w:p>
    <w:p>
      <w:pPr>
        <w:pStyle w:val="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mai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Vice - Presidente da CPL, no exercício da Presidênc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ublicado no DOE em 13/05/2010              Seção I                 Página 27/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5/10, public. em 20/5/10                Seção I       Págin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75856031" r:id="rId1"/>
      </w:object>
    </w:r>
    <w:r>
      <w:rPr>
        <w:rFonts w:cs="Arial" w:ascii="Arial" w:hAnsi="Arial"/>
        <w:sz w:val="24"/>
      </w:rPr>
      <w:t>PROCESSOS SEE Nº 3387/09 E OTS     PARECER CEE Nº 208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1:00Z</dcterms:created>
  <dc:creator>conselho</dc:creator>
  <dc:description/>
  <cp:keywords/>
  <dc:language>en-US</dc:language>
  <cp:lastModifiedBy>Vera</cp:lastModifiedBy>
  <cp:lastPrinted>2010-05-10T11:11:00Z</cp:lastPrinted>
  <dcterms:modified xsi:type="dcterms:W3CDTF">2010-05-24T14:07:00Z</dcterms:modified>
  <cp:revision>17</cp:revision>
  <dc:subject/>
  <dc:title>          CONSELHO ESTADUAL DE EDUCAÇÃO</dc:title>
</cp:coreProperties>
</file>