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62.1pt" filled="f" o:ole="">
            <v:imagedata r:id="rId3" o:title=""/>
          </v:shape>
          <o:OLEObject Type="Embed" ProgID="" ShapeID="ole_rId2" DrawAspect="Content" ObjectID="_54627973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39/2005 – Reautuado em 26/10/10</w:t>
      </w:r>
    </w:p>
    <w:p>
      <w:pPr>
        <w:pStyle w:val="Normal"/>
        <w:rPr/>
      </w:pPr>
      <w:r>
        <w:rPr>
          <w:rFonts w:cs="Arial" w:ascii="Arial" w:hAnsi="Arial"/>
        </w:rPr>
        <w:t>INTERESSADA:          Universidade de Taubaté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:                  </w:t>
      </w:r>
      <w:r>
        <w:rPr>
          <w:rFonts w:cs="Arial" w:ascii="Arial" w:hAnsi="Arial"/>
          <w:sz w:val="23"/>
          <w:szCs w:val="23"/>
        </w:rPr>
        <w:t>Renovação do Reconhecimento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sz w:val="23"/>
          <w:szCs w:val="23"/>
        </w:rPr>
        <w:t xml:space="preserve">Curso de Administração: </w:t>
      </w:r>
    </w:p>
    <w:p>
      <w:pPr>
        <w:pStyle w:val="Normal"/>
        <w:ind w:left="2340" w:hanging="234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ê</w:t>
      </w:r>
      <w:r>
        <w:rPr>
          <w:rFonts w:cs="Arial" w:ascii="Arial" w:hAnsi="Arial"/>
          <w:sz w:val="23"/>
          <w:szCs w:val="23"/>
        </w:rPr>
        <w:t>nfase em Comércio Exterio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LATOR: </w:t>
        <w:tab/>
        <w:tab/>
        <w:t xml:space="preserve">    Cons. Joaquim Pedro Villaça de Souza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140/2011              CES “D”          Aprovado em 13-04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7-04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O Magnífico Reitor da Universidade de Taubaté encaminha a este Conselho pelo Ofício R nº 333/2010, datado de 18/10/10 </w:t>
      </w:r>
      <w:r>
        <w:rPr>
          <w:color w:val="000000"/>
          <w:sz w:val="20"/>
        </w:rPr>
        <w:t>(fls. 340</w:t>
      </w:r>
      <w:r>
        <w:rPr>
          <w:color w:val="000000"/>
        </w:rPr>
        <w:t>), solicitação de Renovação do Reconhecimento do Curso de Administração: ênfase em Comércio Exterior, oferecido pelo Departamento de Economia, Contabilidade, Administração e Secretariado, da Universidade de Taubaté, nos termos da Deliberação CEE nº 99/2010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</w:rPr>
        <w:t>O curso teve sua Renovação do Reconhecimento aprovada pelo Parecer CEE nº 186</w:t>
      </w:r>
      <w:r>
        <w:rPr>
          <w:rFonts w:cs="Arial" w:ascii="Arial" w:hAnsi="Arial"/>
          <w:szCs w:val="23"/>
        </w:rPr>
        <w:t xml:space="preserve">/06, pelo prazo de cinco anos </w:t>
      </w:r>
      <w:r>
        <w:rPr>
          <w:rFonts w:cs="Arial" w:ascii="Arial" w:hAnsi="Arial"/>
          <w:sz w:val="20"/>
          <w:szCs w:val="23"/>
        </w:rPr>
        <w:t>(fls. 328)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Para emissão de Parecer Técnico foram indicados os Especialistas Waldemar Di Giacomo e Paulo Sérgio Miranda Mendonça, conforme Portaria CEE/GP nº 41, publicada no DOE de 22/01/11, que emitiu Relatório circunstanciado, juntado aos autos de fls. 353 a 35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Ofício nº 05/2011 (fls. 360), a Instituição esclarece que a partir de 2008 não mais ofereceu o curso e que solicitou a renovação do reconhecimento, pois alguns alunos foram reprovados no ano de 2010. Para esses alunos, no semestre de 2011, serão oferecidas as disciplinas nas quais ficaram retido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Universidade de Taubaté que oferece o Curso de Administração: ênfase em Comércio Exterior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O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Curso foi reconhecido pela Portaria CEE/GP nº 151/2002 e teve sua renovação do reconhecido aprovado pelo Parecer CEE nº </w:t>
      </w:r>
      <w:r>
        <w:rPr>
          <w:rFonts w:cs="Arial" w:ascii="Arial" w:hAnsi="Arial"/>
        </w:rPr>
        <w:t>186</w:t>
      </w:r>
      <w:r>
        <w:rPr>
          <w:rFonts w:cs="Arial" w:ascii="Arial" w:hAnsi="Arial"/>
          <w:szCs w:val="23"/>
        </w:rPr>
        <w:t>/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 Responsável pel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>1.1.1 Nome</w:t>
      </w:r>
      <w:r>
        <w:rPr>
          <w:rFonts w:cs="Arial" w:ascii="Arial" w:hAnsi="Arial"/>
          <w:szCs w:val="23"/>
        </w:rPr>
        <w:t xml:space="preserve">: </w:t>
      </w:r>
      <w:r>
        <w:rPr>
          <w:rFonts w:cs="Arial" w:ascii="Arial" w:hAnsi="Arial"/>
        </w:rPr>
        <w:t>Profa. Ms. Marlene Ferreira Santiag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1.1.2 Titulação: </w:t>
      </w:r>
      <w:r>
        <w:rPr>
          <w:rFonts w:cs="Arial" w:ascii="Arial" w:hAnsi="Arial"/>
          <w:bCs/>
          <w:szCs w:val="23"/>
        </w:rPr>
        <w:t>Mestr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1.1.3 Cargo ocupado na Institu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Chefe do Depart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2694" w:leader="none"/>
          <w:tab w:val="left" w:pos="3119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 do curso:</w:t>
      </w:r>
    </w:p>
    <w:p>
      <w:pPr>
        <w:pStyle w:val="Normal"/>
        <w:autoSpaceDE w:val="false"/>
        <w:spacing w:lineRule="auto" w:line="360"/>
        <w:ind w:left="2835" w:hanging="0"/>
        <w:rPr/>
      </w:pPr>
      <w:r>
        <w:rPr>
          <w:rFonts w:cs="Arial" w:ascii="Arial" w:hAnsi="Arial"/>
          <w:bCs/>
        </w:rPr>
        <w:t xml:space="preserve">- noite: das </w:t>
      </w:r>
      <w:r>
        <w:rPr>
          <w:rFonts w:cs="Arial" w:ascii="Arial" w:hAnsi="Arial"/>
        </w:rPr>
        <w:t xml:space="preserve">19h </w:t>
      </w:r>
      <w:r>
        <w:rPr>
          <w:rFonts w:cs="Arial" w:ascii="Arial" w:hAnsi="Arial"/>
          <w:bCs/>
        </w:rPr>
        <w:t xml:space="preserve">às </w:t>
      </w:r>
      <w:r>
        <w:rPr>
          <w:rFonts w:cs="Arial" w:ascii="Arial" w:hAnsi="Arial"/>
        </w:rPr>
        <w:t>22h15</w:t>
      </w:r>
      <w:r>
        <w:rPr>
          <w:rFonts w:cs="Arial" w:ascii="Arial" w:hAnsi="Arial"/>
          <w:bCs/>
        </w:rPr>
        <w:t>, de segunda à sexta feira;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Cs w:val="23"/>
        </w:rPr>
        <w:t>b) Duração da hora/aula: 45 minut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Carga Horária Total do curso: </w:t>
      </w:r>
      <w:r>
        <w:rPr>
          <w:rFonts w:cs="Arial" w:ascii="Arial" w:hAnsi="Arial"/>
        </w:rPr>
        <w:t xml:space="preserve">3.156 (semestral) </w:t>
      </w:r>
      <w:r>
        <w:rPr>
          <w:rFonts w:cs="Arial" w:ascii="Arial" w:hAnsi="Arial"/>
          <w:bCs/>
        </w:rPr>
        <w:t>horas</w:t>
      </w:r>
      <w:r>
        <w:rPr>
          <w:rFonts w:cs="Times-Bold" w:ascii="Times-Bold" w:hAnsi="Times-Bold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912" w:hanging="77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) Número de vagas oferecida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turno – 40 vagas por an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) Tempo para integralização: mínimo de 04 e máximo 07 an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1 Resultados do ENAC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49"/>
        <w:gridCol w:w="661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Resultado do ENADE</w:t>
      </w:r>
    </w:p>
    <w:p>
      <w:pPr>
        <w:pStyle w:val="Normal"/>
        <w:autoSpaceDE w:val="false"/>
        <w:spacing w:lineRule="auto" w:line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06, o conceito de Administração foi  2,0.</w:t>
      </w:r>
    </w:p>
    <w:p>
      <w:pPr>
        <w:pStyle w:val="Normal"/>
        <w:autoSpaceDE w:val="false"/>
        <w:spacing w:lineRule="auto" w:line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 xml:space="preserve">3. Caracterização da infra-estrutura física da Instituição reservada para o Curso 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36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pesso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de 84m² cada uma das sa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átic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io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ala de víd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pesso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salas equipadas c/87 computadores ligados em red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sala c/TV 29’,Vídeo cassete, DVD, mesa de som, caixas de som, tela de projeção extra grande, retroprojetor, computador c/DVD e data show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4.</w:t>
      </w:r>
      <w:r>
        <w:rPr/>
        <w:t xml:space="preserve"> Biblioteca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acesso ao acerv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 específica para o curs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livros para o curs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55 títulos     8.394 volumes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ódico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 títulos e 3.235 exemplares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oteca/Multimíd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títulos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e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títulos e 08 exemplares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ograf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 exemplares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s técnica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exemplares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/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/>
      </w:pPr>
      <w:r>
        <w:rPr>
          <w:rFonts w:cs="Arial" w:ascii="Arial" w:hAnsi="Arial"/>
          <w:b/>
          <w:bCs/>
        </w:rPr>
        <w:t xml:space="preserve">5.1 Relação nomin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3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AUGUSTINHO RIBEIR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CINTIA MANFRE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ORIVALDO FRANCISC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JORGE LUIZ KNUPP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JOSÉ LUIS GOME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JULIANA MONTEIRO CORRE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MARCIO DA SILVEIRA L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MARCO ANTONIO MOREIRA ORT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MIROSLAVA HAMZAG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ODIR CANTANHEDE GUARNI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</w:rPr>
        <w:t>5.2</w:t>
      </w:r>
      <w:r>
        <w:rPr/>
        <w:t xml:space="preserve"> Docentes segundo a titulação para os cursos de bacharelado e/ou licenciatura de acordo com Deliberação CEE nº 55/06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uad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t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rpo docente atende a Deliberação CEE nº 55/2006, que f</w:t>
      </w:r>
      <w:r>
        <w:rPr>
          <w:rFonts w:cs="Arial" w:ascii="Arial" w:hAnsi="Arial"/>
        </w:rPr>
        <w:t>ixa normas para admissão de docentes para o Magistério,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o técnico disponível para o curso</w:t>
      </w:r>
    </w:p>
    <w:p>
      <w:pPr>
        <w:pStyle w:val="Header"/>
        <w:tabs>
          <w:tab w:val="clear" w:pos="4419"/>
          <w:tab w:val="clear" w:pos="8838"/>
        </w:tabs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po Técnico Específic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Pedagóg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Técnico pelo laboratório de Informá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bliotecária responsáv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iliar de bibliote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po Técnico Administrativ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ária I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iliar Administr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emanda do curso nos últimos processos seletivos, desde o último reconhecimento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133"/>
        <w:gridCol w:w="2660"/>
        <w:gridCol w:w="293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gas oferecida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os Inscrit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Candidato/vag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1775"/>
      </w:tblGrid>
      <w:tr>
        <w:trPr>
          <w:trHeight w:val="14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do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ressos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ressant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is Séri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</w:t>
            </w:r>
          </w:p>
        </w:tc>
      </w:tr>
    </w:tbl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Matriz curricular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total da carga horária do Curso de Administração com ênfase em Comércio Exterior é de 3.156</w:t>
      </w:r>
      <w:r>
        <w:rPr/>
        <w:t xml:space="preserve"> horas, distribuída conforme quadro abaixo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de Form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Básica e Instrumen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Profissio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as e Complementar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atende, smj, a Resolução CNE/CES nº 02/2007 que dispõe sobre procedimento a serem adotados quanto ao conceito de hora-aul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II – Das Considerações do Especialista- </w:t>
      </w:r>
      <w:r>
        <w:rPr>
          <w:rFonts w:cs="Arial" w:ascii="Arial" w:hAnsi="Arial"/>
          <w:b/>
          <w:bCs/>
          <w:sz w:val="22"/>
          <w:szCs w:val="22"/>
        </w:rPr>
        <w:t>fls. 356 a 35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Comissão de Especialistas designada para emitir o Relatório circunstanciado manifestou-se, após visita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</w:rPr>
        <w:t xml:space="preserve"> favoravelmente à renovação do reconhecimento do curso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 leitura e análise dos autos do processo CEE nº 339/2005, bem como pelas informações e esclarecimentos apresentados pela Chefe do Departamento Professora Mestra Marlene Ferreira Santiago e pelo Coordenador do Curso Professor Mestre Robson de Moraes Medeiros Freitas Lourenço  constata que embora o curso não seja mais oferecido pela IES desde 2007, ainda existem três alunos que deverão concluí-lo até o final de Julho de 2011. Dois alunos cursam, cada um, uma última dependência e outro deverá apresentar o relatório de estágio, conforme consta do Ofício nº 005/201, em anexo. Sendo assim, e salvo melhor juízo, manifestamos parecer favorável à Renovação do Reconhecimento do Curso de Administração: ênfase em Comércio Exterior, nos termos em que foi apresentado e submetido ao CEE/SP, afim de não prejudicar os três acadêmicos”.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rova-se, com fundamento na Deliberação CEE nº 99/2010, o pedido de Renovação do Reconhecimento do Curso de Administração: ênfase em Comércio Exterior, da Universidade de Taubaté, para os alunos que se formarem em 201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1 de abril de 2011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Joaquim Pedro Villaça de Souza Camp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Custódio Filipe de Jesus Pereira, Décio Lencioni Machado, Joaquim Pedro Villaça de Souza Campos, Maria Elisa Ehrhardt Carbonari, Milton Linhares e Roque Theóphilo Júni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3 de abril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7 de abril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40/11   –   Publicado no DOE em 30/04/2011  -  Seção I  -  Páginas 26/27</w:t>
    </w:r>
  </w:p>
  <w:p>
    <w:pPr>
      <w:pStyle w:val="Corpodetexto3"/>
      <w:numPr>
        <w:ilvl w:val="0"/>
        <w:numId w:val="0"/>
      </w:numPr>
      <w:ind w:right="-522" w:hanging="0"/>
      <w:outlineLvl w:val="0"/>
      <w:rPr>
        <w:sz w:val="20"/>
        <w:szCs w:val="20"/>
      </w:rPr>
    </w:pPr>
    <w:r>
      <w:rPr>
        <w:sz w:val="20"/>
        <w:szCs w:val="20"/>
      </w:rPr>
      <w:t>Res. SEE de 20/5, public. DOE de 21/5/11     Seção I                                               Página 23</w:t>
    </w:r>
  </w:p>
  <w:p>
    <w:pPr>
      <w:pStyle w:val="Corpodetexto3"/>
      <w:numPr>
        <w:ilvl w:val="0"/>
        <w:numId w:val="0"/>
      </w:numPr>
      <w:ind w:right="-522" w:hanging="0"/>
      <w:outlineLvl w:val="0"/>
      <w:rPr/>
    </w:pPr>
    <w:r>
      <w:rPr>
        <w:sz w:val="20"/>
        <w:szCs w:val="20"/>
      </w:rPr>
      <w:t>Portaria CEE/GP nº 228/11, public. DOE de 25/5/11                  Seção I                   Página 1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1:00Z</dcterms:created>
  <dc:creator>liliana</dc:creator>
  <dc:description/>
  <cp:keywords/>
  <dc:language>en-US</dc:language>
  <cp:lastModifiedBy>vera.degodoy</cp:lastModifiedBy>
  <cp:lastPrinted>2011-05-02T10:39:00Z</cp:lastPrinted>
  <dcterms:modified xsi:type="dcterms:W3CDTF">2011-05-30T17:44:00Z</dcterms:modified>
  <cp:revision>15</cp:revision>
  <dc:subject/>
  <dc:title> </dc:title>
</cp:coreProperties>
</file>