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79298105" r:id="rId2"/>
        </w:object>
      </w:r>
      <w:r>
        <w:rPr/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ÇA DA REPÚBLICA, 53 - FONE: 3255-2044</w:t>
      </w:r>
    </w:p>
    <w:p>
      <w:pPr>
        <w:pStyle w:val="TextBody"/>
        <w:tabs>
          <w:tab w:val="clear" w:pos="706"/>
          <w:tab w:val="center" w:pos="4252" w:leader="none"/>
          <w:tab w:val="left" w:pos="62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EP: 01045-903 - FAX: Nº 3231-1518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: 339/2005 – Reautuado em 21/02/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: Universidade de Taubat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UNTO                : </w:t>
      </w:r>
      <w:r>
        <w:rPr>
          <w:rFonts w:cs="Arial" w:ascii="Arial" w:hAnsi="Arial"/>
          <w:color w:val="000000"/>
          <w:sz w:val="24"/>
        </w:rPr>
        <w:t xml:space="preserve">Renovação do Reconhecimento do Curso de Administraçã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(Ênfase em Comércio Exterior)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: Cons. Francisco de Mora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186/2006              CES “D”  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3-5-2006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Universidade de Taubaté encaminhou solicitação de renovação de reconhecimento do curso de Administração </w:t>
      </w:r>
      <w:r>
        <w:rPr>
          <w:rFonts w:cs="Arial" w:ascii="Arial" w:hAnsi="Arial"/>
          <w:color w:val="000000"/>
          <w:sz w:val="24"/>
        </w:rPr>
        <w:t xml:space="preserve">(Ênfase em Comércio Exterior), pelo </w:t>
      </w:r>
      <w:r>
        <w:rPr>
          <w:rFonts w:cs="Arial" w:ascii="Arial" w:hAnsi="Arial"/>
          <w:sz w:val="24"/>
        </w:rPr>
        <w:t>Ofício R. nº 212/2005, datado em 21/07/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Dr. ÁLVARO MARTIM GUEDES foi designado como Especialista para emitir parecer técnico, conforme Portaria CEE/GP   248/2005, de 25/08/2005 (fls. 245). O Parecer foi entregue em 27/10/2005, com recomendação favorável à renovação do reconhecimento, mas apresentando algumas ressalvas sobre informações não presentes n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ício CES nº 87/2006, de 23 de março de 2006 (fls. 254), solicitou diligência da UNITAU para as seguintes quest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Qual a íntegra da Deliberação CONSEP nº. 263/2004, com o currículo pleno completo? Às fls. 40 do processo constam apenas as disciplinas do 1º e 2º Se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al a duração de cada hora/aula? Caso seja inferior a 60 minutos, comprovar se o total efetivo de horas é superior a 3.000 horas, conforme mínimo para os cursos de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se deseja manter a menção à Ênfase em Comércio Exterior nesta renovação de reconhecimento e quando irá ajustar a nomenclatura do curso à nova regulamentação do CNE para os cursos de Bacharelado em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ligência foi atendida pelo Magnífico Reitor da UNITAU, pelo Ofício R-N 167.059/2006, de 11 de abril de 2006. (fls. 255 a 323)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foi reconhecido pela Portaria CEE/GP nº 151/02, de 30 de abril de 2002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oferecidas noventa vagas anuais no períod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via trinta docentes em 2005, dos quais quatro são doutores, o que representa 13,3% do total, dezessete são mestres, representando 56,7% do total e nove são especialistas, o equivalente a 30% do total. </w:t>
      </w:r>
    </w:p>
    <w:p>
      <w:pPr>
        <w:pStyle w:val="P3"/>
        <w:spacing w:lineRule="auto" w:line="360" w:before="0" w:after="0"/>
        <w:rPr/>
      </w:pPr>
      <w:r>
        <w:rPr/>
        <w:t>Os resultados de avaliação pelo Exame Nacional de Cursos de 1996 até 2003 indicam desempenho mediano e relativamente estável dos alunos graduados, conforme tabela a seguir. A partir de 2004, o curso não foi selecionado para participar do Exame Nacional de Desempenho dos Estudantes – ENADE.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80"/>
        <w:gridCol w:w="934"/>
        <w:gridCol w:w="934"/>
        <w:gridCol w:w="934"/>
        <w:gridCol w:w="934"/>
        <w:gridCol w:w="934"/>
        <w:gridCol w:w="935"/>
        <w:gridCol w:w="93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objetivos gerais e específicos são apresentados resumidamente às fls. 23 e 24, como parte do tópico denominado “</w:t>
      </w:r>
      <w:r>
        <w:rPr>
          <w:rFonts w:cs="Arial" w:ascii="Arial" w:hAnsi="Arial"/>
          <w:i/>
        </w:rPr>
        <w:t>Do processo de ensino e aprendizagem</w:t>
      </w:r>
      <w:r>
        <w:rPr>
          <w:rFonts w:cs="Arial" w:ascii="Arial" w:hAnsi="Arial"/>
        </w:rPr>
        <w:t>”, que também apresenta o perfil do profissional a ser formado, as competências e habilidades a desenvolver e a preparação para a atu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á dois currículos plenos em vigência (fls. 40 a 64). Para turmas ingressantes até 2004, com organização anual, o currículo é de 3.564 horas/aula, conforme Deliberação CONSEP nº. 163/98 (CONSEP é o Conselho de Ensino e Pesquisa da Universidade de Taubaté). Como as aulas são de 45 minutos no período noturno, a deduzir-se da informação de que o horário é das 19 às 20h30min. e das 20h45min. às 23 horas, corresponde a 2.673 o total de horas do curso nesse currículo pleno.  A partir de 2005, conforme Deliberação CONSEP nº 263/2004, o currículo passou a ser organizado semestralmente, e totaliza 3.156 horas/aula. Pela mesma lógica, isso deve totalizar 2.367 hor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cesso não apresentava a íntegra do currículo proposto pela Deliberação CONSEP nº 263/2004. Constava apenas a estrutura curricular do primeiro e do segundo semestres (fls. 40), seguidos do ementário correspondente às fls. 41 a 47. Também não integravam o Processo a estrutura curricular e o correspondente ementário da estrutura curricular do primeiro ano desenvolvido para as turmas iniciadas até 2004, em decorrência da Deliberação CONSEP nº 163/98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m o atendimento à diligência de 23/03/06, a UNITAU afirmou explicitamente que “</w:t>
      </w:r>
      <w:r>
        <w:rPr>
          <w:rFonts w:cs="Arial" w:ascii="Arial" w:hAnsi="Arial"/>
          <w:i/>
        </w:rPr>
        <w:t xml:space="preserve">A carga horária do curso foi fixada em </w:t>
      </w:r>
      <w:r>
        <w:rPr>
          <w:rFonts w:cs="Arial" w:ascii="Arial" w:hAnsi="Arial"/>
          <w:b/>
          <w:i/>
        </w:rPr>
        <w:t>3.156 horas</w:t>
      </w:r>
      <w:r>
        <w:rPr>
          <w:rFonts w:cs="Arial" w:ascii="Arial" w:hAnsi="Arial"/>
          <w:i/>
        </w:rPr>
        <w:t>, distribuídas de acordo com a especificidade do curso, com duração de 45 (quarenta e cinco) minutos cada hora/aula, no período noturno, de segunda a sexta, e de 50 (cinqüenta) minutos aos sábados, no período matutino ou vespertino, distribuídas com disciplinas de 034, 068 e 136 horas aulas, neste último caso, divididas em 2 (dois) semestres, excetuando-se as cargas horárias de Estágio Supervisionado e Atividades Complementares de 300 e 136 horas, respectivamente.”</w:t>
      </w:r>
      <w:r>
        <w:rPr>
          <w:rFonts w:cs="Arial" w:ascii="Arial" w:hAnsi="Arial"/>
        </w:rPr>
        <w:t xml:space="preserve"> (fls. 25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afirmação acima transcrita indica o compromisso formal da UNITAU em cumprir além do mínimo de 3.000 horas indicado no Parecer CNE/CES nº 329/2004, independente da duração individual de cada hora aul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mplementos da Deliberação CONSEP nº 263/2004 também foram adequadamente apresentados, e a UNITAU manifestou que prefere ter o reconhecimento do curso com a menção à Ênfase em Comércio Exterior. Dentro do prazo de 02 anos concedido pela Resolução CNE nº 4/2005, fará as alterações necessárias e as submeterá a este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tais complementos, somos favoráveis à renovação de reconhecimento solicitada, por cinco anos, recomendando à UNITAU que providencie os ajustes dentro dos prazos estipulados, como já se comprometeu na resposta à diligênci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e reconhecimento do Curso de Bacharelado em Administração (Ênfase em Comércio Exterior) da Universidade de Taubat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0 de abril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6"/>
          <w:tab w:val="left" w:pos="5805" w:leader="none"/>
        </w:tabs>
        <w:spacing w:lineRule="auto" w:line="360" w:before="0" w:after="0"/>
        <w:ind w:left="288" w:firstLine="259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Francisco de Moraes</w:t>
      </w:r>
    </w:p>
    <w:p>
      <w:pPr>
        <w:pStyle w:val="TextBodyIndent"/>
        <w:spacing w:lineRule="auto" w:line="360" w:before="0" w:after="0"/>
        <w:ind w:left="288" w:firstLine="2592"/>
        <w:rPr/>
      </w:pPr>
      <w:r>
        <w:rPr/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unior, Fábio Romeu de Carvalho, Farid Carvalho Mauad, Francisco de Moraes, Francisco José Carbonari, Gilberto Luiz Pierobom, Maria Teresinha Del Cistia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6"/>
          <w:tab w:val="left" w:pos="2970" w:leader="none"/>
        </w:tabs>
        <w:spacing w:lineRule="auto" w:line="360"/>
        <w:ind w:left="2880" w:hanging="0"/>
        <w:rPr/>
      </w:pPr>
      <w:r>
        <w:rPr/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TextBodyInden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exercício as Presidência, nos termos d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1 da Deliberação CEE n° 17/1973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4/5/06                         Seção I                           Página 2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13/5/06, public. em 16/5/06         Seção I                     Páginas 09/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170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2829361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339/2005                       PARECER CEE Nº 18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4:00Z</dcterms:created>
  <dc:creator>Farid</dc:creator>
  <dc:description/>
  <dc:language>en-US</dc:language>
  <cp:lastModifiedBy>Mari</cp:lastModifiedBy>
  <cp:lastPrinted>2006-04-27T10:15:00Z</cp:lastPrinted>
  <dcterms:modified xsi:type="dcterms:W3CDTF">2006-06-05T14:20:00Z</dcterms:modified>
  <cp:revision>24</cp:revision>
  <dc:subject/>
  <dc:title>                 CONSELHO ESTADUAL DE EDUCAÇÃO</dc:title>
</cp:coreProperties>
</file>