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/2007 – Reautuado em 22/01/2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Indaiatubana de Educação e Cultu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nciamento do Centro de Educação Tecnológica da Fundação Indaiatubana de Educação e Cultura-FIEC e Aprovação de Funcionamento do Curso Superior de Tecnologia em Processos Químic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Rose Neubau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78/2015                              CES                                    Aprovado em 03/6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O Superintendente da Fundação Indaiatubana de Educação e Cultura-FIEC,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João Martini Neto,  encaminha pedido de Credenciamento do Centro de Educação Tecnológica da Fundação Indaiatubana de Educação e Cultura – FIEC</w:t>
      </w:r>
      <w:r>
        <w:rPr>
          <w:rFonts w:cs="Arial" w:ascii="Arial" w:hAnsi="Arial"/>
          <w:sz w:val="20"/>
          <w:szCs w:val="20"/>
          <w:lang w:val="pt-BR"/>
        </w:rPr>
        <w:t>,</w:t>
      </w:r>
      <w:r>
        <w:rPr>
          <w:rFonts w:cs="Arial" w:ascii="Arial" w:hAnsi="Arial"/>
          <w:sz w:val="20"/>
          <w:szCs w:val="20"/>
        </w:rPr>
        <w:t xml:space="preserve"> com Autorização de Funcionamento do primeiro Curso, qual seja, Curso Superior de Tecnologia em Processos Químicos</w:t>
      </w:r>
      <w:r>
        <w:rPr>
          <w:rFonts w:cs="Arial" w:ascii="Arial" w:hAnsi="Arial"/>
          <w:sz w:val="20"/>
          <w:szCs w:val="20"/>
          <w:lang w:val="pt-BR"/>
        </w:rPr>
        <w:t xml:space="preserve">. 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</w:rPr>
        <w:t>A Instituição</w:t>
      </w:r>
      <w:r>
        <w:rPr>
          <w:rFonts w:cs="Arial" w:ascii="Arial" w:hAnsi="Arial"/>
          <w:bCs/>
          <w:sz w:val="20"/>
          <w:szCs w:val="20"/>
          <w:lang w:val="pt-BR"/>
        </w:rPr>
        <w:t xml:space="preserve"> envia o</w:t>
      </w:r>
      <w:r>
        <w:rPr>
          <w:rFonts w:cs="Arial" w:ascii="Arial" w:hAnsi="Arial"/>
          <w:bCs/>
          <w:sz w:val="20"/>
          <w:szCs w:val="20"/>
        </w:rPr>
        <w:t xml:space="preserve"> quadro atualizado dos docentes para o Curso, com os componentes  em que irão atuar, formação acadêmica existente ou a que será exigida em Edital quando da Autorização de Funcionamento do referido Curso, além de Termo de Compromisso firmado</w:t>
      </w:r>
      <w:r>
        <w:rPr>
          <w:rFonts w:cs="Arial" w:ascii="Arial" w:hAnsi="Arial"/>
          <w:bCs/>
          <w:sz w:val="20"/>
          <w:szCs w:val="20"/>
          <w:lang w:val="pt-BR"/>
        </w:rPr>
        <w:t xml:space="preserve"> pelo Superintendente da Instituição de que os quadros de docentes que a Instituição já possui, assim como,</w:t>
      </w:r>
      <w:r>
        <w:rPr>
          <w:rFonts w:cs="Arial" w:ascii="Arial" w:hAnsi="Arial"/>
          <w:bCs/>
          <w:sz w:val="20"/>
          <w:szCs w:val="20"/>
        </w:rPr>
        <w:t xml:space="preserve"> a contratação de novos professores, quando da abertura do Curso, se subordinarão ao preceituado nas Deliberações CEE nºs 50/2005 e 55/2006</w:t>
      </w:r>
      <w:r>
        <w:rPr>
          <w:rFonts w:cs="Arial" w:ascii="Arial" w:hAnsi="Arial"/>
          <w:bCs/>
          <w:sz w:val="20"/>
          <w:szCs w:val="20"/>
          <w:lang w:val="pt-BR"/>
        </w:rPr>
        <w:t xml:space="preserve"> (Anexo).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I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NTIDADE MANTENEDOR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DA FUNDAÇÃO INDAIATUBANA DE EDUCAÇÃO E CULTURA-FIEC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 Administração da FIEC e dos responsáveis pelo Proje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A FIEC tem como dirigente máximo o Eng° João Martini Neto, designado Superintendente da Fundação Indaiatubana de Educação e Cultura-FIEC, pelo Poder Executivo, através da Portaria nº 017/2009, de 01/01/2009 </w:t>
      </w:r>
      <w:r>
        <w:rPr>
          <w:rFonts w:cs="Arial" w:ascii="Arial" w:hAnsi="Arial"/>
          <w:b/>
          <w:i/>
          <w:sz w:val="20"/>
          <w:szCs w:val="20"/>
        </w:rPr>
        <w:t>(doc. 01)</w:t>
      </w:r>
      <w:r>
        <w:rPr>
          <w:rFonts w:cs="Arial" w:ascii="Arial" w:hAnsi="Arial"/>
          <w:sz w:val="20"/>
          <w:szCs w:val="20"/>
        </w:rPr>
        <w:t xml:space="preserve"> 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jas atribuições estão contidas no Capítulo V, Seção II dos seu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tutos. </w:t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b) A Direção da </w:t>
      </w:r>
      <w:r>
        <w:rPr>
          <w:rFonts w:cs="Arial" w:ascii="Arial" w:hAnsi="Arial"/>
          <w:sz w:val="20"/>
          <w:szCs w:val="20"/>
          <w:lang w:val="pt-BR"/>
        </w:rPr>
        <w:t>À</w:t>
      </w:r>
      <w:r>
        <w:rPr>
          <w:rFonts w:cs="Arial" w:ascii="Arial" w:hAnsi="Arial"/>
          <w:sz w:val="20"/>
          <w:szCs w:val="20"/>
        </w:rPr>
        <w:t xml:space="preserve">rea </w:t>
      </w:r>
      <w:r>
        <w:rPr>
          <w:rFonts w:cs="Arial" w:ascii="Arial" w:hAnsi="Arial"/>
          <w:sz w:val="20"/>
          <w:szCs w:val="20"/>
          <w:lang w:val="pt-BR"/>
        </w:rPr>
        <w:t>P</w:t>
      </w:r>
      <w:r>
        <w:rPr>
          <w:rFonts w:cs="Arial" w:ascii="Arial" w:hAnsi="Arial"/>
          <w:sz w:val="20"/>
          <w:szCs w:val="20"/>
        </w:rPr>
        <w:t xml:space="preserve">edagógica dos </w:t>
      </w:r>
      <w:r>
        <w:rPr>
          <w:rFonts w:cs="Arial" w:ascii="Arial" w:hAnsi="Arial"/>
          <w:sz w:val="20"/>
          <w:szCs w:val="20"/>
          <w:lang w:val="pt-BR"/>
        </w:rPr>
        <w:t>C</w:t>
      </w:r>
      <w:r>
        <w:rPr>
          <w:rFonts w:cs="Arial" w:ascii="Arial" w:hAnsi="Arial"/>
          <w:sz w:val="20"/>
          <w:szCs w:val="20"/>
        </w:rPr>
        <w:t xml:space="preserve">ursos </w:t>
      </w:r>
      <w:r>
        <w:rPr>
          <w:rFonts w:cs="Arial" w:ascii="Arial" w:hAnsi="Arial"/>
          <w:sz w:val="20"/>
          <w:szCs w:val="20"/>
          <w:lang w:val="pt-BR"/>
        </w:rPr>
        <w:t>T</w:t>
      </w:r>
      <w:r>
        <w:rPr>
          <w:rFonts w:cs="Arial" w:ascii="Arial" w:hAnsi="Arial"/>
          <w:sz w:val="20"/>
          <w:szCs w:val="20"/>
        </w:rPr>
        <w:t>écnicos é exercida pela Profa. Eliane Raquel Geiss, formad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 </w:t>
      </w:r>
      <w:r>
        <w:rPr>
          <w:rFonts w:cs="Arial" w:ascii="Arial" w:hAnsi="Arial"/>
          <w:bCs/>
          <w:sz w:val="20"/>
          <w:szCs w:val="20"/>
        </w:rPr>
        <w:t xml:space="preserve">Pedagogia (licenciatura plena), habilitação em Administração Escolar e pós-graduação em Pedagogia Empresarial,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eada através da Portaria nº 204/2008 de 24/11/2008</w:t>
      </w:r>
      <w:r>
        <w:rPr>
          <w:rFonts w:cs="Arial" w:ascii="Arial" w:hAnsi="Arial"/>
          <w:b/>
          <w:i/>
          <w:sz w:val="20"/>
          <w:szCs w:val="20"/>
        </w:rPr>
        <w:t xml:space="preserve"> (doc. 02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before="0" w:after="200"/>
        <w:rPr/>
      </w:pPr>
      <w:r>
        <w:rPr>
          <w:rFonts w:cs="Arial" w:ascii="Arial" w:hAnsi="Arial"/>
          <w:sz w:val="20"/>
        </w:rPr>
        <w:t xml:space="preserve">c) A Coordenação do Curso </w:t>
      </w:r>
      <w:r>
        <w:rPr>
          <w:rFonts w:cs="Arial" w:ascii="Arial" w:hAnsi="Arial"/>
          <w:sz w:val="20"/>
          <w:lang w:val="pt-BR"/>
        </w:rPr>
        <w:t>Superior de Tecnologia em</w:t>
      </w:r>
      <w:r>
        <w:rPr>
          <w:rFonts w:cs="Arial" w:ascii="Arial" w:hAnsi="Arial"/>
          <w:sz w:val="20"/>
        </w:rPr>
        <w:t xml:space="preserve"> Processos Químicos é ocupad</w:t>
      </w:r>
      <w:r>
        <w:rPr>
          <w:rFonts w:cs="Arial" w:ascii="Arial" w:hAnsi="Arial"/>
          <w:sz w:val="20"/>
          <w:lang w:val="pt-BR"/>
        </w:rPr>
        <w:t>a</w:t>
      </w:r>
      <w:r>
        <w:rPr>
          <w:rFonts w:cs="Arial" w:ascii="Arial" w:hAnsi="Arial"/>
          <w:sz w:val="20"/>
        </w:rPr>
        <w:t xml:space="preserve"> pelo Dr. Mário Paulo Filho, com formação em </w:t>
      </w:r>
      <w:r>
        <w:rPr>
          <w:rFonts w:cs="Arial" w:ascii="Arial" w:hAnsi="Arial"/>
          <w:bCs/>
          <w:sz w:val="20"/>
        </w:rPr>
        <w:t xml:space="preserve">Engenharia Química, Mestre e Doutor em Engenharia Química, </w:t>
      </w:r>
      <w:r>
        <w:rPr>
          <w:rFonts w:cs="Arial" w:ascii="Arial" w:hAnsi="Arial"/>
          <w:sz w:val="20"/>
        </w:rPr>
        <w:t xml:space="preserve">nomeado Coordenador dos Cursos de Química e Meio Ambiente, através da Portaria nº 477/2014, 22/11/2014 </w:t>
      </w:r>
      <w:r>
        <w:rPr>
          <w:rFonts w:cs="Arial" w:ascii="Arial" w:hAnsi="Arial"/>
          <w:b/>
          <w:i/>
          <w:sz w:val="20"/>
        </w:rPr>
        <w:t>(doc. 03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 Fundação</w:t>
      </w:r>
    </w:p>
    <w:p>
      <w:pPr>
        <w:pStyle w:val="Textoembloco"/>
        <w:spacing w:lineRule="auto" w:line="276" w:before="0" w:after="200"/>
        <w:ind w:left="0" w:right="0" w:firstLine="709"/>
        <w:rPr/>
      </w:pPr>
      <w:r>
        <w:rPr>
          <w:b w:val="false"/>
          <w:sz w:val="20"/>
          <w:szCs w:val="20"/>
        </w:rPr>
        <w:t>A Fundação Indaiatubana de Educação e Cultura – FIEC, sem fins lucrativos, foi criada pela Lei n° 2.162 de 03 de outubro de 1.985 e alterada pela Lei n° 2.822 de 19 de maio de 1992.</w:t>
      </w:r>
    </w:p>
    <w:p>
      <w:pPr>
        <w:pStyle w:val="Textoembloco"/>
        <w:spacing w:lineRule="auto" w:line="276" w:before="0" w:after="200"/>
        <w:ind w:left="0" w:right="0" w:firstLine="709"/>
        <w:rPr/>
      </w:pPr>
      <w:r>
        <w:rPr>
          <w:b w:val="false"/>
          <w:sz w:val="20"/>
          <w:szCs w:val="20"/>
        </w:rPr>
        <w:t>Os Estatutos Sociais vigentes foram aprovados pela Lei Municipal n° 3.981 de 21 de março de 2001, que prevê no Capítulo V, Art. 9º, os órgãos que compõem a Administração da FIEC, como segue:</w:t>
      </w:r>
    </w:p>
    <w:p>
      <w:pPr>
        <w:pStyle w:val="Textoembloco"/>
        <w:spacing w:lineRule="auto" w:line="276" w:before="0" w:after="200"/>
        <w:ind w:left="0" w:right="-28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rt. 9º - São órgãos da FIEC:</w:t>
      </w:r>
    </w:p>
    <w:p>
      <w:pPr>
        <w:pStyle w:val="Textoembloco"/>
        <w:spacing w:lineRule="auto" w:line="276"/>
        <w:ind w:left="0" w:right="-28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oembloco"/>
        <w:spacing w:lineRule="auto" w:line="276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I – Conselho Diretor</w:t>
      </w:r>
    </w:p>
    <w:p>
      <w:pPr>
        <w:pStyle w:val="Textoembloco"/>
        <w:spacing w:lineRule="auto" w:line="276"/>
        <w:ind w:left="0" w:right="-28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oembloco"/>
        <w:spacing w:lineRule="auto" w:line="276"/>
        <w:ind w:left="0" w:right="-28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I – Superintendência, composta:</w:t>
      </w:r>
    </w:p>
    <w:p>
      <w:pPr>
        <w:pStyle w:val="Textoembloco"/>
        <w:spacing w:lineRule="auto" w:line="276"/>
        <w:ind w:left="0" w:right="-28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) gerência administrativa;</w:t>
      </w:r>
    </w:p>
    <w:p>
      <w:pPr>
        <w:pStyle w:val="Textoembloco"/>
        <w:spacing w:lineRule="auto" w:line="276"/>
        <w:ind w:left="0" w:right="-28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setor pessoal;</w:t>
      </w:r>
    </w:p>
    <w:p>
      <w:pPr>
        <w:pStyle w:val="Textoembloco"/>
        <w:spacing w:lineRule="auto" w:line="276"/>
        <w:ind w:left="0" w:right="-28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) setor compras e contratos;</w:t>
      </w:r>
    </w:p>
    <w:p>
      <w:pPr>
        <w:pStyle w:val="Textoembloco"/>
        <w:spacing w:lineRule="auto" w:line="276"/>
        <w:ind w:left="0" w:right="-28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) setor controle cadastro mobiliário e manutenção;</w:t>
      </w:r>
    </w:p>
    <w:p>
      <w:pPr>
        <w:pStyle w:val="Textoembloco"/>
        <w:spacing w:lineRule="auto" w:line="276"/>
        <w:ind w:left="0" w:right="-28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) gerência de planejamento e modernização;</w:t>
      </w:r>
    </w:p>
    <w:p>
      <w:pPr>
        <w:pStyle w:val="Textoembloco"/>
        <w:spacing w:lineRule="auto" w:line="276"/>
        <w:ind w:left="0" w:right="-28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setor de planejamento, modernização e informática;</w:t>
      </w:r>
    </w:p>
    <w:p>
      <w:pPr>
        <w:pStyle w:val="Textoembloco"/>
        <w:spacing w:lineRule="auto" w:line="276"/>
        <w:ind w:left="0" w:right="-28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) setor técnico-pedagógico;</w:t>
      </w:r>
    </w:p>
    <w:p>
      <w:pPr>
        <w:pStyle w:val="Textoembloco"/>
        <w:spacing w:lineRule="auto" w:line="276"/>
        <w:ind w:left="0" w:right="-28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) assessoria técnica.</w:t>
      </w:r>
    </w:p>
    <w:p>
      <w:pPr>
        <w:pStyle w:val="Textoembloco"/>
        <w:spacing w:lineRule="auto" w:line="276"/>
        <w:ind w:left="0" w:right="-28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oembloco"/>
        <w:spacing w:lineRule="auto" w:line="276"/>
        <w:ind w:left="0" w:right="-284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III – Conselho Fiscal</w:t>
      </w:r>
    </w:p>
    <w:p>
      <w:pPr>
        <w:pStyle w:val="Textoembloco"/>
        <w:spacing w:lineRule="auto" w:line="276"/>
        <w:ind w:left="0" w:right="-284" w:firstLine="2835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Textoembloco"/>
        <w:spacing w:lineRule="auto" w:line="276" w:before="0" w:after="200"/>
        <w:ind w:left="0" w:right="0" w:firstLine="709"/>
        <w:rPr/>
      </w:pPr>
      <w:r>
        <w:rPr>
          <w:b w:val="false"/>
          <w:sz w:val="20"/>
          <w:szCs w:val="20"/>
        </w:rPr>
        <w:t>Os atuais Conselhos Diretor e Fiscal, de acordo com os Arts. 11 e 29 dos Estatutos da FIEC e com as Portarias nº 37/2015 e 36/2015 (docs. 04 e 05), respectivamente, estão assim constituídos:</w:t>
      </w:r>
    </w:p>
    <w:p>
      <w:pPr>
        <w:pStyle w:val="Textoembloco"/>
        <w:spacing w:lineRule="auto" w:line="276"/>
        <w:ind w:left="0" w:right="0"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oembloco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>A) CONSELHO DIRETOR</w:t>
      </w:r>
    </w:p>
    <w:p>
      <w:pPr>
        <w:pStyle w:val="Textoembloco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  <w:gridCol w:w="5806"/>
      </w:tblGrid>
      <w:tr>
        <w:trPr>
          <w:trHeight w:val="5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lineRule="exact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lineRule="exact" w:line="240"/>
              <w:ind w:left="0" w:right="0" w:hanging="0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REPRESENTAÇÃO</w:t>
            </w:r>
          </w:p>
        </w:tc>
      </w:tr>
      <w:tr>
        <w:trPr>
          <w:trHeight w:val="60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lineRule="exact" w:line="24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ésar Henrique Wulk</w:t>
            </w:r>
          </w:p>
          <w:p>
            <w:pPr>
              <w:pStyle w:val="Textoembloco"/>
              <w:spacing w:lineRule="exact" w:line="24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ulo Sergio Pavanin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lineRule="exact" w:line="24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feito Municipal</w:t>
            </w:r>
          </w:p>
          <w:p>
            <w:pPr>
              <w:pStyle w:val="Textoembloco"/>
              <w:spacing w:lineRule="exact" w:line="24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2 indicações)</w:t>
            </w:r>
          </w:p>
        </w:tc>
      </w:tr>
      <w:tr>
        <w:trPr>
          <w:trHeight w:val="5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lineRule="exact" w:line="24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ir Alfredo Sigrist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lineRule="exact" w:line="24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CIAI – Associação Comercial, Industrial e Agrícola de Indaiatuba</w:t>
            </w:r>
          </w:p>
        </w:tc>
      </w:tr>
      <w:tr>
        <w:trPr>
          <w:trHeight w:val="53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lineRule="exact" w:line="24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liane Raquel Geis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lineRule="exact" w:line="24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IEC – Diretora Pedagógica</w:t>
            </w:r>
          </w:p>
        </w:tc>
      </w:tr>
      <w:tr>
        <w:trPr>
          <w:trHeight w:val="61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lineRule="exact" w:line="24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ita de Cássia Trasnferetti (Secretária da Educação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lineRule="exact" w:line="24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cretaria Municipal de Educação de Indaiatuba</w:t>
            </w:r>
          </w:p>
        </w:tc>
      </w:tr>
      <w:tr>
        <w:trPr>
          <w:trHeight w:val="552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lineRule="exact" w:line="24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sé Maria Cruz Lim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lineRule="exact" w:line="24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ciedade Amigos de Bairro de Indaiatuba</w:t>
            </w:r>
          </w:p>
        </w:tc>
      </w:tr>
      <w:tr>
        <w:trPr>
          <w:trHeight w:val="5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lineRule="exact" w:line="24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. Luiz Fernando de Oliveira Wolf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lineRule="exact" w:line="24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ssociação de classe legalmente constituída, com sede em Indaiatuba (OAB)</w:t>
            </w:r>
          </w:p>
        </w:tc>
      </w:tr>
      <w:tr>
        <w:trPr>
          <w:trHeight w:val="59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lineRule="exact" w:line="24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ão Martini Net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lineRule="exact" w:line="24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IEC - Superintendente</w:t>
            </w:r>
          </w:p>
        </w:tc>
      </w:tr>
    </w:tbl>
    <w:p>
      <w:pPr>
        <w:pStyle w:val="Textoembloco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>B – CONSELHO FISCAL</w:t>
      </w:r>
    </w:p>
    <w:p>
      <w:pPr>
        <w:pStyle w:val="Textoembloco"/>
        <w:ind w:left="0" w:right="-284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9"/>
        <w:gridCol w:w="3477"/>
      </w:tblGrid>
      <w:tr>
        <w:trPr>
          <w:trHeight w:val="53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lineRule="exact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lineRule="exact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SENTAÇÃO</w:t>
            </w:r>
          </w:p>
        </w:tc>
      </w:tr>
      <w:tr>
        <w:trPr>
          <w:trHeight w:val="53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lineRule="exact" w:line="24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cos Barce – Titular</w:t>
            </w:r>
          </w:p>
          <w:p>
            <w:pPr>
              <w:pStyle w:val="Textoembloco"/>
              <w:spacing w:lineRule="exact" w:line="240"/>
              <w:ind w:left="0" w:right="0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>Thiago Fonseca Gonçalves - Suplent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lineRule="exact" w:line="24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feito Municipal</w:t>
            </w:r>
          </w:p>
        </w:tc>
      </w:tr>
      <w:tr>
        <w:trPr>
          <w:trHeight w:val="52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lineRule="exact" w:line="24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meu Sergio Colan – Titular</w:t>
            </w:r>
          </w:p>
          <w:p>
            <w:pPr>
              <w:pStyle w:val="Textoembloco"/>
              <w:spacing w:lineRule="exact" w:line="24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uiz Henrique Bortoletto - Suplent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lineRule="exact" w:line="24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cretaria da Fazenda</w:t>
            </w:r>
          </w:p>
        </w:tc>
      </w:tr>
      <w:tr>
        <w:trPr>
          <w:trHeight w:val="72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lineRule="exact" w:line="24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dilene Maria Benedita de T. Ceccato – Titular</w:t>
            </w:r>
          </w:p>
          <w:p>
            <w:pPr>
              <w:pStyle w:val="Textoembloco"/>
              <w:spacing w:lineRule="exact" w:line="24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co Antonio Pezzote de Oliveira - Suplent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lineRule="exact" w:line="24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cretaria da Educação</w:t>
            </w:r>
          </w:p>
        </w:tc>
      </w:tr>
    </w:tbl>
    <w:p>
      <w:pPr>
        <w:pStyle w:val="Normal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-1418" w:leader="none"/>
        </w:tabs>
        <w:ind w:hanging="0"/>
        <w:rPr/>
      </w:pPr>
      <w:r>
        <w:rPr>
          <w:rFonts w:cs="Arial"/>
          <w:b/>
          <w:szCs w:val="22"/>
        </w:rPr>
        <w:t>●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DOS CURSOS TÉCNICOS</w:t>
      </w:r>
    </w:p>
    <w:p>
      <w:pPr>
        <w:pStyle w:val="Textoembloco"/>
        <w:spacing w:lineRule="auto" w:line="276" w:before="0" w:after="200"/>
        <w:ind w:left="0" w:right="0" w:firstLine="709"/>
        <w:rPr/>
      </w:pPr>
      <w:r>
        <w:rPr>
          <w:b w:val="false"/>
          <w:sz w:val="20"/>
        </w:rPr>
        <w:t xml:space="preserve">Inicialmente, na sua constituição, a FIEC teve a sua Área Pedagógica com a denominação de Colégio Técnico de Indaiatuba, autorizado a funcionar pelo Parecer CEE nº 676/86, de 04/06/86, os cursos técnicos, integrados ao Ensino do 2° Grau.     </w:t>
      </w:r>
    </w:p>
    <w:p>
      <w:pPr>
        <w:pStyle w:val="Textoembloco"/>
        <w:spacing w:lineRule="auto" w:line="276" w:before="0" w:after="200"/>
        <w:ind w:left="0" w:righ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partir de 1998, deixou de existir na FIEC, o ensino médio integrado, remanescendo somente os cursos técnicos, que passaram a ser subordinados diretamente à Fundação Indaiatubana de Educação e Cultura – FIEC, </w:t>
      </w:r>
      <w:r>
        <w:rPr>
          <w:b w:val="false"/>
          <w:i/>
          <w:sz w:val="20"/>
        </w:rPr>
        <w:t xml:space="preserve">status </w:t>
      </w:r>
      <w:r>
        <w:rPr>
          <w:b w:val="false"/>
          <w:sz w:val="20"/>
        </w:rPr>
        <w:t xml:space="preserve">que mantém até os dias de hoje.  </w:t>
      </w:r>
    </w:p>
    <w:p>
      <w:pPr>
        <w:pStyle w:val="Textoembloco"/>
        <w:spacing w:lineRule="auto" w:line="276" w:before="0" w:after="200"/>
        <w:ind w:left="0" w:right="0" w:firstLine="709"/>
        <w:rPr/>
      </w:pPr>
      <w:r>
        <w:rPr>
          <w:b w:val="false"/>
          <w:sz w:val="20"/>
        </w:rPr>
        <w:t>A subordinação da Instituição de Ensino fica a cargo do Conselho Municipal de Educação de Indaiatuba, segundo Parecer CEE n° 33/2003, aprovado em 21/05/2003 e Parecer CEE n° 341/2003.</w:t>
      </w:r>
    </w:p>
    <w:p>
      <w:pPr>
        <w:pStyle w:val="TextBodyIndent"/>
        <w:ind w:right="51" w:firstLine="2835"/>
        <w:rPr>
          <w:rFonts w:eastAsia="Arial"/>
          <w:sz w:val="20"/>
        </w:rPr>
      </w:pPr>
      <w:r>
        <w:rPr>
          <w:rFonts w:eastAsia="Arial"/>
          <w:sz w:val="20"/>
        </w:rPr>
        <w:t xml:space="preserve">        </w:t>
      </w:r>
    </w:p>
    <w:p>
      <w:pPr>
        <w:pStyle w:val="Recuodecorpodetexto3"/>
        <w:tabs>
          <w:tab w:val="clear" w:pos="708"/>
          <w:tab w:val="left" w:pos="-1418" w:leader="none"/>
        </w:tabs>
        <w:ind w:hanging="0"/>
        <w:rPr>
          <w:rFonts w:cs="Arial"/>
          <w:bCs/>
          <w:szCs w:val="22"/>
        </w:rPr>
      </w:pPr>
      <w:r>
        <w:rPr>
          <w:rFonts w:cs="Arial"/>
          <w:b/>
          <w:szCs w:val="22"/>
        </w:rPr>
        <w:t>●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DO PLANEJAMENTO ECONÔMICO-FINANCEIRO</w:t>
      </w:r>
    </w:p>
    <w:p>
      <w:pPr>
        <w:pStyle w:val="Textoembloco"/>
        <w:spacing w:lineRule="auto" w:line="276"/>
        <w:ind w:left="0" w:right="0" w:firstLine="709"/>
        <w:rPr/>
      </w:pPr>
      <w:r>
        <w:rPr>
          <w:b w:val="false"/>
          <w:sz w:val="20"/>
        </w:rPr>
        <w:t xml:space="preserve">A implementação do Curso Superior de Tecnologia em Processos Químicos, deverá impactar os custos da FIEC em R$ 117.740,70, incluídos aí os salários, encargos pessoais e benefícios em relação aos docentes. </w:t>
      </w:r>
    </w:p>
    <w:p>
      <w:pPr>
        <w:pStyle w:val="TextBodyIndent"/>
        <w:ind w:right="-284"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tbl>
      <w:tblPr>
        <w:tblW w:w="9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769"/>
        <w:gridCol w:w="1721"/>
        <w:gridCol w:w="2338"/>
      </w:tblGrid>
      <w:tr>
        <w:trPr>
          <w:trHeight w:val="456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ha de Pagamento</w:t>
            </w:r>
          </w:p>
        </w:tc>
      </w:tr>
      <w:tr>
        <w:trPr>
          <w:trHeight w:val="456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H/A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Total-R$ </w:t>
            </w:r>
          </w:p>
        </w:tc>
      </w:tr>
      <w:tr>
        <w:trPr>
          <w:trHeight w:val="456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 Normais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3.000,00 </w:t>
            </w:r>
          </w:p>
        </w:tc>
      </w:tr>
      <w:tr>
        <w:trPr>
          <w:trHeight w:val="456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argos Trabalhistas e Sociais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89%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.740,70 </w:t>
            </w:r>
          </w:p>
        </w:tc>
      </w:tr>
      <w:tr>
        <w:trPr>
          <w:trHeight w:val="456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7.740,70 </w:t>
            </w:r>
          </w:p>
        </w:tc>
      </w:tr>
    </w:tbl>
    <w:p>
      <w:pPr>
        <w:pStyle w:val="TextBodyIndent"/>
        <w:ind w:right="-284" w:hanging="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oembloco"/>
        <w:spacing w:lineRule="auto" w:line="276" w:before="0" w:after="200"/>
        <w:ind w:left="0" w:right="0" w:firstLine="709"/>
        <w:rPr/>
      </w:pPr>
      <w:r>
        <w:rPr>
          <w:b w:val="false"/>
          <w:sz w:val="20"/>
        </w:rPr>
        <w:t>Quanto ao pessoal administrativo, as despesas com infraestrutura de funcionamento, com material didático-pedagógico e equipamentos, pagamento de impostos e serviços públicos e demais despesas necessárias, serão absorvidas pela estrutura administrativa já existente na FIEC, para os cursos técnicos, com redirecionamento de pessoal e absorção das demais despesas.</w:t>
      </w:r>
    </w:p>
    <w:p>
      <w:pPr>
        <w:pStyle w:val="TextBodyIndent"/>
        <w:ind w:right="-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right="-91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●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istórico da Instituição, cursos e habilitações em funcionamento, autorizados e reconhecidos ou em processo de autorização ou de reconhecimento, com especificação dos atos legais pertinentes</w:t>
      </w:r>
    </w:p>
    <w:p>
      <w:pPr>
        <w:pStyle w:val="NormalWeb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isão</w:t>
      </w:r>
    </w:p>
    <w:p>
      <w:pPr>
        <w:pStyle w:val="Textoembloco"/>
        <w:spacing w:lineRule="auto" w:line="276" w:before="0" w:after="200"/>
        <w:ind w:left="0" w:right="0" w:firstLine="709"/>
        <w:rPr/>
      </w:pPr>
      <w:r>
        <w:rPr>
          <w:b w:val="false"/>
          <w:sz w:val="20"/>
        </w:rPr>
        <w:t>Pensar a Educação como uma forma de desenvolvimento e valorização do indivíduo e a sua inserção no mundo do trabalho e social é responsabilidade dessa Instituição criada em 1985 e que está atenta e a frente dos acontecimentos do seu tempo.</w:t>
      </w:r>
    </w:p>
    <w:p>
      <w:pPr>
        <w:pStyle w:val="NormalWeb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issão da FIEC</w:t>
      </w:r>
    </w:p>
    <w:p>
      <w:pPr>
        <w:pStyle w:val="Textoembloco"/>
        <w:spacing w:lineRule="auto" w:line="276" w:before="0" w:after="200"/>
        <w:ind w:left="0" w:righ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Refletir e agir para propiciar o desenvolvimento sustentável de Indaiatuba e região, de acordo com os interesses de cidadania e com ênfase na qualificação profissional dos cidadãos, visando sua</w:t>
        <w:br/>
        <w:t>integração no mercado de trabalho e na sociedade. Promover educação profissional visando pleno desenvolvimento da pessoa, o preparo para a cidadania, o respeito pelos valores estéticos, políticos e éticos e a apropriação de conhecimentos através da construção de competências e aquisição de habilidades para o exercício profissional, atendendo as demandas do mercado de trabalho.</w:t>
      </w:r>
    </w:p>
    <w:p>
      <w:pPr>
        <w:pStyle w:val="Textoembloco"/>
        <w:ind w:left="0" w:right="0"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embloco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reve Histórico</w:t>
      </w:r>
    </w:p>
    <w:p>
      <w:pPr>
        <w:pStyle w:val="TextBody"/>
        <w:spacing w:before="0" w:after="200"/>
        <w:ind w:firstLine="708"/>
        <w:jc w:val="both"/>
        <w:rPr/>
      </w:pPr>
      <w:r>
        <w:rPr>
          <w:rFonts w:cs="Arial" w:ascii="Arial" w:hAnsi="Arial"/>
          <w:sz w:val="20"/>
        </w:rPr>
        <w:t xml:space="preserve">A Fundação Indaiatubana de Educação e Cultura – FIEC foi criada pela Lei Municipal nº. 2.162 de 03/10/1985, alterada pela Lei Municipal nº. 2.822 de 19/05/1992, como entidade jurídica de direito público interno, tendo como objetivo “oferecer ensino técnico, profissionalizante e artístico, e prestar serviços técnicos a terceiros, criando, organizando e mantendo cursos especiais e cursos regulares de ensino de segundo grau, superior, de especialização, aperfeiçoamento, extensão e pós-graduação, e programas de prestação de serviços técnicos especializados de interesse de terceiros. 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À época, com a denominação de Colégio Técnico de Indaiatuba, mantido pela FIEC, foi autorizado a funcionar pelo Parecer CEE 676/86 em 04/06/86, com os cursos técnicos, integrados ao Ensino de 2º. Grau, de Mecânica e Enfermagem.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artir do ano letivo de 1990, foram implantados no Colégio os cursos técnicos em Processamento de Dados, Química, Eletroeletrônica, Segurança do Trabalho e Secretariado. Em 1993 também foi implantado o curso técnico em Administração. Estes cursos funcionavam de forma integrada ao ensino médio (antigo Ensino de 2º. Grau), na mesma instituição de ensino, contando com matrícula única para cada aluno.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ós a implantação do Decreto 2208, de 17/04/97, o Colégio Técnico passou a oferecer as Habilitações Profissionais de Educação Profissional de nível técnico contemplando organização curricular própria e independente do ensino médio, sendo oferecidas de forma concomitante ou sequencial a este. 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cursos passaram a ser organizados em módulos, podendo ter caráter de terminalidade para efeito de qualificação profissional, dando direito, neste caso, a certificado de qualificação profissional.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a implantação da Resolução CNE/CEB Nº.04/99, de 05 de outubro de 1999, que institui as Diretrizes Curriculares Nacionais para a Educação Profissional de Nível Técnico, determinando a observância dessas diretrizes a partir de 2001, o Colégio passou a elaborar os planos de curso recomendados pela nova legislação.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 trabalho de elaboração dos novos planos de cursos iniciou-se em julho de 2000, com a formação da equipe pedagógica da escola, composta pela Direção, Gerência Técnico-Pedagógica, Coordenação Pedagógica, Coordenadores de Cursos e Professores.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tanto, foram oferecidos cursos de capacitação aos gestores, em janeiro de 2000, e docentes da Instituição de Ensino em julho de 2000, com recursos do MEC/PROEP/BID. Durante o 2º Semestre/2000, realizaram-se estudos e debates para elaboração dos novos planos de cursos.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novembro e dezembro de 2000, a equipe pedagógica teve a colaboração de três consultores: Sra. Márcia Brandão – MEC/SEMTEC; Sr. Moacyr Samarcos – CEFET/Recife e o Sr. Bahij Amin Aur, consultor e membro do Conselho Estadual de Educação de São Paulo, todos participantes da elaboração dos referenciais curriculares nacionais do MEC.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acordo com o disposto na Deliberação CEE nº. 20/2001, os Planos de Cursos do Colégio Técnico da FIEC, implantados a partir de 01/01/2001 e protocolados junto ao Conselho Estadual de Educação em 21/12/2001, foram autorizados a partir da data do protocolo dos mesmos, ou seja, 21/12/2001, retroagindo seus efeitos a partir de 01/01/2001.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sim, atendendo ao que dispõe a legislação, principalmente a Indicação CEE 8/2000, iniciou-se a implantação do novo modelo educacional, em 01/01/2001, construindo-se o processo pedagógico no cotidiano, de forma efetiva, tendo-se ciência das dificuldades que ocorreriam diante de tal decisão.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30/07/2003, foram aprovados os Planos de Cursos pelo Conselho Estadual de Educação e publicados no Diário Oficial do Estado de São Paulo em 02/08/2003.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ão nove os Cursos implantados e em funcionamento de acordo com o Parecer CNE/CEB 16/99, Resolução CNE/CEB 4/99 e Indicação CEE 08/2000 a partir de 01/01/2001.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a publicação do Parecer CEE nº. 33/2003, aprovado em 21/05/2003 e Parecer CEE nº. 341/2003, publicado no D.O.E. de 19/09/2003, esta Instituição de Ensino, por fazer parte do Sistema Municipal de Ensino, ficou subordinada ao Conselho Municipal de Educação de Indaiatuba.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 16/12/2003 o Conselho Municipal de Educação aprovou algumas inclusões e alterações nos planos dos cursos aprovados pelo Conselho Estadual de Educação e publicados no D.O.E. de 02/08/2003, bem como a convalidação de estudos dos alunos ingressantes do ano letivo de 2001 e concluintes do ano letivo de 2002.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 Conselho Municipal de Educação aprovou em 16/12/04, os Planos de Cursos de Técnico em Programação de Computadores – 1000 horas, Técnico em Gestão Empresarial – 800 horas e Técnico em Automação Industrial – 1200 horas. 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ravés do Parecer CEE nº. 273/2001 de 07/11/2001, foi aprovado o Projeto Educacional do PROFAE – Projeto de Profissionalização de Trabalhadores da Área de Enfermagem proposto pela FIEC, autorizando o funcionamento de Classes descentralizadas do curso de Auxiliar de Enfermagem nas cidades de Americana, Amparo, Capivari, Cosmópolis, Hortolândia, Itu, Laranjal Paulista, Mogi Mirim, Salto, Santa Bárbara D’Oeste, Sumaré e Valinhos.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10/11/2004, o Conselho Municipal de Educação aprovou o Plano do Curso de Técnico de Enfermagem – 1800 horas, para início no 1º Semestre/2005; Plano de Curso de Especialização de Nível Técnico de Enfermagem do Trabalho – 360 horas; Plano de Curso de Complementação da Qualificação Profissional de Auxiliar Técnico de Enfermagem para a Habilitação Profissional de Técnico de Enfermagem do PROFAE – Projeto de Profissionalização dos Trabalhadores da Área de Enfermagem – 800 horas; Aprovação de uma classe descentralizada e do Plano de Curso de Complementação da Qualificação Profissional de Auxiliar Técnico de Enfermagem para a Habilitação Profissional de Técnico de Enfermagem – 690 horas; Inclusão do Quadro Curricular de Complementação da Qualificação Profissional de Nível Técnico de Auxiliar de Enfermagem para a Habilitação Profissional de Técnico em Enfermagem – Curso aprovado pelo Parecer CEE nº. 301/2003 de 30/07/2003 e publicado no D.O.E. de 02/08/2004 e a nova redação do Capítulo 2. Requisitos de Acesso dos Planos de Cursos da FIEC e inclusão do Capítulo 2.1 Da Reclassificação.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 11/08/2004, o Conselho Municipal de Educação de Indaiatuba aprovou a criação de classes descentralizadas de Complementação da Qualificação Profissional de Auxiliar de Enfermagem para Técnico de Enfermagem do PROFAE nas cidades de Itatiba, Capivari e Votorantin.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 22/11/2012 aderiram ao programa Selo de Qualidade CRQ-IV e tiveram seus cursos técnicos de Química e Meio Ambiente certificados sendo recertificados em 17/11/2014. O programa é uma iniciativa do Conselho para reconhecer e valorizar as escolas comprometidas com a qualidade de ensino. Ele também serve como parâmetro para orientar estudantes a optarem por cursos certificados, o que naturalmente ampliará suas chances de construir uma carreira de sucesso, bem como de indicar às empresas onde buscar os melhores estagiários e profissionais para compor seus quadros de colaboradore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Nota: A Instituição apresenta uma série de Pareceres de Funcionamento de Pareceres antigos da FIEC que se encontram para consulta nos autos anexos. </w:t>
      </w:r>
    </w:p>
    <w:p>
      <w:pPr>
        <w:pStyle w:val="Textomaiornegrito"/>
        <w:spacing w:before="0" w:after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Primeirorecuodecorpodetexto2"/>
        <w:spacing w:lineRule="auto" w:line="360" w:before="0" w:after="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- Cursos Oferecidos Atualmente em 2015</w:t>
      </w:r>
    </w:p>
    <w:p>
      <w:pPr>
        <w:pStyle w:val="Textomaiornegrito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FIEC mantém atualmente os seguintes cursos modulares de Educação Profissional Técnica de nível médio:</w:t>
      </w:r>
    </w:p>
    <w:p>
      <w:pPr>
        <w:pStyle w:val="Textomaiornegrito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1935"/>
      </w:tblGrid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maiornegrito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maiornegrito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ária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maiornegrito"/>
              <w:spacing w:lineRule="exact" w:line="240"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dministração de Empresa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maiornegrito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00 h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maiornegrito"/>
              <w:spacing w:lineRule="exact" w:line="240"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utomação Industria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maiornegrito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00 h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maiornegrito"/>
              <w:spacing w:lineRule="exact" w:line="240"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ificaçõ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maiornegrito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00 h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maiornegrito"/>
              <w:spacing w:lineRule="exact" w:line="240"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letro Eletrônic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maiornegrito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00 h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maiornegrito"/>
              <w:spacing w:lineRule="exact" w:line="240"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nfermage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maiornegrito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80 h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maiornegrito"/>
              <w:spacing w:lineRule="exact" w:line="240"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armác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maiornegrito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00 h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maiornegrito"/>
              <w:spacing w:lineRule="exact" w:line="240"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nformátic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maiornegrito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00 h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maiornegrito"/>
              <w:spacing w:lineRule="exact" w:line="240"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ogístic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maiornegrito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00 h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maiornegrito"/>
              <w:spacing w:lineRule="exact" w:line="240"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cânic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maiornegrito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00 h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maiornegrito"/>
              <w:spacing w:lineRule="exact" w:line="240"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io Ambient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maiornegrito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00 h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maiornegrito"/>
              <w:spacing w:lineRule="exact" w:line="240"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Químic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maiornegrito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00 h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maiornegrito"/>
              <w:spacing w:lineRule="exact" w:line="240"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egurança do Trabalh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maiornegrito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00 h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maiornegrito"/>
              <w:spacing w:lineRule="exact" w:line="240"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armác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maiornegrito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00 h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maiornegrito"/>
              <w:spacing w:lineRule="exact" w:line="240"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esign de Interior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maiornegrito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00 h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maiornegrito"/>
              <w:spacing w:lineRule="exact" w:line="240"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utriçã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maiornegrito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00 h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maiornegrito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odos os cursos prevêem o Estágio Supervisionado</w:t>
            </w:r>
          </w:p>
        </w:tc>
      </w:tr>
    </w:tbl>
    <w:p>
      <w:pPr>
        <w:pStyle w:val="Textomaiornegrito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Primeirorecuodecorpodetexto2"/>
        <w:spacing w:lineRule="auto" w:line="360" w:before="0" w:after="0"/>
        <w:ind w:left="0" w:hanging="0"/>
        <w:jc w:val="both"/>
        <w:rPr>
          <w:rFonts w:cs="Arial"/>
          <w:i/>
          <w:i/>
        </w:rPr>
      </w:pPr>
      <w:r>
        <w:rPr>
          <w:rFonts w:cs="Arial"/>
          <w:b/>
        </w:rPr>
        <w:t>- Cursos Extracurriculares</w:t>
      </w:r>
    </w:p>
    <w:p>
      <w:pPr>
        <w:pStyle w:val="Textomaiornegrito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b w:val="false"/>
        </w:rPr>
        <w:t>Além dos cursos regulares de educação profissional técnica de nível médio, a FIEC desenvolve vários projetos culturais e sociais, cursos de atualização profissional nas áreas de indústria, comércio/serviços e saúde. Na área social presta serviço à comunidade com projetos como: Pró-Cidadão, Bolsa-Trabalho, Coleta de Sangue e Atendimento Domiciliar de Enfermagem (</w:t>
      </w:r>
      <w:r>
        <w:rPr>
          <w:rFonts w:cs="Arial" w:ascii="Arial" w:hAnsi="Arial"/>
          <w:b w:val="false"/>
          <w:i/>
        </w:rPr>
        <w:t>Home Care</w:t>
      </w:r>
      <w:r>
        <w:rPr>
          <w:rFonts w:cs="Arial" w:ascii="Arial" w:hAnsi="Arial"/>
          <w:b w:val="false"/>
        </w:rPr>
        <w:t>).</w:t>
      </w:r>
    </w:p>
    <w:p>
      <w:pPr>
        <w:pStyle w:val="Textomaiornegrito"/>
        <w:spacing w:lineRule="auto" w:line="276" w:before="0" w:after="2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ativação da Estação Ferroviária, com a implantação do Museu Ferroviário com espaço para aulas de pintura em tela e tecido e a Liuteria (que fabrica violinos) com 40 alunos.</w:t>
      </w:r>
    </w:p>
    <w:p>
      <w:pPr>
        <w:pStyle w:val="Textomaiornegrito"/>
        <w:spacing w:lineRule="auto" w:line="276" w:before="0" w:after="20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FIEC mantém salas de informática para inclusão digital na: Casa de Repouso Indaiá (que atende doentes mentais) , IESCODIN ( que atende jovens) e bairro das Videiras e no bairro Oliveira Camargo.  </w:t>
      </w:r>
    </w:p>
    <w:p>
      <w:pPr>
        <w:pStyle w:val="Textomaiornegrito"/>
        <w:spacing w:lineRule="auto" w:line="276" w:before="0" w:after="2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sde Maio/2006, a FIEC em convênio com a Secretaria Nacional de Segurança Pública (SENASP) está qualificando e requalificando as guardas municipais da região, atendendo a 15 municípios.</w:t>
      </w:r>
    </w:p>
    <w:p>
      <w:pPr>
        <w:pStyle w:val="Textomaiornegrito"/>
        <w:spacing w:lineRule="auto" w:line="276" w:before="0" w:after="200"/>
        <w:jc w:val="both"/>
        <w:rPr/>
      </w:pPr>
      <w:r>
        <w:rPr>
          <w:rFonts w:cs="Arial" w:ascii="Arial" w:hAnsi="Arial"/>
          <w:b w:val="false"/>
        </w:rPr>
        <w:t>Há o projeto, já em início de implantação, da fábrica-escola de Quími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</w:rPr>
        <w:t>com o layout aprovado e produtos sugeridos para fabricação: detergente industrial, desinfetantes concentrados, água sanitária e multiuso, que serão distribuídos a todos os setores da Prefeitura Municipal de Indaiatuba.</w:t>
      </w:r>
    </w:p>
    <w:p>
      <w:pPr>
        <w:pStyle w:val="Textomaiornegrito"/>
        <w:spacing w:lineRule="auto" w:line="276" w:before="0" w:after="20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FIEC mantém convênios com entidades e empresas de Indaiatuba e Região, oferecendo cursos e treinamentos a seus funcionários.</w:t>
      </w:r>
    </w:p>
    <w:p>
      <w:pPr>
        <w:pStyle w:val="Textomaiornegrito"/>
        <w:spacing w:lineRule="auto" w:line="276" w:before="0" w:after="200"/>
        <w:ind w:firstLine="708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A FIEC também tem firmado convênio com a Secretaria Estadual de Educação do Estado de São Paulo. Este Convênio tem como objetivo implementar as ações do projeto diversificação curricular do ensino médio. </w:t>
      </w:r>
    </w:p>
    <w:p>
      <w:pPr>
        <w:pStyle w:val="Textomaiornegrito"/>
        <w:spacing w:lineRule="auto" w:line="276" w:before="0" w:after="20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ab/>
        <w:t>A FIEC oferece cursos de formação inicial e continuada, destinados à qualificação, requalificação e reprofissionalização de trabalhadores, independentemente de escolaridade prévia.  Esses cursos são oferecidos à medida que se constata a necessidade dos mesmos no mercado de trabalho. O curso de Injeção de Termoplásticos existe há muitos anos e é muito solicitado pelas indústrias e trabalhadores do município e região. São vários os Cursos oferecidos aos Trabalhadores da região e podem ser consultados em CD anexado ao Processo.</w:t>
      </w:r>
    </w:p>
    <w:p>
      <w:pPr>
        <w:pStyle w:val="Textomaiornegrito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maiornegrito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maiornegri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ESTRUTURA FÍSICA</w:t>
      </w:r>
    </w:p>
    <w:p>
      <w:pPr>
        <w:pStyle w:val="Textomaiornegrito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maiornegrito"/>
        <w:spacing w:lineRule="auto" w:line="276" w:before="0" w:after="2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FIEC está instalada em dois endereços com prédios próprios:</w:t>
      </w:r>
    </w:p>
    <w:p>
      <w:pPr>
        <w:pStyle w:val="Textomaiornegrito"/>
        <w:spacing w:lineRule="auto" w:line="276" w:before="0" w:after="200"/>
        <w:jc w:val="both"/>
        <w:rPr/>
      </w:pPr>
      <w:r>
        <w:rPr>
          <w:rFonts w:cs="Arial" w:ascii="Arial" w:hAnsi="Arial"/>
        </w:rPr>
        <w:t>Unidade I</w:t>
      </w:r>
      <w:r>
        <w:rPr>
          <w:rFonts w:cs="Arial" w:ascii="Arial" w:hAnsi="Arial"/>
          <w:b w:val="false"/>
        </w:rPr>
        <w:t xml:space="preserve"> – Terreno 17.376,02 com área construída de 5.163,31 m</w:t>
      </w:r>
      <w:r>
        <w:rPr>
          <w:rFonts w:cs="Arial" w:ascii="Arial" w:hAnsi="Arial"/>
          <w:b w:val="false"/>
          <w:vertAlign w:val="superscript"/>
        </w:rPr>
        <w:t>2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omaiornegrito"/>
        <w:spacing w:lineRule="auto" w:line="276" w:before="0" w:after="2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ocalizado à Av. Fábio Roberto Barnabé, 3405 – Jardim Regina – CEP.: 13.331-502</w:t>
      </w:r>
    </w:p>
    <w:p>
      <w:pPr>
        <w:pStyle w:val="Textomaiornegrito"/>
        <w:spacing w:lineRule="auto" w:line="276" w:before="0" w:after="200"/>
        <w:jc w:val="both"/>
        <w:rPr/>
      </w:pPr>
      <w:r>
        <w:rPr>
          <w:rFonts w:cs="Arial" w:ascii="Arial" w:hAnsi="Arial"/>
        </w:rPr>
        <w:t>Unidade II</w:t>
      </w:r>
      <w:r>
        <w:rPr>
          <w:rFonts w:cs="Arial" w:ascii="Arial" w:hAnsi="Arial"/>
          <w:b w:val="false"/>
        </w:rPr>
        <w:t xml:space="preserve"> – Terreno 6.740,85 com área construída de 3.115,60 m</w:t>
      </w:r>
      <w:r>
        <w:rPr>
          <w:rFonts w:cs="Arial" w:ascii="Arial" w:hAnsi="Arial"/>
          <w:b w:val="false"/>
          <w:vertAlign w:val="superscript"/>
        </w:rPr>
        <w:t>2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omaiornegrito"/>
        <w:spacing w:lineRule="auto" w:line="276" w:before="0" w:after="2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ocalizado à Rua Alberto Santos Dumont, 1849 - Bairro Cidade Nova – CEP.: 13.330-000</w:t>
      </w:r>
    </w:p>
    <w:p>
      <w:pPr>
        <w:pStyle w:val="Textomaiornegrito"/>
        <w:spacing w:lineRule="auto" w:line="276" w:before="0" w:after="2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orário de funcionamento das unidades: manhã, tarde e noite.</w:t>
      </w:r>
    </w:p>
    <w:p>
      <w:pPr>
        <w:pStyle w:val="Textomaiornegrito"/>
        <w:spacing w:lineRule="auto" w:line="276" w:before="0" w:after="2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ara as duas Unidades foi relacionada extensa relação de e que podem ser consultados no Processo.  </w:t>
      </w:r>
    </w:p>
    <w:p>
      <w:pPr>
        <w:pStyle w:val="Textomaiornegrito"/>
        <w:spacing w:lineRule="auto" w:line="276" w:before="0" w:after="2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os autos encontram-se dois </w:t>
      </w:r>
      <w:r>
        <w:rPr>
          <w:rFonts w:cs="Arial" w:ascii="Arial" w:hAnsi="Arial"/>
          <w:b w:val="false"/>
          <w:i/>
        </w:rPr>
        <w:t>lay-outs</w:t>
      </w:r>
      <w:r>
        <w:rPr>
          <w:rFonts w:cs="Arial" w:ascii="Arial" w:hAnsi="Arial"/>
          <w:b w:val="false"/>
        </w:rPr>
        <w:t xml:space="preserve"> das Unidades I e II, arquitetonicamente detalhados.</w:t>
      </w:r>
    </w:p>
    <w:p>
      <w:pPr>
        <w:pStyle w:val="Textomaiornegrito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maiornegrito"/>
        <w:spacing w:before="0" w:after="0"/>
        <w:jc w:val="both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</w:rPr>
        <w:t>- Secretaria Acadêmic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composta por 10 pessoas, entre as diversas Secretarias e Pessoal de Apoio de Cursos.</w:t>
      </w:r>
    </w:p>
    <w:p>
      <w:pPr>
        <w:pStyle w:val="TextBodyIndent"/>
        <w:ind w:right="51" w:firstLine="283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76" w:before="0" w:after="200"/>
        <w:ind w:right="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●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gimento da Instituição que abrigará o curso e habilitação solicitados e a qualificação de seus dirigentes</w:t>
      </w:r>
    </w:p>
    <w:p>
      <w:pPr>
        <w:pStyle w:val="TextBodyIndent"/>
        <w:spacing w:lineRule="auto" w:line="276" w:before="0" w:after="200"/>
        <w:ind w:firstLine="708"/>
        <w:rPr/>
      </w:pPr>
      <w:r>
        <w:rPr>
          <w:bCs/>
          <w:sz w:val="20"/>
        </w:rPr>
        <w:t>A Fundação Indaiatubana de Educação e Cultura FIEC com sede e foro na cidade de Indaiatuba, Estado de São Paulo, é uma Fundação autônoma de direito público interno, criada pela Lei Municipal n° 2162 de 03 de outubro de 1985 e alterada pelas Leis números 2.822 de 19 de maio de 1992, 3390, de 07 de janeiro de 1997 e 3.891 de 21 de março de 2001, regida pela legislação em vigor e por Estatuto próprio.</w:t>
      </w:r>
    </w:p>
    <w:p>
      <w:pPr>
        <w:pStyle w:val="TextBodyIndent"/>
        <w:spacing w:lineRule="auto" w:line="276" w:before="0" w:after="200"/>
        <w:ind w:hanging="0"/>
        <w:rPr/>
      </w:pPr>
      <w:r>
        <w:rPr>
          <w:bCs/>
          <w:sz w:val="20"/>
        </w:rPr>
        <w:t>●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O Regimento dos Cursos Superiores de Tecnologia da FIEC segue em anexo.</w:t>
      </w:r>
    </w:p>
    <w:p>
      <w:pPr>
        <w:pStyle w:val="TextBodyIndent"/>
        <w:spacing w:lineRule="auto" w:line="276" w:before="0" w:after="200"/>
        <w:ind w:hanging="0"/>
        <w:rPr>
          <w:b/>
          <w:b/>
          <w:color w:val="FF0000"/>
          <w:sz w:val="20"/>
        </w:rPr>
      </w:pPr>
      <w:r>
        <w:rPr>
          <w:bCs/>
          <w:sz w:val="20"/>
        </w:rPr>
        <w:t>●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Segue, ainda, em anexo o Plano de Curso Superior de Tecnologia em Processo Químicos, datado de junho de 2014.</w:t>
      </w:r>
      <w:r>
        <w:rPr>
          <w:b/>
          <w:color w:val="FF0000"/>
          <w:sz w:val="20"/>
        </w:rPr>
        <w:t xml:space="preserve"> </w:t>
      </w:r>
    </w:p>
    <w:p>
      <w:pPr>
        <w:pStyle w:val="TextBodyIndent"/>
        <w:spacing w:lineRule="auto" w:line="276"/>
        <w:ind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Cs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 Infraestrutura (Instalações e Equipamentos) para o curso proposto</w:t>
      </w:r>
    </w:p>
    <w:p>
      <w:pPr>
        <w:pStyle w:val="TextBodyIndent"/>
        <w:spacing w:lineRule="auto" w:line="276" w:before="0" w:after="200"/>
        <w:ind w:hanging="0"/>
        <w:rPr>
          <w:bCs/>
          <w:sz w:val="20"/>
        </w:rPr>
      </w:pPr>
      <w:r>
        <w:rPr>
          <w:bCs/>
          <w:sz w:val="20"/>
        </w:rPr>
        <w:t xml:space="preserve">A FIEC fica situada à Av. Engenheiro Fábio Roberto Barnabé, 3405 – Jardim Regina – Indaiatuba-SP-CEP 13349-003. </w:t>
      </w:r>
    </w:p>
    <w:p>
      <w:pPr>
        <w:pStyle w:val="TextBodyIndent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stalações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Total de laboratórios, máquinas e equipamento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FIEC I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las multimídia com Lousa Digital = 5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las multimídia = 5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boratórios de química equipados com computador = 3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boratórios de informática = 12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 Total de computadores: 218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FIEC II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Salas multimídia com Lousa Digital = 1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las multimídia = 5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boratórios de informática = 4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Total de computadores: 100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Total geral de computadores: 318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dos os computadores possuem acesso à rede mundial de computadores (</w:t>
      </w:r>
      <w:r>
        <w:rPr>
          <w:rFonts w:cs="Arial" w:ascii="Arial" w:hAnsi="Arial"/>
          <w:i/>
          <w:sz w:val="20"/>
          <w:szCs w:val="20"/>
        </w:rPr>
        <w:t>internet</w:t>
      </w:r>
      <w:r>
        <w:rPr>
          <w:rFonts w:cs="Arial" w:ascii="Arial" w:hAnsi="Arial"/>
          <w:sz w:val="20"/>
          <w:szCs w:val="20"/>
        </w:rPr>
        <w:t xml:space="preserve">). O acesso dos alunos é realizado através de </w:t>
      </w:r>
      <w:r>
        <w:rPr>
          <w:rFonts w:cs="Arial" w:ascii="Arial" w:hAnsi="Arial"/>
          <w:i/>
          <w:sz w:val="20"/>
          <w:szCs w:val="20"/>
        </w:rPr>
        <w:t>Login</w:t>
      </w:r>
      <w:r>
        <w:rPr>
          <w:rFonts w:cs="Arial" w:ascii="Arial" w:hAnsi="Arial"/>
          <w:sz w:val="20"/>
          <w:szCs w:val="20"/>
        </w:rPr>
        <w:t xml:space="preserve"> e Senha com autenticação em servidor local.</w:t>
      </w:r>
    </w:p>
    <w:p>
      <w:pPr>
        <w:pStyle w:val="Normal"/>
        <w:rPr>
          <w:bCs/>
          <w:color w:val="FF0000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mbos os campos possuem </w:t>
      </w:r>
      <w:r>
        <w:rPr>
          <w:rFonts w:cs="Arial" w:ascii="Arial" w:hAnsi="Arial"/>
          <w:i/>
          <w:sz w:val="20"/>
          <w:szCs w:val="20"/>
        </w:rPr>
        <w:t xml:space="preserve">internet </w:t>
      </w:r>
      <w:r>
        <w:rPr>
          <w:rFonts w:cs="Arial" w:ascii="Arial" w:hAnsi="Arial"/>
          <w:sz w:val="20"/>
          <w:szCs w:val="20"/>
        </w:rPr>
        <w:t>sem fio para utilização acadêmi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além de salas</w:t>
      </w:r>
      <w:r>
        <w:rPr>
          <w:rFonts w:cs="Arial" w:ascii="Arial" w:hAnsi="Arial"/>
        </w:rPr>
        <w:t xml:space="preserve"> com</w:t>
      </w:r>
      <w:r>
        <w:rPr>
          <w:rFonts w:cs="Arial" w:ascii="Arial" w:hAnsi="Arial"/>
          <w:sz w:val="20"/>
          <w:szCs w:val="20"/>
        </w:rPr>
        <w:t xml:space="preserve"> equipamento multimídia (projetor + sistema de som)</w:t>
      </w:r>
    </w:p>
    <w:p>
      <w:pPr>
        <w:pStyle w:val="TextBodyIndent"/>
        <w:spacing w:lineRule="auto" w:line="276" w:before="0" w:after="200"/>
        <w:ind w:hanging="0"/>
        <w:rPr/>
      </w:pPr>
      <w:r>
        <w:rPr>
          <w:bCs/>
          <w:sz w:val="20"/>
        </w:rPr>
        <w:t xml:space="preserve">Os professores e alunos do Curso </w:t>
      </w:r>
      <w:r>
        <w:rPr>
          <w:bCs/>
          <w:sz w:val="20"/>
          <w:lang w:val="pt-BR"/>
        </w:rPr>
        <w:t xml:space="preserve">Superior </w:t>
      </w:r>
      <w:r>
        <w:rPr>
          <w:bCs/>
          <w:sz w:val="20"/>
        </w:rPr>
        <w:t>de Tecnologia e</w:t>
      </w:r>
      <w:r>
        <w:rPr>
          <w:bCs/>
          <w:sz w:val="20"/>
          <w:lang w:val="pt-BR"/>
        </w:rPr>
        <w:t>m</w:t>
      </w:r>
      <w:r>
        <w:rPr>
          <w:bCs/>
          <w:sz w:val="20"/>
        </w:rPr>
        <w:t xml:space="preserve"> Processos Químicos, sempre que necessário, poderão utilizar os Laboratórios de Informática I e II, o Laboratório de Informática Industrial ou de Gestão Empresarial.</w:t>
      </w:r>
    </w:p>
    <w:p>
      <w:pPr>
        <w:pStyle w:val="TextBodyIndent"/>
        <w:spacing w:lineRule="auto" w:line="276" w:before="0" w:after="200"/>
        <w:ind w:right="51" w:hanging="0"/>
        <w:rPr>
          <w:bCs/>
          <w:sz w:val="20"/>
        </w:rPr>
      </w:pPr>
      <w:r>
        <w:rPr>
          <w:bCs/>
          <w:sz w:val="20"/>
        </w:rPr>
        <w:t>A FIEC possui também um Auditório com 120 lugares.</w:t>
      </w:r>
    </w:p>
    <w:p>
      <w:pPr>
        <w:pStyle w:val="TextBodyIndent"/>
        <w:spacing w:lineRule="auto" w:line="276"/>
        <w:ind w:right="51" w:firstLine="2835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auto" w:line="276" w:before="0" w:after="200"/>
        <w:ind w:hanging="0"/>
        <w:contextualSpacing/>
        <w:rPr/>
      </w:pPr>
      <w:r>
        <w:rPr>
          <w:bCs/>
          <w:sz w:val="22"/>
          <w:szCs w:val="22"/>
        </w:rPr>
        <w:t>●</w:t>
      </w: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 Biblioteca - acervo e recursos de informática</w:t>
      </w:r>
    </w:p>
    <w:p>
      <w:pPr>
        <w:pStyle w:val="TextBodyIndent"/>
        <w:spacing w:lineRule="auto" w:line="276" w:before="0" w:after="200"/>
        <w:ind w:hanging="0"/>
        <w:contextualSpacing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spacing w:lineRule="auto" w:line="276" w:before="0" w:after="200"/>
        <w:ind w:hanging="0"/>
        <w:rPr/>
      </w:pPr>
      <w:r>
        <w:rPr>
          <w:bCs/>
          <w:sz w:val="20"/>
          <w:lang w:val="pt-BR"/>
        </w:rPr>
        <w:t>A</w:t>
      </w:r>
      <w:r>
        <w:rPr>
          <w:bCs/>
          <w:sz w:val="20"/>
        </w:rPr>
        <w:t xml:space="preserve"> FIEC possui duas bibliotecas que oferecem aos seus usuários um acervo de livros, periódicos, jornais e DVDs. Cada biblioteca é especializada em áreas específicas aos cursos ministrados em suas duas unidades. </w:t>
      </w:r>
    </w:p>
    <w:p>
      <w:pPr>
        <w:pStyle w:val="TextBodyIndent"/>
        <w:spacing w:lineRule="auto" w:line="276" w:before="0" w:after="200"/>
        <w:ind w:hanging="0"/>
        <w:rPr>
          <w:bCs/>
          <w:sz w:val="20"/>
        </w:rPr>
      </w:pPr>
      <w:r>
        <w:rPr>
          <w:bCs/>
          <w:sz w:val="20"/>
        </w:rPr>
        <w:t xml:space="preserve">FIEC I - A biblioteca da unidade I possui um acervo de aproximadamente 5957 (cinco mil e novecentos e cinquenta e sete) exemplares de livros e 506 (quinhentos e seis) exemplares de periódicos das áreas de Química, Farmácia, Meio Ambiente, Informática, Automação, Mecânica, Eletroeletrônica, Edificações e Design de Interiores. </w:t>
      </w:r>
    </w:p>
    <w:p>
      <w:pPr>
        <w:pStyle w:val="TextBodyIndent"/>
        <w:spacing w:lineRule="auto" w:line="276" w:before="0" w:after="200"/>
        <w:ind w:hanging="0"/>
        <w:rPr>
          <w:bCs/>
          <w:sz w:val="20"/>
        </w:rPr>
      </w:pPr>
      <w:r>
        <w:rPr>
          <w:bCs/>
          <w:sz w:val="20"/>
        </w:rPr>
        <w:t xml:space="preserve">FIEC II - A biblioteca da unidade II possui um acervo de aproximadamente 1811 (um mil e oitocentos e onze) exemplares de livros e aproximadamente 170 (cento e setenta) exemplares de periódicos das áreas de Segurança do Trabalho, Enfermagem, Nutrição, Administração e Logística. </w:t>
      </w:r>
    </w:p>
    <w:p>
      <w:pPr>
        <w:pStyle w:val="TextBodyIndent"/>
        <w:spacing w:lineRule="auto" w:line="276" w:before="0" w:after="200"/>
        <w:ind w:hanging="0"/>
        <w:rPr>
          <w:bCs/>
          <w:sz w:val="20"/>
        </w:rPr>
      </w:pPr>
      <w:r>
        <w:rPr>
          <w:bCs/>
          <w:sz w:val="20"/>
        </w:rPr>
        <w:t xml:space="preserve">A área de Química possui um acervo de aproximadamente 366 (trezentos e sessenta e seis) exemplares de livros e 108 (cento e oito) exemplares de periódicos. </w:t>
      </w:r>
    </w:p>
    <w:p>
      <w:pPr>
        <w:pStyle w:val="TextBodyIndent"/>
        <w:spacing w:lineRule="auto" w:line="276" w:before="0" w:after="200"/>
        <w:ind w:hanging="0"/>
        <w:rPr/>
      </w:pPr>
      <w:r>
        <w:rPr>
          <w:bCs/>
          <w:sz w:val="20"/>
        </w:rPr>
        <w:t>O acervo das Bibliotecas é totalmente automatizado no que diz respeito aos serviços de catalogação, controle de empréstimo, devolução, renovação e pesquisa bibliográfica com o software GNUTECA.</w:t>
      </w:r>
    </w:p>
    <w:p>
      <w:pPr>
        <w:pStyle w:val="TextBodyIndent"/>
        <w:spacing w:lineRule="auto" w:line="276" w:before="0" w:after="200"/>
        <w:ind w:hanging="0"/>
        <w:rPr>
          <w:bCs/>
          <w:sz w:val="20"/>
        </w:rPr>
      </w:pP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ab/>
        <w:t xml:space="preserve">Os demais serviços oferecidos pelas bibliotecas são: </w:t>
      </w:r>
    </w:p>
    <w:p>
      <w:pPr>
        <w:pStyle w:val="TextBodyIndent"/>
        <w:spacing w:lineRule="auto" w:line="276" w:before="0" w:after="200"/>
        <w:ind w:hanging="0"/>
        <w:rPr/>
      </w:pPr>
      <w:r>
        <w:rPr>
          <w:bCs/>
          <w:sz w:val="20"/>
        </w:rPr>
        <w:t>●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  <w:lang w:val="pt-BR"/>
        </w:rPr>
        <w:t>a</w:t>
      </w:r>
      <w:r>
        <w:rPr>
          <w:bCs/>
          <w:sz w:val="20"/>
        </w:rPr>
        <w:t xml:space="preserve">cesso à </w:t>
      </w:r>
      <w:r>
        <w:rPr>
          <w:bCs/>
          <w:i/>
          <w:sz w:val="20"/>
        </w:rPr>
        <w:t>Internet</w:t>
      </w:r>
      <w:r>
        <w:rPr>
          <w:bCs/>
          <w:sz w:val="20"/>
        </w:rPr>
        <w:t xml:space="preserve"> (as bibliotecas possuem 8 computadores para os usuários utilizarem no local); </w:t>
      </w:r>
    </w:p>
    <w:p>
      <w:pPr>
        <w:pStyle w:val="TextBodyIndent"/>
        <w:spacing w:lineRule="auto" w:line="276" w:before="0" w:after="200"/>
        <w:ind w:hanging="0"/>
        <w:rPr>
          <w:bCs/>
          <w:sz w:val="20"/>
          <w:lang w:val="pt-BR"/>
        </w:rPr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  <w:lang w:val="pt-BR"/>
        </w:rPr>
        <w:t>c</w:t>
      </w:r>
      <w:r>
        <w:rPr>
          <w:bCs/>
          <w:sz w:val="20"/>
        </w:rPr>
        <w:t>onsulta aos Trabalhos de Conclusão de Curso elaborados pelos alunos da FIEC</w:t>
      </w:r>
      <w:r>
        <w:rPr>
          <w:bCs/>
          <w:sz w:val="20"/>
          <w:lang w:val="pt-BR"/>
        </w:rPr>
        <w:t>;</w:t>
      </w:r>
    </w:p>
    <w:p>
      <w:pPr>
        <w:pStyle w:val="TextBodyIndent"/>
        <w:spacing w:lineRule="auto" w:line="276" w:before="0" w:after="200"/>
        <w:ind w:hanging="0"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  <w:lang w:val="pt-BR"/>
        </w:rPr>
        <w:t>c</w:t>
      </w:r>
      <w:r>
        <w:rPr>
          <w:bCs/>
          <w:sz w:val="20"/>
        </w:rPr>
        <w:t xml:space="preserve">onsulta ao acervo de clipagem de jornais com assuntos da atualidade; </w:t>
      </w:r>
    </w:p>
    <w:p>
      <w:pPr>
        <w:pStyle w:val="TextBodyIndent"/>
        <w:spacing w:lineRule="auto" w:line="276" w:before="0" w:after="200"/>
        <w:ind w:hanging="0"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  <w:lang w:val="pt-BR"/>
        </w:rPr>
        <w:t>d</w:t>
      </w:r>
      <w:r>
        <w:rPr>
          <w:bCs/>
          <w:sz w:val="20"/>
        </w:rPr>
        <w:t>uas salas de leitura e estudo junto aos acervos;</w:t>
      </w:r>
    </w:p>
    <w:p>
      <w:pPr>
        <w:pStyle w:val="TextBodyIndent"/>
        <w:spacing w:lineRule="auto" w:line="276" w:before="0" w:after="200"/>
        <w:ind w:hanging="0"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  <w:lang w:val="pt-BR"/>
        </w:rPr>
        <w:t>c</w:t>
      </w:r>
      <w:r>
        <w:rPr>
          <w:bCs/>
          <w:sz w:val="20"/>
        </w:rPr>
        <w:t>atálogo online dos acervos das bibliotecas que está disponível no site da FIECno link Portal do Aluno;</w:t>
      </w:r>
    </w:p>
    <w:p>
      <w:pPr>
        <w:pStyle w:val="TextBodyIndent"/>
        <w:spacing w:lineRule="auto" w:line="276" w:before="0" w:after="200"/>
        <w:ind w:hanging="0"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  <w:lang w:val="pt-BR"/>
        </w:rPr>
        <w:t>e</w:t>
      </w:r>
      <w:r>
        <w:rPr>
          <w:bCs/>
          <w:sz w:val="20"/>
        </w:rPr>
        <w:t>mpréstimo domiciliar para alunos, professores e funcionários da FIEC seguindo o Regulamento de Uso das Bibliotecas;</w:t>
      </w:r>
    </w:p>
    <w:p>
      <w:pPr>
        <w:pStyle w:val="TextBodyIndent"/>
        <w:spacing w:lineRule="auto" w:line="276" w:before="0" w:after="200"/>
        <w:ind w:hanging="0"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  <w:lang w:val="pt-BR"/>
        </w:rPr>
        <w:t>o</w:t>
      </w:r>
      <w:r>
        <w:rPr>
          <w:bCs/>
          <w:sz w:val="20"/>
        </w:rPr>
        <w:t>rientação durante a pesquisa bibliográfica.</w:t>
      </w:r>
    </w:p>
    <w:p>
      <w:pPr>
        <w:pStyle w:val="TextBodyIndent"/>
        <w:spacing w:lineRule="auto" w:line="276"/>
        <w:ind w:right="51" w:firstLine="2835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●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LANO DE CARREIRA INSTITUÍDO E OUTROS REGIMES DE TRABALHO E DE REMUNERAÇÃO DO CORPO DOCENTE E DE PESSOAL ADMINISTRATIVO E/OU EM COMISSÃO, BEM COMO OS REQUISITOS NECESSÁRIOS A CADA CARG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- PLANO DE CARREIRA DOS DOCENTES EFETIVOS/ESTATUTÁRIOS DA FIEC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s docentes da FIEC efetivos/estatutários que possuem qualificação, habilitação e titulação para lecionar no curso de Tecnólogo, têm seu plano de carreira estabelecido pela Lei Complementar Municipal nº 12, de 15 de dezembro de 2010 </w:t>
      </w:r>
      <w:r>
        <w:rPr>
          <w:rFonts w:cs="Arial" w:ascii="Arial" w:hAnsi="Arial"/>
          <w:b/>
          <w:bCs/>
          <w:i/>
          <w:sz w:val="20"/>
          <w:szCs w:val="20"/>
        </w:rPr>
        <w:t>(doc. 06)</w:t>
      </w:r>
      <w:r>
        <w:rPr>
          <w:rFonts w:cs="Arial" w:ascii="Arial" w:hAnsi="Arial"/>
          <w:bCs/>
          <w:sz w:val="20"/>
          <w:szCs w:val="20"/>
        </w:rPr>
        <w:t xml:space="preserve">, onde constam as atribuições e as tabelas de vencimentos constante no anexo VII, Grupo ES, Sub Grupos II, III e IV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- Dos Demais Docente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Caso haja necessidade de docentes, além dos existentes no quadro efetivo, foram criados cargos de docentes para o Curso de Tecnólogo, através da Lei Municipal nº 5.501, de 04 de março de 2.009</w:t>
      </w:r>
      <w:r>
        <w:rPr>
          <w:rFonts w:cs="Arial" w:ascii="Arial" w:hAnsi="Arial"/>
          <w:bCs/>
          <w:i/>
          <w:sz w:val="20"/>
          <w:szCs w:val="20"/>
        </w:rPr>
        <w:t xml:space="preserve"> (doc. 07)</w:t>
      </w:r>
      <w:r>
        <w:rPr>
          <w:rFonts w:cs="Arial" w:ascii="Arial" w:hAnsi="Arial"/>
          <w:bCs/>
          <w:sz w:val="20"/>
          <w:szCs w:val="20"/>
        </w:rPr>
        <w:t xml:space="preserve">, que define os níveis de função e as faixas salariais correspondentes e que serão contratados através de processo seletivo, pelo regime da CLT, de acordo com as Leis Municipais nº 3031, de 17 de setembro de 1993 e nº 3977, de 21 de março de 2001 </w:t>
      </w:r>
      <w:r>
        <w:rPr>
          <w:rFonts w:cs="Arial" w:ascii="Arial" w:hAnsi="Arial"/>
          <w:bCs/>
          <w:i/>
          <w:sz w:val="20"/>
          <w:szCs w:val="20"/>
        </w:rPr>
        <w:t>(docs. 08 e 09)</w:t>
      </w:r>
      <w:r>
        <w:rPr>
          <w:rFonts w:cs="Arial" w:ascii="Arial" w:hAnsi="Arial"/>
          <w:bCs/>
          <w:sz w:val="20"/>
          <w:szCs w:val="20"/>
        </w:rPr>
        <w:t>.Por se tratar de empregos que serão regidos pelo regime de CLT, não existe Plano de Carreira para esses Docentes.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bCs/>
        </w:rPr>
        <w:t>- Do Quadro de Pessoal Administrativo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sz w:val="20"/>
          <w:szCs w:val="20"/>
        </w:rPr>
        <w:t xml:space="preserve">O quadro de pessoal administrativo para o curso de Tecnólogo será o já existente na FIEC, que irá redirecioná-los, em número suficiente, para as funções específicas.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 xml:space="preserve">O quadro de pessoal administrativo da FIEC  existente nesta data, segue na relação em anexo, capeado por declaração do Departamento de Recursos Humanos </w:t>
      </w:r>
      <w:r>
        <w:rPr>
          <w:rFonts w:cs="Arial" w:ascii="Arial" w:hAnsi="Arial"/>
          <w:b/>
          <w:bCs/>
          <w:i/>
          <w:sz w:val="20"/>
          <w:szCs w:val="20"/>
        </w:rPr>
        <w:t>(doc. 10)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- Dos Empregos em Comissão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 xml:space="preserve">O quadro de pessoal com cargo em Comissão da FIEC  existente nesta data, segue na relação em anexo, capeado por declaração do Departamento de Recursos Humanos </w:t>
      </w:r>
      <w:r>
        <w:rPr>
          <w:rFonts w:cs="Arial" w:ascii="Arial" w:hAnsi="Arial"/>
          <w:b/>
          <w:bCs/>
          <w:i/>
          <w:sz w:val="20"/>
          <w:szCs w:val="20"/>
        </w:rPr>
        <w:t>(doc. 11)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exercício de docênci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 xml:space="preserve">Segue, em anexo, declaração do Departamento de Recursos Humanos, declarando que todos os professores que exercem a função de coordenação, também desempenham atividades docentes </w:t>
      </w:r>
      <w:r>
        <w:rPr>
          <w:rFonts w:cs="Arial" w:ascii="Arial" w:hAnsi="Arial"/>
          <w:b/>
          <w:bCs/>
          <w:i/>
          <w:sz w:val="20"/>
          <w:szCs w:val="20"/>
        </w:rPr>
        <w:t>(doc. 12)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 - DO PROJETO PEDAGÓG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 Do Perfil do Profissional a ser formado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Tecnólogo em Processos Químicos atua nas indústrias química, petroquímica, de materiais, de alimentos, farmacêutica e de produção de insumos. Com vistas a otimizar e adequar os métodos analíticos envolvidos no controle de qualidade de matérias-primas, reagentes e produtos dos processos químicos industriais, esse profissional planeja, gerencia e realiza ensaios e análises laboratoriais, registra e interpreta os resultados, emite pareceres, seleciona os métodos e as técnicas mais adequadas à condução de processos de uma unidade industrial, considerando em sua atuação a busca da qualidade, viabilidade e sustentab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erfil do Tecnólogo em Processos Químicos será adquirido com o exercício e desenvolvimento das seguintes competência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Participar de forma responsável, ativa, crítica e criativa nas atividades de seu campo de atuação: realizar dimensionamentos simples, controle de qualidade, planos de segurança e avaliação do impacto ambiental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Planejar, executar, supervisionar e inovar sistemas na área de Processos Químic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Preparar e padronizar soluções, coletar amostras, realizar ensaios físico-químicos, desenvolver cálculo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Desenvolver e realizar análises químicas qualitativas e quantitativa, inclusive com o uso de instrumentos, de matérias-primas e produtos finais, desenvolver métodos de análise para indústrias e laboratórios de pesquisa, elaborar relatórios e emitir resul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esenvolver e realizar testes e ensaios com matérias-primas, produtos intermediários, produtos finais, afluentes e efluentes em indústrias, laboratórios de pesquisa, instituições de ensino e demais locais de trabal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</w:t>
      </w:r>
      <w:r>
        <w:rPr>
          <w:rFonts w:cs="Arial" w:ascii="Arial" w:hAnsi="Arial"/>
          <w:color w:val="000000"/>
          <w:sz w:val="20"/>
          <w:szCs w:val="20"/>
        </w:rPr>
        <w:t>Conduzir equipes de trabalho e pesquisar novas tecnologias na área de Processos Químicos.</w:t>
      </w:r>
    </w:p>
    <w:p>
      <w:pPr>
        <w:pStyle w:val="NormalWeb"/>
        <w:spacing w:lineRule="auto" w:line="276" w:before="0" w:after="20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ém das competências e habilidades profissionais obtidas pela Diplomação como Tecnólogo, o Curso Superior de Tecnologia em Processos Químicos prevê certificação(ões) a ser(em) obtida(s) após aprovação nos módulos de certificação.</w:t>
      </w:r>
    </w:p>
    <w:p>
      <w:pPr>
        <w:pStyle w:val="Heading2"/>
        <w:spacing w:before="0" w:after="20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 w:val="false"/>
          <w:sz w:val="22"/>
          <w:szCs w:val="22"/>
        </w:rPr>
        <w:t>DOS  OBJETIVOS GERAIS E ESPECÍFICO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bjetivos Gerais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educação profissional de nível tecnológico, integrada às diferentes formas de educação, ao trabalho, à ciência e à tecnologia, objetiva garantir aos cidadãos o direito à aquisição de competências profissionais que os tornem aptos para a inserção em setores profissionais nos quais haja utilização de tecnologias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Os cursos de educação profissional de nível tecnológico serão designados como cursos superiores de tecnologia e deverão: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- incentivar o desenvolvimento da capacidade empreendedora e da compreensão do processo tecnológico, em suas causas e efeitos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entivar a produção e a inovação científico-tecnológica, e suas respectivas aplicações no mundo do trabalho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- desenvolver competências profissionais tecnológicas, gerais e específicas, para a gestão de processos e a produção de bens e serviços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piciar a compreensão e a avaliação dos impactos sociais, econômicos e ambientais resultantes da produção, gestão e incorporação de novas tecnologias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promover a capacidade de continuar aprendendo e de acompanhar as mudanças nas condições de trabalho, bem como propiciar o prosseguimento de estudos em cursos de pós-graduação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adotar a flexibilidade, a interdisciplinaridade, a contextualização e a atualização permanente dos cursos e seus currículos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rantir a identidade do perfil profissional de conclusão de curso e da respectiva organização curricular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bjetivos Específicos</w:t>
      </w:r>
    </w:p>
    <w:p>
      <w:pPr>
        <w:pStyle w:val="Normal"/>
        <w:ind w:left="60" w:firstLine="64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r o Curso Superior de Tecnologia em Processos Químicos na área de Química. O projeto visa disponibilizar ao mercado de trabalho um profissional de nível superior com competências na área de Processos Químicos, com embasamento teórico e prático na área.</w:t>
      </w:r>
    </w:p>
    <w:p>
      <w:pPr>
        <w:pStyle w:val="NormalWeb"/>
        <w:spacing w:lineRule="auto" w:line="276" w:before="0" w:after="20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Profissional de nível tecnológico da subárea de Química, com exercício regulamentado por lei, desenvolve ações integradas de análises, pesquisas e desenvolvimento de matérias-primas e produtos, equipamentos e processos em indústrias públicas e privadas, laboratórios de pesquisa, instituições de ensino e demais locais de trabalho. </w:t>
      </w:r>
    </w:p>
    <w:p>
      <w:pPr>
        <w:pStyle w:val="NormalWeb"/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>Esse profissional exerce atividades</w:t>
      </w:r>
      <w:r>
        <w:rPr>
          <w:rFonts w:cs="Arial" w:ascii="Arial" w:hAnsi="Arial"/>
          <w:color w:val="000000"/>
          <w:sz w:val="20"/>
          <w:szCs w:val="20"/>
        </w:rPr>
        <w:t xml:space="preserve"> adequadas à realidade do desenvolvimento tecnológico, inseridas no contexto social e humano, atendendo às exigências da Lei de Diretrizes e Base da Educação Nacional - Lei nº. 9.394/96, o Parecer CNE/CES nº. 436/01, as Diretrizes Curriculares Nacionais Gerais para a Educação Profissional de Nível Tecnológico – Resolução CNE/CP 3, de 18/12/02, Parecer CNE/CP nº. 29/2002, de 03/12/2002 e Portaria Ministerial nº. 10, de 28/07/2006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 REGIME DE MATRÍCULA, DA DURAÇÃO DO CURSO E DA CARGA HORÁRIA TOT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URSO: TECNÓLOGO EM PROCESSOS QUÍMIC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dro Curricular – 6 módulos semestrais - 2400 hora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dulo I (400 horas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206"/>
        <w:gridCol w:w="1336"/>
        <w:gridCol w:w="1487"/>
      </w:tblGrid>
      <w:tr>
        <w:trPr/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nente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 (h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 (h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h)</w:t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álculo Diferencial e Integral 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ia Analítica e Vetores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Aplicad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ho Técnic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Geral 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Geral 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Experimental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Módulo II (400 horas)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206"/>
        <w:gridCol w:w="1336"/>
        <w:gridCol w:w="1487"/>
      </w:tblGrid>
      <w:tr>
        <w:trPr/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nente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 (h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 (h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h)</w:t>
            </w:r>
          </w:p>
        </w:tc>
      </w:tr>
      <w:tr>
        <w:trPr/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Diferencial e Integral I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Geral I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Geral I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Inorgânica 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Orgânica 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o-Química 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Química Qualitativ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/>
        <w:t>Módulo III (400 horas)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206"/>
        <w:gridCol w:w="1336"/>
        <w:gridCol w:w="1487"/>
      </w:tblGrid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nente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 (h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 (h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h)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Inorgânica I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Orgânica I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o-Química I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Química Quantitativ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s de Gestão Ambiental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iene e Segurança do Trabalh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Módulo IV (400 horas)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192"/>
        <w:gridCol w:w="1323"/>
        <w:gridCol w:w="1478"/>
      </w:tblGrid>
      <w:tr>
        <w:trPr/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onent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 (h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 (h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h)</w:t>
            </w:r>
          </w:p>
        </w:tc>
      </w:tr>
      <w:tr>
        <w:trPr/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químic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e Ensaios de Materiais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oquímica e Corrosão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ação e Controle de Processos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Instrumental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s da Indústria Química 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Módulo V (400 horas)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194"/>
        <w:gridCol w:w="1325"/>
        <w:gridCol w:w="1480"/>
      </w:tblGrid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nente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 (h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 (h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h)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ômenos de Transporte I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ções Unitárias I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s Industriais I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quiometria Industrial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e de Qualidade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s da Indústria Química II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Módulo VI (400 horas)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188"/>
        <w:gridCol w:w="1321"/>
        <w:gridCol w:w="1477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nen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 (h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 (h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h)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ômenos de Transporte 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ções Unitárias 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dinâmic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s Industriais 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Cálculo de Reator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mentos de Gestão Empresari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sz w:val="20"/>
          <w:szCs w:val="20"/>
        </w:rPr>
        <w:t>Legenda: AP = aulas práticas, AT = aulas teóricas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bs.: A descrição pormenorizada do Módulos, Qualificações, Competências aos Egressos, Ementas e Bibliografia encontra-se em anexo, podendo ser consultada no Projeto.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Corpodetexto2"/>
        <w:rPr/>
      </w:pPr>
      <w:r>
        <w:rPr>
          <w:bCs/>
          <w:i/>
        </w:rPr>
        <w:t>●</w:t>
      </w:r>
      <w:r>
        <w:rPr>
          <w:rFonts w:cs="Calibri"/>
          <w:bCs/>
          <w:i/>
        </w:rPr>
        <w:t xml:space="preserve"> </w:t>
      </w:r>
      <w:r>
        <w:rPr>
          <w:b/>
          <w:bCs/>
          <w:i/>
        </w:rPr>
        <w:t>Docentes</w:t>
      </w:r>
      <w:r>
        <w:rPr>
          <w:bCs/>
          <w:i/>
        </w:rPr>
        <w:t xml:space="preserve"> </w:t>
      </w:r>
      <w:r>
        <w:rPr>
          <w:b/>
          <w:bCs/>
          <w:i/>
        </w:rPr>
        <w:t>disponíveis para o Curso, segundo a Deliberação CEE nº 50/2005</w:t>
      </w:r>
      <w:r>
        <w:rPr>
          <w:bCs/>
          <w:i/>
        </w:rPr>
        <w:t xml:space="preserve"> (Para Cursos de Tecnologia)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E PROFESSORES POR COMPONENT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ação exigida, de acordo com a Deliberação CEE nº 50/2005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I/1 – </w:t>
      </w:r>
      <w:r>
        <w:rPr>
          <w:rFonts w:cs="Arial" w:ascii="Arial" w:hAnsi="Arial"/>
          <w:sz w:val="20"/>
          <w:szCs w:val="20"/>
        </w:rPr>
        <w:t>Portador de diploma de pós-graduação em nível de</w:t>
      </w:r>
      <w:r>
        <w:rPr>
          <w:rFonts w:cs="Arial" w:ascii="Arial" w:hAnsi="Arial"/>
          <w:b/>
          <w:sz w:val="20"/>
          <w:szCs w:val="20"/>
        </w:rPr>
        <w:t xml:space="preserve"> DOUTORAD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I/2 - </w:t>
      </w:r>
      <w:r>
        <w:rPr>
          <w:rFonts w:cs="Arial" w:ascii="Arial" w:hAnsi="Arial"/>
          <w:sz w:val="20"/>
          <w:szCs w:val="20"/>
        </w:rPr>
        <w:t>Portador de diploma de pós-graduação em nível de</w:t>
      </w:r>
      <w:r>
        <w:rPr>
          <w:rFonts w:cs="Arial" w:ascii="Arial" w:hAnsi="Arial"/>
          <w:b/>
          <w:sz w:val="20"/>
          <w:szCs w:val="20"/>
        </w:rPr>
        <w:t xml:space="preserve"> MESTRA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 </w:t>
      </w:r>
      <w:r>
        <w:rPr>
          <w:rFonts w:cs="Arial" w:ascii="Arial" w:hAnsi="Arial"/>
          <w:sz w:val="20"/>
          <w:szCs w:val="20"/>
        </w:rPr>
        <w:t xml:space="preserve">- Portador de diploma de </w:t>
      </w:r>
      <w:r>
        <w:rPr>
          <w:rFonts w:cs="Arial" w:ascii="Arial" w:hAnsi="Arial"/>
          <w:b/>
          <w:sz w:val="20"/>
          <w:szCs w:val="20"/>
        </w:rPr>
        <w:t>graduação</w:t>
      </w:r>
      <w:r>
        <w:rPr>
          <w:rFonts w:cs="Arial" w:ascii="Arial" w:hAnsi="Arial"/>
          <w:sz w:val="20"/>
          <w:szCs w:val="20"/>
        </w:rPr>
        <w:t xml:space="preserve">, com certificado de </w:t>
      </w:r>
      <w:r>
        <w:rPr>
          <w:rFonts w:cs="Arial" w:ascii="Arial" w:hAnsi="Arial"/>
          <w:b/>
          <w:sz w:val="20"/>
          <w:szCs w:val="20"/>
        </w:rPr>
        <w:t>especialização</w:t>
      </w:r>
      <w:r>
        <w:rPr>
          <w:rFonts w:cs="Arial" w:ascii="Arial" w:hAnsi="Arial"/>
          <w:sz w:val="20"/>
          <w:szCs w:val="20"/>
        </w:rPr>
        <w:t xml:space="preserve"> na área e </w:t>
      </w:r>
      <w:r>
        <w:rPr>
          <w:rFonts w:cs="Arial" w:ascii="Arial" w:hAnsi="Arial"/>
          <w:b/>
          <w:sz w:val="20"/>
          <w:szCs w:val="20"/>
        </w:rPr>
        <w:t>experiência profissional de 3 anos</w:t>
      </w:r>
      <w:r>
        <w:rPr>
          <w:rFonts w:cs="Arial" w:ascii="Arial" w:hAnsi="Arial"/>
          <w:sz w:val="20"/>
          <w:szCs w:val="20"/>
        </w:rPr>
        <w:t xml:space="preserve"> na área de discipli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- Portador de diploma de graduação, experiência profissional relevante de no mínimo 5 anos na área de disciplina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432"/>
        <w:gridCol w:w="1007"/>
        <w:gridCol w:w="4478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nente curricular módulo 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êm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Diferencial e Integral 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arel em Matemática ou Engenhar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 A</w:t>
            </w:r>
            <w:r>
              <w:rPr>
                <w:rFonts w:cs="Arial" w:ascii="Arial" w:hAnsi="Arial"/>
                <w:sz w:val="18"/>
                <w:szCs w:val="18"/>
              </w:rPr>
              <w:t xml:space="preserve"> - A ser contratado por processo seletiv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ia Analítica e Vetore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arel em Matemática ou Engenhar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/2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 A</w:t>
            </w:r>
            <w:r>
              <w:rPr>
                <w:rFonts w:cs="Arial" w:ascii="Arial" w:hAnsi="Arial"/>
                <w:sz w:val="18"/>
                <w:szCs w:val="18"/>
              </w:rPr>
              <w:t xml:space="preserve"> - A ser contratado por processo seletiv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Aplicad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arel em Matemática ou Engenhar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 B</w:t>
            </w:r>
            <w:r>
              <w:rPr>
                <w:rFonts w:cs="Arial" w:ascii="Arial" w:hAnsi="Arial"/>
                <w:sz w:val="18"/>
                <w:szCs w:val="18"/>
              </w:rPr>
              <w:t xml:space="preserve"> - A ser contratado por processo seletiv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ho Técnic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arel em Desenho Industrial, Arquitetura ou Engenhar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 C</w:t>
            </w:r>
            <w:r>
              <w:rPr>
                <w:rFonts w:cs="Arial" w:ascii="Arial" w:hAnsi="Arial"/>
                <w:sz w:val="18"/>
                <w:szCs w:val="18"/>
              </w:rPr>
              <w:t xml:space="preserve"> - A ser contratado por processo seletiv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Geral 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arel em Física ou Engenhar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 D</w:t>
            </w:r>
            <w:r>
              <w:rPr>
                <w:rFonts w:cs="Arial" w:ascii="Arial" w:hAnsi="Arial"/>
                <w:sz w:val="18"/>
                <w:szCs w:val="18"/>
              </w:rPr>
              <w:t xml:space="preserve"> - A ser contratado por processo seletiv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Geral 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arel em Química, Engenheiro Químico ou Tecn. em Proc. Químico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sé Cirino de Mel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Experimenta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arel em Química, Engenheiro Químico ou Tecn. Em Proc. Químico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a Eliza Bergamo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nente curricular módulo II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êmica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Diferencial e Integral II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arel em Matemática ou Engenharia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 A</w:t>
            </w:r>
            <w:r>
              <w:rPr>
                <w:rFonts w:cs="Arial" w:ascii="Arial" w:hAnsi="Arial"/>
                <w:sz w:val="18"/>
                <w:szCs w:val="18"/>
              </w:rPr>
              <w:t xml:space="preserve"> - A ser contratado por processo seletiv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Geral I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arel em Física ou Engenhar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 D</w:t>
            </w:r>
            <w:r>
              <w:rPr>
                <w:rFonts w:cs="Arial" w:ascii="Arial" w:hAnsi="Arial"/>
                <w:sz w:val="18"/>
                <w:szCs w:val="18"/>
              </w:rPr>
              <w:t xml:space="preserve"> - A ser contratado por processo seletiv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Geral I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arel em Química, Engenheiro Químico ou Tecn. em Proc. Químico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a Eliza Bergam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Inorgânica 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arel em Química, Engenheiro Químico ou Tecn. em Proc. Químico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 E</w:t>
            </w:r>
            <w:r>
              <w:rPr>
                <w:rFonts w:cs="Arial" w:ascii="Arial" w:hAnsi="Arial"/>
                <w:sz w:val="18"/>
                <w:szCs w:val="18"/>
              </w:rPr>
              <w:t xml:space="preserve"> -A ser contratado por processo seletiv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Orgânica 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arel em Química, Engenheiro Químico ou Tecn. em Proc. Químico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sé Cirino de Mel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o-Química 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arel em Química, Engenheiro Químico ou Tecn. em Proc. Químico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a Eliza Bergam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Química Qualitativ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arel em Química, Engenheiro Químico ou Tecn. em Proc. Químico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 E</w:t>
            </w:r>
            <w:r>
              <w:rPr>
                <w:rFonts w:cs="Arial" w:ascii="Arial" w:hAnsi="Arial"/>
                <w:sz w:val="18"/>
                <w:szCs w:val="18"/>
              </w:rPr>
              <w:t xml:space="preserve"> - A ser contratado por processo seletiv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nente curricular módulo II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êm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Inorgânica I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arel em Química, Engenheiro Químico ou Tecn. em Proc. Químico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 E</w:t>
            </w:r>
            <w:r>
              <w:rPr>
                <w:rFonts w:cs="Arial" w:ascii="Arial" w:hAnsi="Arial"/>
                <w:sz w:val="18"/>
                <w:szCs w:val="18"/>
              </w:rPr>
              <w:t xml:space="preserve"> - A ser contratado por processo seletiv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Orgânica I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arel em Química, Engenheiro Químico ou Tecn. em Proc. Químico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sé Cirino de Mel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o-Química I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arel em Química, Engenheiro Químico ou Tecn. em Proc. Químico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a Eliza Bergam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Química Quantitativ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arel em Química, Engenheiro Químico ou Tecn. em Proc. Químico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 E</w:t>
            </w:r>
            <w:r>
              <w:rPr>
                <w:rFonts w:cs="Arial" w:ascii="Arial" w:hAnsi="Arial"/>
                <w:sz w:val="18"/>
                <w:szCs w:val="18"/>
              </w:rPr>
              <w:t xml:space="preserve"> - A ser contratado por processo seletiv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s de Gestão Ambienta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genheiro Ambiental ou Tecnólogo em Saneamento ou Gestão Ambiental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 F</w:t>
            </w:r>
            <w:r>
              <w:rPr>
                <w:rFonts w:cs="Arial" w:ascii="Arial" w:hAnsi="Arial"/>
                <w:sz w:val="18"/>
                <w:szCs w:val="18"/>
              </w:rPr>
              <w:t xml:space="preserve"> - A ser contratado por processo seletiv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iene e Segurança do Trabalh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eiro de Segurança ou Engenheiro Químic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 G</w:t>
            </w:r>
            <w:r>
              <w:rPr>
                <w:rFonts w:cs="Arial" w:ascii="Arial" w:hAnsi="Arial"/>
                <w:sz w:val="18"/>
                <w:szCs w:val="18"/>
              </w:rPr>
              <w:t xml:space="preserve"> - A ser contratado por processo seletiv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arel em Estatística, Matemática ou Engenhar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 B</w:t>
            </w:r>
            <w:r>
              <w:rPr>
                <w:rFonts w:cs="Arial" w:ascii="Arial" w:hAnsi="Arial"/>
                <w:sz w:val="18"/>
                <w:szCs w:val="18"/>
              </w:rPr>
              <w:t xml:space="preserve"> - A ser contratado por processo seletivo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nente curricular módulo IV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êmica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arel em Química, Engenheiro Químico ou Tecn. em Proc. Químico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sé Cirino de Mel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e Ensaios de Materiai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eiro Químico, Metalurgista ou de Materiai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o Antonio Secc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oquímica e Corrosã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eiro Químico, Metalurgista ou de Materiai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o Antonio Secc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ação e Controle de Processo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eiro Químico, Químico Industrial ou Tecn. em Proc. Químico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o Paulo Filh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Instrumenta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arel em Química, Engenheiro Químico ou Tecn. em Proc. Químico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 E</w:t>
            </w:r>
            <w:r>
              <w:rPr>
                <w:rFonts w:cs="Arial" w:ascii="Arial" w:hAnsi="Arial"/>
                <w:sz w:val="18"/>
                <w:szCs w:val="18"/>
              </w:rPr>
              <w:t xml:space="preserve"> - A ser contratado por processo seletiv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s da Indústria Química 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eiro Químico, Químico Industrial ou Tecn. em Proc. Químico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a Eliza Bergam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nente curricular módulo 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êm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ômenos de Transporte 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eiro Químic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o Paulo Filh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ções Unitárias 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eiro Químic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o Paulo Filh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s Industriais 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eiro Químic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 H</w:t>
            </w:r>
            <w:r>
              <w:rPr>
                <w:rFonts w:cs="Arial" w:ascii="Arial" w:hAnsi="Arial"/>
                <w:sz w:val="18"/>
                <w:szCs w:val="18"/>
              </w:rPr>
              <w:t xml:space="preserve"> - A ser contratado por processo seletiv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quiometria Industria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eiro Químico, Químico Industrial ou Tecn. Proc. Químico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 I</w:t>
            </w:r>
            <w:r>
              <w:rPr>
                <w:rFonts w:cs="Arial" w:ascii="Arial" w:hAnsi="Arial"/>
                <w:sz w:val="18"/>
                <w:szCs w:val="18"/>
              </w:rPr>
              <w:t xml:space="preserve"> - A ser contratado por processo seletiv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e de Qualidad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eiro Químico, Químico Industrial ou Tecn. Proc. Químico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 I</w:t>
            </w:r>
            <w:r>
              <w:rPr>
                <w:rFonts w:cs="Arial" w:ascii="Arial" w:hAnsi="Arial"/>
                <w:sz w:val="18"/>
                <w:szCs w:val="18"/>
              </w:rPr>
              <w:t xml:space="preserve"> - A ser contratado por processo seletiv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s da Indústria Química I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eiro Químico, Químico Industrial ou Tecn. Proc. Químico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a Eliza Bergamo</w:t>
            </w:r>
          </w:p>
        </w:tc>
      </w:tr>
      <w:tr>
        <w:trPr>
          <w:trHeight w:val="558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onente curricular módulo VI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ção Acadêmica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tulação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essor</w:t>
            </w:r>
          </w:p>
        </w:tc>
      </w:tr>
      <w:tr>
        <w:trPr>
          <w:trHeight w:val="50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ômenos de Transporte II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enheiro Químic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/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io Paulo Filho</w:t>
            </w:r>
          </w:p>
        </w:tc>
      </w:tr>
      <w:tr>
        <w:trPr>
          <w:trHeight w:val="558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ções Unitárias II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enheiro Químic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/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io Paulo Filho</w:t>
            </w:r>
          </w:p>
        </w:tc>
      </w:tr>
      <w:tr>
        <w:trPr>
          <w:trHeight w:val="558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dinâmica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enheiro Químic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/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essor J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A ser contratado por processo seletivo</w:t>
            </w:r>
          </w:p>
        </w:tc>
      </w:tr>
      <w:tr>
        <w:trPr>
          <w:trHeight w:val="558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tos Industriais II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enheiro Químic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ta Eliza Bergamo</w:t>
            </w:r>
          </w:p>
        </w:tc>
      </w:tr>
      <w:tr>
        <w:trPr>
          <w:trHeight w:val="558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lculo de Reatores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enheiro Químico, Químico Industrial ou Tecn. Proc. Químico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ta Eliza Bergamo</w:t>
            </w:r>
          </w:p>
        </w:tc>
      </w:tr>
      <w:tr>
        <w:trPr>
          <w:trHeight w:val="558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os de Gestão Empresarial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dor de empres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essor 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A ser contratado por processo seletivo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MO: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I/1 –</w:t>
      </w:r>
      <w:r>
        <w:rPr>
          <w:rFonts w:cs="Arial" w:ascii="Arial" w:hAnsi="Arial"/>
          <w:sz w:val="20"/>
          <w:szCs w:val="20"/>
        </w:rPr>
        <w:t xml:space="preserve">Diploma de pós-graduação - </w:t>
      </w:r>
      <w:r>
        <w:rPr>
          <w:rFonts w:cs="Arial" w:ascii="Arial" w:hAnsi="Arial"/>
          <w:b/>
          <w:sz w:val="20"/>
          <w:szCs w:val="20"/>
        </w:rPr>
        <w:t>DOUTORADO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-  Professor Doutor Mário Paulo Filho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-  Professor E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I/2 - </w:t>
      </w:r>
      <w:r>
        <w:rPr>
          <w:rFonts w:cs="Arial" w:ascii="Arial" w:hAnsi="Arial"/>
          <w:sz w:val="20"/>
          <w:szCs w:val="20"/>
        </w:rPr>
        <w:t xml:space="preserve">Diploma de pós-graduação – </w:t>
      </w:r>
      <w:r>
        <w:rPr>
          <w:rFonts w:cs="Arial" w:ascii="Arial" w:hAnsi="Arial"/>
          <w:b/>
          <w:sz w:val="20"/>
          <w:szCs w:val="20"/>
        </w:rPr>
        <w:t>MESTRAD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- Professores A - B – C – D – H - J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 </w:t>
      </w:r>
      <w:r>
        <w:rPr>
          <w:rFonts w:cs="Arial" w:ascii="Arial" w:hAnsi="Arial"/>
          <w:sz w:val="20"/>
          <w:szCs w:val="20"/>
        </w:rPr>
        <w:t xml:space="preserve">- Diploma de </w:t>
      </w:r>
      <w:r>
        <w:rPr>
          <w:rFonts w:cs="Arial" w:ascii="Arial" w:hAnsi="Arial"/>
          <w:b/>
          <w:sz w:val="20"/>
          <w:szCs w:val="20"/>
        </w:rPr>
        <w:t xml:space="preserve">graduação + </w:t>
      </w:r>
      <w:r>
        <w:rPr>
          <w:rFonts w:cs="Arial" w:ascii="Arial" w:hAnsi="Arial"/>
          <w:sz w:val="20"/>
          <w:szCs w:val="20"/>
        </w:rPr>
        <w:t xml:space="preserve">especialização + </w:t>
      </w:r>
      <w:r>
        <w:rPr>
          <w:rFonts w:cs="Arial" w:ascii="Arial" w:hAnsi="Arial"/>
          <w:b/>
          <w:sz w:val="20"/>
          <w:szCs w:val="20"/>
        </w:rPr>
        <w:t>experiência profissional de 3 anos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- Professora Marta Eliza Bergamo</w:t>
      </w:r>
    </w:p>
    <w:p>
      <w:pPr>
        <w:pStyle w:val="Normal"/>
        <w:spacing w:before="0" w:after="0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rofessor José Cirino de Melo</w:t>
      </w:r>
    </w:p>
    <w:p>
      <w:pPr>
        <w:pStyle w:val="Normal"/>
        <w:spacing w:before="0" w:after="0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rofessor Marco Antonio Secco</w:t>
      </w:r>
    </w:p>
    <w:p>
      <w:pPr>
        <w:pStyle w:val="Normal"/>
        <w:spacing w:before="0" w:after="0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rofessores F – G – I – K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 - </w:t>
      </w:r>
      <w:r>
        <w:rPr>
          <w:rFonts w:cs="Arial" w:ascii="Arial" w:hAnsi="Arial"/>
          <w:sz w:val="20"/>
          <w:szCs w:val="20"/>
        </w:rPr>
        <w:t xml:space="preserve">Diploma de </w:t>
      </w:r>
      <w:r>
        <w:rPr>
          <w:rFonts w:cs="Arial" w:ascii="Arial" w:hAnsi="Arial"/>
          <w:b/>
          <w:sz w:val="20"/>
          <w:szCs w:val="20"/>
        </w:rPr>
        <w:t>graduaçã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experiência profissional relevante - 5 ano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nihil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>QUADRO SÍNTESE:</w:t>
      </w:r>
    </w:p>
    <w:tbl>
      <w:tblPr>
        <w:tblW w:w="8678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8"/>
        <w:gridCol w:w="2644"/>
        <w:gridCol w:w="1456"/>
      </w:tblGrid>
      <w:tr>
        <w:trPr>
          <w:trHeight w:val="46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ITULAÇÃO 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%</w:t>
            </w:r>
          </w:p>
        </w:tc>
      </w:tr>
      <w:tr>
        <w:trPr>
          <w:trHeight w:val="46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%</w:t>
            </w:r>
          </w:p>
        </w:tc>
      </w:tr>
      <w:tr>
        <w:trPr>
          <w:trHeight w:val="46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%</w:t>
            </w:r>
          </w:p>
        </w:tc>
      </w:tr>
      <w:tr>
        <w:trPr>
          <w:trHeight w:val="46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PERIENCIA PROFISSIONAL-5 ANOS 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46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DE PROFESSORES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Corpodetexto2"/>
        <w:rPr>
          <w:rFonts w:ascii="Arial" w:hAnsi="Arial" w:cs="Arial"/>
          <w:b/>
          <w:b/>
        </w:rPr>
      </w:pPr>
      <w:r>
        <w:rPr>
          <w:b/>
          <w:bCs/>
          <w:i/>
        </w:rPr>
        <w:t>●</w:t>
      </w:r>
      <w:r>
        <w:rPr>
          <w:rFonts w:cs="Calibri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EXPLICITAÇÃO DE DIPLOMA E CERTIFICADOS A SEREM EXPEDIDOS</w:t>
      </w:r>
    </w:p>
    <w:p>
      <w:pPr>
        <w:pStyle w:val="Normal"/>
        <w:spacing w:before="0" w:after="12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concluinte será conferido ou expedido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iploma de Curso Superior de Tecnólogo em Processos Químicos, </w:t>
      </w:r>
      <w:r>
        <w:rPr>
          <w:rFonts w:cs="Arial" w:ascii="Arial" w:hAnsi="Arial"/>
          <w:sz w:val="20"/>
          <w:szCs w:val="20"/>
        </w:rPr>
        <w:t>com validade nacional, quando se tratar de conclusão do curso, atendido o perfil profissional e satisfeitas as exigências relativas à legislação vigente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ertificado</w:t>
      </w:r>
      <w:r>
        <w:rPr>
          <w:rFonts w:cs="Arial" w:ascii="Arial" w:hAnsi="Arial"/>
          <w:sz w:val="20"/>
          <w:szCs w:val="20"/>
        </w:rPr>
        <w:t>, quando este concluir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ódulo III - Qualificação Profissional de Nível Tecnológico de Assistente de  Laboratório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ódulo IV - Qualificação Profissional de Nível Tecnológico em Análises Químicas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ódulo V – Qualificação Profissional de Nível Tecnológico de Análise de Processos</w:t>
      </w:r>
    </w:p>
    <w:p>
      <w:pPr>
        <w:pStyle w:val="Normal"/>
        <w:spacing w:before="0" w:after="120"/>
        <w:ind w:firstLine="36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ódulo VI – Qualificação Profissional de Nível Tecnológico de Processos Químic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2.1</w:t>
      </w:r>
      <w:r>
        <w:rPr>
          <w:rFonts w:cs="Arial" w:ascii="Arial" w:hAnsi="Arial"/>
          <w:sz w:val="20"/>
          <w:szCs w:val="20"/>
          <w:lang w:eastAsia="pt-BR"/>
        </w:rPr>
        <w:t xml:space="preserve"> Credencia-se o </w:t>
      </w:r>
      <w:r>
        <w:rPr>
          <w:rFonts w:cs="Arial" w:ascii="Arial" w:hAnsi="Arial"/>
          <w:sz w:val="20"/>
          <w:szCs w:val="20"/>
        </w:rPr>
        <w:t>Centro de Educação Tecnológica da</w:t>
      </w:r>
      <w:r>
        <w:rPr>
          <w:rFonts w:cs="Arial" w:ascii="Arial" w:hAnsi="Arial"/>
          <w:sz w:val="20"/>
          <w:szCs w:val="20"/>
          <w:lang w:eastAsia="pt-BR"/>
        </w:rPr>
        <w:t xml:space="preserve"> Fundação Indaiatubana de Educação e Cultura - FIEC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2.2</w:t>
      </w:r>
      <w:r>
        <w:rPr>
          <w:rFonts w:cs="Arial" w:ascii="Arial" w:hAnsi="Arial"/>
          <w:sz w:val="20"/>
          <w:szCs w:val="20"/>
          <w:lang w:eastAsia="pt-BR"/>
        </w:rPr>
        <w:t xml:space="preserve"> Aprova-se o funcionamento do Curso Superior de Tecnologia em Processos Químicos, proposto pela Fundação Indaiatubana de Educação e Cultura - FIEC, a ser oferecido gratuitamente, nos termos do Projeto Pedagógico apresentad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2.3 </w:t>
      </w:r>
      <w:r>
        <w:rPr>
          <w:rFonts w:cs="Arial" w:ascii="Arial" w:hAnsi="Arial"/>
          <w:sz w:val="20"/>
          <w:szCs w:val="20"/>
          <w:lang w:eastAsia="pt-BR"/>
        </w:rPr>
        <w:t>O Processo Seletivo para o referido Curso só poderá ocorrer após a definição do Quadro de Professores, segundo as Deliberações CEE nº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s</w:t>
      </w:r>
      <w:r>
        <w:rPr>
          <w:rFonts w:cs="Arial" w:ascii="Arial" w:hAnsi="Arial"/>
          <w:sz w:val="20"/>
          <w:szCs w:val="20"/>
          <w:lang w:eastAsia="pt-BR"/>
        </w:rPr>
        <w:t xml:space="preserve"> 50/2005 e 55/2006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 presente Autorização de Funcionamento e o Credenciamento da Fundação Indaiatubana de Educação e Cultura – FIEC, tornar-se-ão efetivos por ato próprio deste Conselho, após a homologação deste Parecer pela Secretaria de Estado da Edu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0 de maio de 2015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resentes os Conselheiros: Bernardete Angelina Gatti, Hubert Alquéres, José Rui Camargo, Luis Carlos de Menezes (ad hoc), Márcio Cardim, Priscilla Maria Bonini Ribeiro (ad hoc) e Rose Neubauer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7 de maio de 2015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no exercício da presidência de acordo com 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Art. 11 do Regimento das Sessões do CEE</w:t>
      </w:r>
    </w:p>
    <w:p>
      <w:pPr>
        <w:pStyle w:val="Heading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3 de junho 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firstLine="708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78/15 – Publicado no DOE em 04/6/2015        -  Seção I  -  Páginas 31/3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0/6/15, public. em 11/6/15                                            -  Seção I  -   Página 3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ortaria CEE GP n° 242/15, public. em 12/6/15                                 -  Seção I  -   Página 2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imeirorecuodecorpodetexto2Char">
    <w:name w:val="Primeiro recuo de corpo de texto 2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embloco">
    <w:name w:val="Texto em bloco"/>
    <w:basedOn w:val="Normal"/>
    <w:qFormat/>
    <w:pPr>
      <w:widowControl w:val="false"/>
      <w:spacing w:lineRule="auto" w:line="360" w:before="0" w:after="0"/>
      <w:ind w:left="1920" w:right="551" w:hanging="0"/>
      <w:jc w:val="both"/>
      <w:textAlignment w:val="baseline"/>
    </w:pPr>
    <w:rPr>
      <w:rFonts w:ascii="Arial" w:hAnsi="Arial" w:eastAsia="Times New Roman" w:cs="Arial"/>
      <w:b/>
      <w:bCs/>
      <w:sz w:val="40"/>
      <w:szCs w:val="24"/>
    </w:rPr>
  </w:style>
  <w:style w:type="paragraph" w:styleId="Primeirorecuodecorpodetexto2">
    <w:name w:val="Primeiro recuo de corpo de texto 2"/>
    <w:basedOn w:val="TextBodyIndent"/>
    <w:qFormat/>
    <w:pPr>
      <w:spacing w:lineRule="auto" w:line="276" w:before="0" w:after="120"/>
      <w:ind w:left="283" w:firstLine="210"/>
      <w:jc w:val="left"/>
    </w:pPr>
    <w:rPr>
      <w:sz w:val="22"/>
      <w:szCs w:val="22"/>
    </w:rPr>
  </w:style>
  <w:style w:type="paragraph" w:styleId="Textomaiornegrito">
    <w:name w:val="textomaiornegrito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40:00Z</dcterms:created>
  <dc:creator>N.Cruz</dc:creator>
  <dc:description/>
  <cp:keywords/>
  <dc:language>en-US</dc:language>
  <cp:lastModifiedBy>Usuário do Windows</cp:lastModifiedBy>
  <cp:lastPrinted>2011-04-27T13:12:00Z</cp:lastPrinted>
  <dcterms:modified xsi:type="dcterms:W3CDTF">2015-06-12T11:08:00Z</dcterms:modified>
  <cp:revision>13</cp:revision>
  <dc:subject/>
  <dc:title/>
</cp:coreProperties>
</file>