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1238105102" r:id="rId2"/>
        </w:object>
      </w:r>
      <w:r>
        <w:rPr>
          <w:sz w:val="26"/>
          <w:szCs w:val="26"/>
        </w:rPr>
        <w:t xml:space="preserve">         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339/98 (Ap. Proc. DE Avaré nº 243/1.502/98)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</w:t>
        <w:tab/>
        <w:tab/>
        <w:t>:  Ana Paula da Silva Custódio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>:  Recurso contra avaliação final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</w:t>
        <w:tab/>
        <w:tab/>
        <w:tab/>
        <w:t>:  Cons. Mauro de Salles Aguiar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</w:t>
        <w:tab/>
        <w:t xml:space="preserve">   356/98       CEM            Aprovado em 1º-07-98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>Comunicado ao Pleno em 08-07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 HISTÓRIC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1 Ana Paula da Silva Custódio, aluna regularmente matriculada, em 1997, na 4ª série no Curso do Centro Específico de Formação e Aperfeiçoamento do Magistério - CEFAM - ministrado pela EEPSG “Profª. Izabel Pires Carvalho”, DE de Avaré, ao final do processo Recuperação de Verão, desenvolvido em 1998, foi considerada retida por freqüência e por falta de aproveitamento que, de acordo com os diários de classe: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26"/>
        <w:gridCol w:w="2977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Língua Portuguesa e Literatu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 - C - D - D - 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2 faltas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atemática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B - D - D - E - D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6 faltas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Psicologia Educacional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 - E - E - D - D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4 faltas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idática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B - C - C - B - B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1 faltas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Sociologia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B - D - C - E - E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4 faltas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. M. E. S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 - D - C - D - D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8 faltas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. M. E. M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 - B - C - E - E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65 faltas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. M. Ed. Art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A - B - D - D - D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2 faltas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. E. M. F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B - B - B - E - D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? (sem diário de classe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. M. Alfab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 - D - D - E - ?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73 faltas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. M. L. P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 - C - D - E - D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4 faltas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2 Sua mãe, inconformada com a retenção:</w:t>
      </w:r>
    </w:p>
    <w:p>
      <w:pPr>
        <w:pStyle w:val="P3"/>
        <w:spacing w:lineRule="auto" w:line="360" w:before="0" w:after="0"/>
        <w:ind w:firstLine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2.1 em 05-02-98, solicitou reconsideração junto à direção da UE.</w:t>
      </w:r>
    </w:p>
    <w:p>
      <w:pPr>
        <w:pStyle w:val="P3"/>
        <w:spacing w:lineRule="auto" w:line="360" w:before="0" w:after="0"/>
        <w:ind w:firstLine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nforme reunião extraordinária do Conselho de Classe, realizada em 06-02-98, a retenção foi ratificada;</w:t>
      </w:r>
    </w:p>
    <w:p>
      <w:pPr>
        <w:pStyle w:val="P3"/>
        <w:spacing w:lineRule="auto" w:line="360" w:before="0" w:after="0"/>
        <w:ind w:firstLine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2.2 em 11-02-98, recorreu junto à DE, alegando incoerência entre a capacidade da filha e as menções atribuídas. Ao seu pedido anexou declaração da psicóloga da Coordenadoria Municipal de Saúde de Avaré, sobre as frágeis condições psicológicas da paciente (aluna).</w:t>
      </w:r>
    </w:p>
    <w:p>
      <w:pPr>
        <w:pStyle w:val="P3"/>
        <w:spacing w:lineRule="auto" w:line="360" w:before="0" w:after="0"/>
        <w:ind w:firstLine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Termo de Visita, a supervisão de ensino solicita a documentação pertinente ao caso e, após análise, afirma:</w:t>
      </w:r>
    </w:p>
    <w:p>
      <w:pPr>
        <w:pStyle w:val="P3"/>
        <w:spacing w:lineRule="auto" w:line="360" w:before="0" w:after="0"/>
        <w:ind w:firstLine="3402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os diários de classe registram avaliações e atividades de recuperação contínua;</w:t>
      </w:r>
    </w:p>
    <w:p>
      <w:pPr>
        <w:pStyle w:val="P3"/>
        <w:spacing w:lineRule="auto" w:line="360" w:before="0" w:after="0"/>
        <w:ind w:firstLine="3402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b) a aluna cumpriu o estágio supervisionado obrigatório, mas os conceitos abaixo da média são constantes em todas as disciplinas;</w:t>
      </w:r>
    </w:p>
    <w:p>
      <w:pPr>
        <w:pStyle w:val="P3"/>
        <w:spacing w:lineRule="auto" w:line="360" w:before="0" w:after="0"/>
        <w:ind w:firstLine="3402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) a freqüência da aluna é irregular; ofere-cidas oportunidades para compensar suas ausências, não compareceu;</w:t>
      </w:r>
    </w:p>
    <w:p>
      <w:pPr>
        <w:pStyle w:val="P3"/>
        <w:spacing w:lineRule="auto" w:line="360" w:before="0" w:after="0"/>
        <w:ind w:firstLine="3402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) as atas dos Conselhos de Classes bimestrais refletem a preocupação dos professores em relação a essa aluna;</w:t>
      </w:r>
    </w:p>
    <w:p>
      <w:pPr>
        <w:pStyle w:val="P3"/>
        <w:spacing w:lineRule="auto" w:line="360" w:before="0" w:after="0"/>
        <w:ind w:firstLine="3402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) o Conselho de Classe no final do ano manifestou-se pela sua retenção, mas com direito a participar da Recuperação de Verão, a qual também não compareceu, razão pela qual foi ratificada a retenção;</w:t>
      </w:r>
    </w:p>
    <w:p>
      <w:pPr>
        <w:pStyle w:val="P3"/>
        <w:spacing w:lineRule="auto" w:line="360" w:before="0" w:after="0"/>
        <w:ind w:firstLine="3402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f) “a UE vem desenvolvendo um bom trabalho junto aos alunos com aproveitamento e freqüência não satisfatórios.”</w:t>
      </w:r>
    </w:p>
    <w:p>
      <w:pPr>
        <w:pStyle w:val="P3"/>
        <w:spacing w:lineRule="auto" w:line="360" w:before="0" w:after="0"/>
        <w:ind w:firstLine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omissão de Supervisores analisou os documentos  e constatou atendimento aos termos das alíneas do artigo 8º da Deliberação CEE nº 11/96 e a existência de registros sobre os procedimentos pedagógicos na tentativa de recuperação das deficiências detectadas. Ao final, concluiu:</w:t>
      </w:r>
    </w:p>
    <w:p>
      <w:pPr>
        <w:pStyle w:val="P3"/>
        <w:spacing w:lineRule="auto" w:line="360" w:before="0" w:after="0"/>
        <w:ind w:firstLine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Tendo em vista ser o CEFAM um projeto específico da pasta, onde o aluno deve participar efetivamente de todas as atividades propostas e considerando o baixo desempenho em todas as disciplinas e o número excessivo de faltas ao longo do ano, mesmo com reiteradas solicitações por parte da direção para que a aluna se fizesse presente, ignorando inclusive a recuperação de férias, esta comissão ratifica a decisão anterior”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 APRECIAÇÃ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0"/>
        <w:ind w:firstLine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Todas as instâncias escolares - Professores, Conselho de Classe, Diretor de Escola, Comissão de Supervisores, Dirigente Regional de Ensino - opinaram pela retenção da estudante. Não existe nenhum indício de discriminação contra a aluna. A decisão de retenção apresenta sólidos fundamentos pedagógicos e legais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CONCLUSÃ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iante do exposto e nos termos deste Parecer, indefiro o recurso contra avaliação final da estudante Ana Paula da Silva Custódio. Fica ratificada a retenção na 4ª série do Curso Centro Específico de Formação e Aperfeiçoamento do Magistério - CEFAM - ministrado em 1997, pela EEPSG “Profª. Izabel Pires Carvalho”, DE Avaré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1º de julho de 1998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Mauro de Salles Aguiar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Relator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4. DECISÃO DA CÂMARA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MÉDIO adota, como seu Parecer, o Voto do  Relator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Arthur Fonseca Filho, Francisco Aparecido Cordão, Heraldo Marelim Vianna, Mauro de Salles Aguiar, Neide Cruz e Sonia Teresinha de Sousa Penin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Médio, em 1º de julho de 1998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Francisco Aparecido Cordão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Presidente da CEM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09/07/98                  Seção I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40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5.75pt" filled="f" o:ole="">
          <v:imagedata r:id="rId2" o:title=""/>
        </v:shape>
        <o:OLEObject Type="Embed" ProgID="" ShapeID="ole_rId1" DrawAspect="Content" ObjectID="_2074037049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339/98          PARECER CEE Nº 356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08:02:00Z</dcterms:created>
  <dc:creator>Conselho Estadual de Educa��o</dc:creator>
  <dc:description/>
  <dc:language>en-US</dc:language>
  <cp:lastModifiedBy>DIRETORIA</cp:lastModifiedBy>
  <cp:lastPrinted>1998-07-02T11:31:00Z</cp:lastPrinted>
  <dcterms:modified xsi:type="dcterms:W3CDTF">1998-07-10T09:33:00Z</dcterms:modified>
  <cp:revision>3</cp:revision>
  <dc:subject/>
  <dc:title>CONSELHO ESTADUAL DE EDUCA��O</dc:title>
</cp:coreProperties>
</file>