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DER/TAU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34/0087/20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Leal Doerflinger Carvalho – Ana Rosa Neves Leal Doerflinger Carvalho (genitor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rso contra Avaliação Final (Deliberação CEE Nº 120/2013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ORA               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ª Laura Margarida Josefina Lagan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/2014                       CEB                             Aprovado em 26/02/2014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2/03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o presente de </w:t>
      </w:r>
      <w:r>
        <w:rPr>
          <w:rFonts w:cs="Arial" w:ascii="Arial" w:hAnsi="Arial"/>
          <w:b/>
          <w:sz w:val="20"/>
          <w:szCs w:val="20"/>
        </w:rPr>
        <w:t>Recurso dos Resultados Finais de Avaliação</w:t>
      </w:r>
      <w:r>
        <w:rPr>
          <w:rFonts w:cs="Arial" w:ascii="Arial" w:hAnsi="Arial"/>
          <w:sz w:val="20"/>
          <w:szCs w:val="20"/>
        </w:rPr>
        <w:t>, com fundamento na Deliberação CEE Nº 120/2013, contra retenção de Beatriz Leal Doerflinger Carvalho, aluna matriculada em 2013, no 3º ano do Curso de Ensino Médio, pertencente ao Colégio Objetivo Taubaté, Diretoria de Ensino Região Taubaté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luna não conseguiu obter média final 5,0, nos seguintes Componentes Curriculares: Química e Sociologia (fls.1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e abaixo um resumo do Histórico Escolar da aluna no 3</w:t>
      </w:r>
      <w:r>
        <w:rPr/>
        <w:t>º ano do Ensino Médio:</w:t>
      </w:r>
    </w:p>
    <w:tbl>
      <w:tblPr>
        <w:tblW w:w="6523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76"/>
      </w:tblGrid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CURRIC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 2013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e Literatu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trangeira Moderna - Inglê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3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19-12-2013, a mãe da aluna protocolizou </w:t>
      </w:r>
      <w:r>
        <w:rPr>
          <w:rFonts w:cs="Arial" w:ascii="Arial" w:hAnsi="Arial"/>
          <w:b/>
          <w:sz w:val="20"/>
          <w:szCs w:val="20"/>
        </w:rPr>
        <w:t>pedid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onsideração</w:t>
      </w:r>
      <w:r>
        <w:rPr>
          <w:rFonts w:cs="Arial" w:ascii="Arial" w:hAnsi="Arial"/>
          <w:sz w:val="20"/>
          <w:szCs w:val="20"/>
        </w:rPr>
        <w:t xml:space="preserve"> de resultados finais junto ao Colégio Objetivo Taubaté (fls.06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26-12-2013, o Colégio Objetivo Taubaté enviou sua resposta ao pedido de reconsideração de resultado final manifestando que: “</w:t>
      </w:r>
      <w:r>
        <w:rPr>
          <w:rFonts w:cs="Arial" w:ascii="Arial" w:hAnsi="Arial"/>
          <w:i/>
          <w:sz w:val="20"/>
          <w:szCs w:val="20"/>
        </w:rPr>
        <w:t xml:space="preserve">(...) A aluna (...) retida em Química e Sociologia teve novamente seu desempenho analisado pelo Conselho de Classe que manteve a retenção devido a sua falta de comprometimento demonstrada no decorrer do ano onde não deu prioridade aos estudos”. </w:t>
      </w:r>
      <w:r>
        <w:rPr>
          <w:rFonts w:cs="Arial" w:ascii="Arial" w:hAnsi="Arial"/>
          <w:sz w:val="20"/>
          <w:szCs w:val="20"/>
        </w:rPr>
        <w:t>(fls.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8-12-2013, a mãe da aluna interpôs </w:t>
      </w:r>
      <w:r>
        <w:rPr>
          <w:rFonts w:cs="Arial" w:ascii="Arial" w:hAnsi="Arial"/>
          <w:b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 xml:space="preserve"> junto à DER Taubaté/SP, nos termos da Deliberação CEE Nº120/13, contra a decisão da escola (fls.09 a 11).  Na oportunidade alegou que sua filha foi aprovada no vestibular em 7º lugar da UNITAU, no Curso de Administração de Empresas, e na primeira fase do vestibular da Unicamp para o Curso de Dança. Afirmou ademais que a decisão de manter a retenção da aluna, após reconsideração, representou o primeiro contato entre a escola e os pais. Revela que em nenhum outro momento os pais foram informados a respeito da queda do rendimento escolar ou das faltas da filh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, designada pela DER Taubaté para analisar o caso, apresentou seu relatório de fls.122 a 130, datado de 17 de janeiro de 2014, no qual expõe os seguintes argumentos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268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) “(...) Conclui-se, inicialmente, que nas disciplinas em que ficou retida, em termos de competências e habilidades, a aluna não atingiu o mínimo necessário para aprovação e prosseguimento de estudos, uma vez que suas notas bimestrais ficaram aquém do que estabelece o Regimento Escolar, ou seja, média 5,00 em cada Unidade de Avaliação</w:t>
      </w:r>
    </w:p>
    <w:p>
      <w:pPr>
        <w:pStyle w:val="Normal"/>
        <w:spacing w:lineRule="auto" w:line="360" w:before="0" w:after="0"/>
        <w:ind w:left="2268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268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O desempenho global da aluna foi insatisfatório (...) verifica-se que à aluna foi oportunizado tudo aquilo que está disposto no Regimento Escolar, onde conseguiu a aprovação nas demais disciplinas em que não havia acumulado a pontuação necessária para aprovação</w:t>
      </w:r>
    </w:p>
    <w:p>
      <w:pPr>
        <w:pStyle w:val="Normal"/>
        <w:spacing w:lineRule="auto" w:line="360" w:before="0" w:after="0"/>
        <w:ind w:left="2268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3) A retenção da aluna (...) ratificada pelo Conselho Especial de Classe, (...), não se pautou apenas na decisão individual dos professores de cada disciplina, mas no observado durante o ano letivo sobre o desempenho global da aluna, que das 40 (quarenta) notas bimestrais possíveis teve 18 notas (45%) igual ou maior que a média exigida (5,00) e 22 (vinte e duas) notas (55%) abaixo da média (5,00)</w:t>
      </w:r>
    </w:p>
    <w:p>
      <w:pPr>
        <w:pStyle w:val="Normal"/>
        <w:spacing w:lineRule="auto" w:line="360" w:before="0" w:after="0"/>
        <w:ind w:left="2268"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4) (...) Quanto à alegação de aprovação em exames vestibulares, cabe-nos citar o Parecer CEE nº 522/89, reiterado pelo Parecer CEE nº 739/95 – “A aprovação em exame vestibular não substitui a conclusão do 2º grau, que é condição básica para ingresso nos cursos superiores. O curso de 2º grau tem objetivos de formação educacional que ultrapassam a aprovação em exame vestibular. “Se assim não fosse bastaria apenas, a frequência aos “cursinhos” preparatórios para ingresso nos cursos superiores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 de Ensino conclui seu relatório manifestando-se pela retenção da alu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s, em síntese, o relatório. Passamos a opinar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1.2 APRECI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nalisando o relatório da ilustre Comissão de Supervisores (fls. 122/130) referente ao </w:t>
      </w:r>
      <w:r>
        <w:rPr>
          <w:rFonts w:cs="Arial" w:ascii="Arial" w:hAnsi="Arial"/>
          <w:b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>, destacamos doravante as ponderações da mes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sz w:val="20"/>
          <w:szCs w:val="20"/>
        </w:rPr>
        <w:t>Há divergência nos registros de frequência entre o Diário de Classe (Sociologia) com a Ficha Individual, inobstante, essa diferença constatada não altera a situação da aluna; entretanto, essa Comissão alerta e orienta a equipe escolar para a seriedade com que se deve tratar os registros escolare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sz w:val="20"/>
          <w:szCs w:val="20"/>
        </w:rPr>
        <w:t>A Comissão relata que não encontrou nos assentamentos escolares nenhuma informação dando conta de que houve reposição de aulas. Orienta, ainda, a escola que sejam refeitos todos os cálculos de frequência da aluna, a partir dos registros dos diários de classe, visto que a presente situação aplica-se também à disciplina de Filosofia na qual a aluna foi aprovad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Supervisores reconhece que é obrigação da escola manter os responsáveis dos alunos informados dos avanços e dificuldades de seus filhos, conforme estabelece a LDB, mas isso não exime os pais ou responsáveis de fazerem o acompanhamento, independente de a escola estar chamando ou não os seus responsáveis – cita o ECA – artigo 129, inciso V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sz w:val="20"/>
          <w:szCs w:val="20"/>
        </w:rPr>
        <w:t>A Comissão ao analisar a frequência da aluna, s.m.j., não dá o entendimento previsto no artigo 24 inciso VI da LDB, ou seja: frequência mínima de setenta  e cinco por cento do total de horas letiv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2.1 – Do Recurso Especi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urso Especial trazido à apreciação do Conselho Estadual de Educação, nos termos do artigo 5º da Deliberação CEE Nº 120/2013 contêm dois enfoques distintos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2.2 Do Descumprimento de Norma Regiment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um lado a representante da aluna reitera que a escola descumpriu norma regimental, pois, não comunicou aos pais a situação do desempenho escolar do aluno, bem como que inexiste registro formal de onde se extraia que os pais ou responsáveis tivessem tido as orientações indispensáveis para o acompanhamento da real situação da estudante e que, também, não ocorreram procedimentos referentes a compensação de ausências e recuperação durante o ano letiv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ega, igualmente, que a Diretoria de Ensino, ao avaliar o Recurso, não apreciou esse aspec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3 Da ocorrência de fato nov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14/02/2014 juntou ao expediente documentos que não estavam disponíveis em 22/01/2014, quando protocolizou no C.E.E. o recurso especial, constantes d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68" w:firstLine="709"/>
        <w:jc w:val="both"/>
        <w:rPr/>
      </w:pPr>
      <w:r>
        <w:rPr>
          <w:rFonts w:cs="Arial" w:ascii="Arial" w:hAnsi="Arial"/>
          <w:sz w:val="20"/>
          <w:szCs w:val="20"/>
        </w:rPr>
        <w:t>Resultado da 2ª Fase, onde foi aprovada no Vestibular Unicamp 2014 – Primeira Opção: Danç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6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matricula virtual – Unicamp - data: 04/02/2014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6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aprovação – Universidade de Taubaté – Vestibular de Verão 2014 – Graduação em Administração 7º colocad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6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no ENEM</w:t>
      </w:r>
    </w:p>
    <w:tbl>
      <w:tblPr>
        <w:tblW w:w="5737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97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xos de Competênc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Humanas e suas Tecnologi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a Natureza e suas Tecnologi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ns, Códigos e suas Tecnologi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e suas Tecnologi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2.4 D</w:t>
      </w:r>
      <w:r>
        <w:rPr>
          <w:rFonts w:cs="Arial" w:ascii="Arial" w:hAnsi="Arial"/>
          <w:b/>
          <w:sz w:val="20"/>
          <w:szCs w:val="20"/>
        </w:rPr>
        <w:t>a apreciação dos argumentos de reexam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aspecto do cumprimento ou não das normas regimentais, temos a considerar o relatório da comissão de supervisores que, após análise, concluiu que: “encontram-se no expediente, planos de ensino, projetos de recuperação, ficha individual, provas de recuperação bimestral, provas de Verificação Complementar, Recuperação de Verão, cópias dos diários de classe e atas bimestrais e finais do conselho de classe” (fls. 2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não vislumbramos indicadores inequívocos de que a escola tenha proporcionado aulas de recuperação realizadas fora do horário regular conforme previsto no artigo 44 do seu Regimen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forme cita a Comissão de supervisores, não há registro de ocorrência da compensação de ausências (artigo 45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Inobstante, a escola manter procedimentos de divulgação e comunicação dos resultados do rendimento escolar/frequência dos alunos, não há registro de ciência por parte dos pais ou responsáveis desses documentos, apenas constam ciência e assinatura da aluna menor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ao fato novo trazido à analise do Conselho Estadual de Educação, temos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5 Da aprovação da aluna no vestibular/2013 para os cursos de graduação em Administração (Universidade de Taubaté) e de Dança (UNICAMP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remos o vestibular da UNICAMP, por ser uma instituição pública e que é considerada referência no ensino, pesquisa e extensão no Brasil. O aludido exame é estruturado em 4 eixos curriculares: a) língua portuguesa e estrangeira, b) matemática, c) ciências humanas, humanidades e artes e d) ciências da naturez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questões solicitam do candidato a integração dos conceitos, da terminologia, da metodologia, dos procedimentos e da informação correspondentes às diversas áreas do conhecimento, dentro dos parâmetros e do contexto da educação básica. Além disso, o Vestibular Unicamp também avalia a capacidade analítica e de abstração dos candidatos, propondo como foco, a capacidade de utilizar o conhecimento de forma integrada para a solução de problemas em diversos níveis de abstração, desde aplicações a questões do cotidiano até os problemas relacionados com a estrutura do conhecimento nas diversas disciplin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ante disso, é razoável afirmarmos que a aprovação nos dois certames indica que aluna detêm os conhecimentos necessários para prosseguir seus estudos na educação superior, e que as eventuais carências de aprendizado nos dois componentes curriculares (química e sociologia) já não mais se apresentam com tanta expressão. Com efeito, é característica dos exames vestibulares promoverem uma avaliação global de todas as competências e habilidades apreendidas pelo candidato durante todo seu itinerário formativo até o momento. Nesse sentido, a aprovação em dois certames (sendo um eles pertencente a uma das instituições educacionais de grande expressão nacional), denota que a aluna tem condições intelectuais bastantes para avançar nos estud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tenha sido aprovada para dois cursos superiores distintos, salta aos olhos que sua vocação é direcionada para Dança. Trata-se de habilitação pertencente ao eixo de artes, no qual dá maior ênfase para o desenvolvimento da competências e habilidades relacionadas à expressão corporal e artística, de modo a tornar-se um profissional que atue como agente social capaz de comunicar-se artisticamente através de multi-facetárias linguagem corpora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 A profissão é regulamentada pela Lei Federal n.º 6.533/78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ocação artística da aluna, ora requerente, voltada para a dança, pode ser visualizada no fato de ter frequentado e concluído o curso técnico em Dança concomitantemente com o Ensino Médi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azão disso, em nosso sentir, impedi-la de prosseguir nos estudos na educação superior, no corrente ano, para que possa cursar dois componentes curriculares (sociologia e química) que não guardam estrita relação com o curso superior que cursará, num juízo de razoabilidade, não nos parece o mais indicado para o futuro dessa jovem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6 Do aproveitamento satisfatório no ENEM – Exame Nacional do Ensino Médio – Ferramenta de Avaliação idônea – Análise global do itinerário formativo do candidato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 dessa aprovação nos dois vestibulares supramencionados, a aluna recorrente realizou também o ENEM (Exame Nacional do Ensino Médio) e obteve importante desempenho que, não fora a menoridade, atribuir-lhe-ia a certificação de conclusão do Ensino Médi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iante desse fato é possível concluir que a aluna já adquiriu as competências e habilidades necessárias para prosseguir no seu itinerário formativo rumo ao ensino superior. Não devemos olvidar, </w:t>
      </w:r>
      <w:r>
        <w:rPr>
          <w:rFonts w:cs="Arial" w:ascii="Arial" w:hAnsi="Arial"/>
          <w:i/>
          <w:sz w:val="20"/>
          <w:szCs w:val="20"/>
        </w:rPr>
        <w:t>data maxima venia</w:t>
      </w:r>
      <w:r>
        <w:rPr>
          <w:rFonts w:cs="Arial" w:ascii="Arial" w:hAnsi="Arial"/>
          <w:sz w:val="20"/>
          <w:szCs w:val="20"/>
        </w:rPr>
        <w:t>, que o ENEM tem sido considerado relevante ferramenta de avaliação, sendo, inclusive, utilizado como único mecanismo de análise para o ingresso em inúmeras universidades no território nacion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. Sua eficácia e aptidão como ferramenta de avaliação é clarivident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acrescentar ainda que o ENEM tem como objetivo avaliar as competências globais do candidato e não simplesmente as informações/conhecimento erudito que possui. Para tanto a prova não é dividida em disciplinas, mas em eixos de competência. O ENEM é estruturado a partir de 5 competências definidas como modalidades estruturais da inteligência, ações e operações que utilizamos para estabelecer relações com e entre objetos, situações, fenômenos  e pessoas  que desejamos conhecer  e 21 habilidades, definidas como decorrentes das competências adquiridas e que se referem ao plano imediato do “saber fazer”, articulando-se por meio das ações e operaçõ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importante ressaltarmos que, em nenhum momento, estamos descredenciando os instrumentos avaliativos utilizados pela Instituição de Ensino durante todo o período letivo em eu que a aluna recorrente frequentou  o 3.º ano do ensino Médio. Com efeito, pelo que constatamos, as avaliações escritas ofertadas à aluna foram bem elaboradas e, do ponto de vista formal/procedimental, estão a contento. O mérito desse tipo de instrumento avaliativo é evidente, principalmente se considerarmos que a prova escrita, dentro da pedagogia tradicional, é a ferramenta mais comumente utilizada entre os docente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a obstante, temos que o rol de instrumentos de avaliação do aprendizado estende-se para além da prova escrita, na medida em que esta é uma das várias opções postas à disposição do educador para aferir o índice de apreensão do conhecimento a que seus educandos são expostos durante seu itinerário formativo. Assim, a depender do perfil discente, do contexto identitário da comunidade local e do tipo de conhecimento a ser apreendido, o docente deverá ponderar qual é a ferramenta avaliativa mais adequada para o caso concret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ito embora a forma de operacionalização das avaliações sejam diversas, eis que elas tendem a caminhar rumo ao mesmo objetivo, qual seja: identificar se educando apreendeu o conhecimento desejado (formal, sistematizado, empírico, prático, dentre outros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valiação é necessária e imprescindível para o bom transcorrer do processo de ensino-aprendizagem. E cada uma delas tem seu valor e importância nesse </w:t>
      </w:r>
      <w:r>
        <w:rPr>
          <w:rFonts w:cs="Arial" w:ascii="Arial" w:hAnsi="Arial"/>
          <w:i/>
          <w:sz w:val="20"/>
          <w:szCs w:val="20"/>
        </w:rPr>
        <w:t>continuum</w:t>
      </w:r>
      <w:r>
        <w:rPr>
          <w:rFonts w:cs="Arial" w:ascii="Arial" w:hAnsi="Arial"/>
          <w:sz w:val="20"/>
          <w:szCs w:val="20"/>
        </w:rPr>
        <w:t xml:space="preserve"> formativ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rte, as avaliações escritas feitas pela aluna recorrente guardam sua absoluta importância no contexto e no momento em que foram realizadas. Todavia, por se tratarem igualmente de instrumentos idôneos de avaliação, a aprovação em duas provas de vestibulares atrelada ao importante desempenho no ENEM devem ser considerados para concluir que a educanda supriu as lacunas anteriormente existentes quanto os seus conhecimentos nas disciplinas de química e sociologia, autorizando-a, porquanto, a obter a certificação do ensino médi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salte-se, por derradeiro, que não defendemos a substituição das avaliações periódicas para a certificação da conclusão do ensino médio nas respectivas unidades de ensino. A aprovação em vestibular, como bem já decidiu esse Egrégio Conselho, jamais poderá ser isoladamente considerado para fins de conclusão do ensino médio. Todavia, no caso </w:t>
      </w:r>
      <w:r>
        <w:rPr>
          <w:rFonts w:cs="Arial" w:ascii="Arial" w:hAnsi="Arial"/>
          <w:i/>
          <w:sz w:val="20"/>
          <w:szCs w:val="20"/>
        </w:rPr>
        <w:t>in examine</w:t>
      </w:r>
      <w:r>
        <w:rPr>
          <w:rFonts w:cs="Arial" w:ascii="Arial" w:hAnsi="Arial"/>
          <w:sz w:val="20"/>
          <w:szCs w:val="20"/>
        </w:rPr>
        <w:t xml:space="preserve">, o contexto fático apresentado nos traz peculiaridades (vestibulares + ENEM) que autorizam, excepcionalmente, o prosseguimento de sua vida escolar para o ensino superior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>2</w:t>
      </w:r>
      <w:r>
        <w:rPr>
          <w:rFonts w:cs="Arial" w:ascii="Arial" w:hAnsi="Arial"/>
          <w:b/>
        </w:rPr>
        <w:t>. CONCLUSÃ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o exposto, considerando os fortes indícios de descumprimento do Regimento Escolar, dê-se provimento, </w:t>
      </w:r>
      <w:r>
        <w:rPr>
          <w:rFonts w:cs="Arial" w:ascii="Arial" w:hAnsi="Arial"/>
          <w:sz w:val="20"/>
          <w:szCs w:val="20"/>
          <w:u w:val="single"/>
        </w:rPr>
        <w:t>excepcionalmente</w:t>
      </w:r>
      <w:r>
        <w:rPr>
          <w:rFonts w:cs="Arial" w:ascii="Arial" w:hAnsi="Arial"/>
          <w:sz w:val="20"/>
          <w:szCs w:val="20"/>
        </w:rPr>
        <w:t>, ao Recurso Especial, considerando-se Beatriz Leal Doerflinger Carvalho aprovada na 3ª série do Curso de Ensino Médio, do Colégio Objetivo Taubaté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caminhe-se cópia deste Parecer à Interessada, ao Colégio Objetivo Taubaté, à Diretoria de Ensino Região Taubaté, à Coordenadoria de Gestão da Educação Básica – CGEB e à Coordenadoria de Informação, Monitoramente e Avaliação Educacional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5 de fevereiro de 2014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.ª Laura Margarida Josefina Laganá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 xml:space="preserve"> Relato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onio Poli, Francisco José Carbonari, Laura Laganá, Maria Lúcia Franco Montoro Jens, Mauro de Salles Aguiar, Sylvia Gouvêa e Walter Vicioni Gonçalves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6 de fevereir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i/>
        </w:rPr>
        <w:t>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40/14 – Publicado no DOE em 13/3/2014  -  Seção I  -  Página 50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dos disponíveis em &lt;www.unicamp.br&gt; Acesso em: 25/02/2014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dos disponíveis em: &lt;http://www.iar.unicamp.br/corporais/dan_curso.php&gt;. Acesso em: 25/02/2014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ista pode ser consultada no endereço eletrônico: &lt;http://vestibular.brasilescola.com/enem/lista-adesao-enem.htm&gt;. Acesso em: 25/02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>PROCESSO DER/TAU Nº 34/0087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18255C"/>
      <w:sz w:val="21"/>
      <w:szCs w:val="21"/>
      <w:u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18255C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2:00Z</dcterms:created>
  <dc:creator>N.Cruz</dc:creator>
  <dc:description/>
  <cp:keywords/>
  <dc:language>en-US</dc:language>
  <cp:lastModifiedBy>silvia.ribeiro</cp:lastModifiedBy>
  <cp:lastPrinted>2014-02-26T10:36:00Z</cp:lastPrinted>
  <dcterms:modified xsi:type="dcterms:W3CDTF">2014-03-13T12:48:00Z</dcterms:modified>
  <cp:revision>10</cp:revision>
  <dc:subject/>
  <dc:title/>
</cp:coreProperties>
</file>