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8202733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 : 34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láudio Roberto Macedo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Avaliação de Competência – Técnico em Manutenç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cs="Arial" w:ascii="Arial" w:hAnsi="Arial"/>
        </w:rPr>
        <w:t>de Aeron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Cons.Joaquim Pedro Villaça de Souza Camp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105/2008               CEB                    Aprovado em 26-3-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Comunicado ao Pleno em 02-4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Cláudio Roberto Macedo, RG 19.491.799-X, residente em São Bernardo do Campo –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/>
        </w:rPr>
        <w:t xml:space="preserve">Técnico em Manutenção de Aeronaves, </w:t>
      </w:r>
      <w:r>
        <w:rPr>
          <w:rFonts w:cs="Arial" w:ascii="Arial" w:hAnsi="Arial"/>
        </w:rPr>
        <w:t>a fim de obter o referido diploma e registro profissional junto ao CREA.</w:t>
      </w:r>
    </w:p>
    <w:p>
      <w:pPr>
        <w:pStyle w:val="TextBodyIndent"/>
        <w:rPr/>
      </w:pPr>
      <w:r>
        <w:rPr/>
        <w:t>Para tanto, foram juntados aos autos: documentos pessoais de identificação; Certificado de Conclusão do Ensino Médio e Histórico Escolar – EEPSG Professor Jorge Rahme, expedidos em 11- 01-1991; certificados de cursos realizados na área (SENAI, VASP, BRA Transportes Aéreos e TAM); cópia reprográfica da Carteira Profissional, atestando experiência e exercício profissional na área (mais de 10 anos) e licenças expedidas pelo Departamento de Aviação Civil – DAC – Áreas de Grupo Motopropulsor e Célul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s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, após a edição da Lei Federal nº 9.394/96, cumpre destacar da Indicação CEE nº 08/2000,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á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ndo com clareza qual o profissional que se deseja qualificar, habilitar ou especializar. A concepção curricular (...) é prerrogativa e responsabilidade da escola” 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 de nível médio, eles se submetem à Resolução CFE nº 04/80 (cuja vigência foi reafirmada pelo Parecer CNE/CEB nº 14/98),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”.</w:t>
      </w:r>
    </w:p>
    <w:p>
      <w:pPr>
        <w:pStyle w:val="TextBodyIndent"/>
        <w:rPr/>
      </w:pPr>
      <w:r>
        <w:rPr/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no presente caso, a avaliação de competências e a conseqüente certificação do Interessado, à vista dos resultados obtidos como Técnico em Manutenção de Aeronaves, poderá ser feita no CEMAH – Curso Especializado de Mecânica de Aviões e Helicópteros, situado à Rua Alfredo Pujol, 869 – Santana – São Paulo, CEP: 02017-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, com o seu conseqüente arquivamento no estabelecimento de ensino, ao mesmo tempo em que esse processo deverá ser acompanhado pela supervisão de ensino da Diretoria de Ensino da Região Centro, à qual está jurisdicionada 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-se a avaliação de competência, no prazo de seis meses, a partir da data da publicação deste Parecer, como Técnico em Manutenção de Aeronaves, de Cláudio Roberto Macedo, RG 19.491 799-X, pelo CEMAH – Curso Especializado de Mecânica de Aviões e Helicópteros e, mediante os resultados obtidos, a sua certifi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processo deverá ser acompanhado pela supervisão de ensino da Diretoria de Ensino da Região Centro e o resultado da avaliação obtido deve ser comunicado a este Conselho.</w:t>
      </w:r>
    </w:p>
    <w:p>
      <w:pPr>
        <w:pStyle w:val="TextBodyIndent"/>
        <w:rPr/>
      </w:pPr>
      <w:r>
        <w:rPr/>
        <w:t>Encaminhe-se cópia deste Parecer ao Interessado, ao CEMAH – Curso Especializado de Mecânica de Aviões e Helicópteros e à Diretoria de Ensino da Região Centro.</w:t>
      </w:r>
    </w:p>
    <w:p>
      <w:pPr>
        <w:pStyle w:val="TextBodyIndent"/>
        <w:spacing w:lineRule="auto" w:line="240"/>
        <w:rPr/>
      </w:pPr>
      <w:r>
        <w:rPr/>
        <w:t>São Paulo, 25 de março de 2008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 Joaquim Pedro Villaça de Souza Campos</w:t>
      </w:r>
    </w:p>
    <w:p>
      <w:pPr>
        <w:pStyle w:val="Heading1"/>
        <w:ind w:firstLine="2880"/>
        <w:rPr>
          <w:b/>
          <w:b/>
          <w:bCs/>
          <w:iCs/>
        </w:rPr>
      </w:pPr>
      <w:r>
        <w:rPr>
          <w:rFonts w:eastAsia="Arial"/>
          <w:b/>
          <w:bCs/>
          <w:iCs/>
        </w:rPr>
        <w:t xml:space="preserve">                            </w:t>
      </w:r>
      <w:r>
        <w:rPr>
          <w:b/>
          <w:bCs/>
          <w:iCs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Francisco Pagliato Neto, Joaquim Pedro Villaça de Souza Campos, Mauro de Salles Aguiar e Mario Vedovello Filh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6 de março de 2008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3/4/08                         Seção I                              Página 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4135222" r:id="rId1"/>
      </w:object>
    </w:r>
    <w:r>
      <w:rPr>
        <w:rFonts w:cs="Arial" w:ascii="Arial" w:hAnsi="Arial"/>
        <w:sz w:val="22"/>
      </w:rPr>
      <w:t>PROCESSO CEE nº  34/2008                              PARECER CEE Nº 105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" w:hAnsi="Arial" w:eastAsia="Arial Unicode MS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01:00Z</dcterms:created>
  <dc:creator>Liliana</dc:creator>
  <dc:description/>
  <dc:language>en-US</dc:language>
  <cp:lastModifiedBy>CEE</cp:lastModifiedBy>
  <cp:lastPrinted>2008-03-26T11:34:00Z</cp:lastPrinted>
  <dcterms:modified xsi:type="dcterms:W3CDTF">2008-04-03T11:15:00Z</dcterms:modified>
  <cp:revision>21</cp:revision>
  <dc:subject/>
  <dc:title>           CONSELHO ESTADUAL DE EDUCAÇÃO</dc:title>
</cp:coreProperties>
</file>