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780325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34/96 – Reautuado em 02-05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Odontologia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7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Odontologia de Barretos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9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Odontologia de Barretos desenvolveu suas atividades nesse período com 58 professores e 310 alunos matriculados nos cursos que manté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Odontologia de Barretos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ublicado no DOE em 05/06/97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259467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4/96                PARECER CEE Nº 257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969" w:leader="none"/>
        <w:tab w:val="left" w:pos="5954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21:00Z</dcterms:created>
  <dc:creator>X</dc:creator>
  <dc:description/>
  <dc:language>en-US</dc:language>
  <cp:lastModifiedBy>E26</cp:lastModifiedBy>
  <cp:lastPrinted>2000-01-31T11:51:00Z</cp:lastPrinted>
  <dcterms:modified xsi:type="dcterms:W3CDTF">2002-07-25T12:26:00Z</dcterms:modified>
  <cp:revision>4</cp:revision>
  <dc:subject/>
  <dc:title>CONSELHO ESTADUAL DE EDUCAÇÃO</dc:title>
</cp:coreProperties>
</file>