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34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:  Flávia Pereira de Figueiredo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Recurso contra avaliação fin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             :  Consª Sylvia Figueiredo Gouvê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43/98 - CEF     -      Aprovado em 11-02-98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11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Sr. genitor de Flávia Pereira de Figueiredo dirige-se ao CEE, em grau de recurso, contra a retenção de sua filha, em 1997, na 6ª série do ensino fundamental do Colégio Agostiniano Mendel, 7ª DE da Capi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lega que sua filha estuda na escola em questão desde a pré-escola, sempre com excelente desempenho, tendo ficado em recuperação um única vez, em Inglês e que, na 6ª série, embora não tenha apresentado um bom rendimento nos dois primeiros bimestres, “mostrou significativa evolução nos dois últimos bimestre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ando do pedido de reconsideração, na escola, o Conselho de Classe analisou a situação da aluna, mantendo a retenção, tendo em vista que durante todo o ano houve um acompanhamento contínuo, esclarecendo inclusive, à família e à própria aluna, quais as dificuldades que ela apresentava. A escola ofereceu aulas de reforço de Matemática e Português, mas a aluna não conseguiu resultados satisfatóri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elho de Classe entende que as dificuldades da aluna em Matemática não possibilitam seu prosseguimento e acompanhamento na série seguint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seu pedido negado, a interessada recorreu junto à 7ª Delegacia de Ensino. A Supervisora de Ensino responsável pela Escola informa, às fls. 06, que acompanhou as atividades escolares durante todo o ano letivo, não constatando descumprimento das normas regimentais ou atitudes discriminatórias em relação à aluna. Conclui que a aluna, tendo ficado retida em 6 (seis) componentes curriculares, não tem condições de acompanhar a série seguinte, razão pela qual opina pela manutenção da sua retenção. A Comissão de Supervisores que analisou o recurso é de idêntico parecer (fls. 184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rocesso contém informações sobre o Planejamento anual da Escola, porém poucas delas são referentes à 6ª série, na qual a aluna está sendo retida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a documentação constante nos autos, verifica-se que a aluna Flávia Pereira de Figueiredo obteve o seguinte rendimento escolar, na 6ª série do ensino fundamental, em 1997: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20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10"/>
        <w:gridCol w:w="1565"/>
        <w:gridCol w:w="1346"/>
        <w:gridCol w:w="99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mp. Curricula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bim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bim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º bim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º bim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édi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ortuguê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Histó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eogra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.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glê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d. Artí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iências FB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 quadro acima, observa-se que a aluna só logrou promoção em um componente curricular, demonstrando fraco desempenho nas demais, durante todo o ano letivo, com melhoria, no último bimestre, em Português, História e Educação Artís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luna não pôde ser submetida a estudos finais de recuperação uma vez que, pelo Regimento da Escola, só poderia participar dessa recuperação intensiva o aluno que não atingisse média 5.0 (cinco) em, no máximo, 4 (quatro) componentes curr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recuperação indicada no art. 85 do referido rendimento diz respeito apenas à recuperação final, nada constando a respeito de recuperação paralela ou durante o ano le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Convém notar que não há registro de observações da Supervisão de Ensino quanto à não observância do disposto no art. 1º da Deliberação CEE 11/96: “ O resultado da avaliação final... deve refletir o desempenho global do aluno... </w:t>
      </w:r>
      <w:r>
        <w:rPr>
          <w:rFonts w:eastAsia="Arial" w:cs="Arial" w:ascii="Arial" w:hAnsi="Arial"/>
          <w:sz w:val="26"/>
          <w:szCs w:val="26"/>
          <w:u w:val="single"/>
        </w:rPr>
        <w:t>com preponderância dos aspectos qualitativos sobre os quantitativos”.</w:t>
      </w:r>
      <w:r>
        <w:rPr>
          <w:rFonts w:eastAsia="Arial" w:cs="Arial" w:ascii="Arial" w:hAnsi="Arial"/>
          <w:sz w:val="26"/>
          <w:szCs w:val="26"/>
        </w:rPr>
        <w:t xml:space="preserve"> (grifo nosso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Regimento da escola, no que diz respeito à avaliação, valoriza apenas a análise quantitativa do aproveitamento do aluno, quando no art. 80 coloca “na avaliação do aproveitamento, o rendimento escolar do aluno é traduzido por notas que serão representadas por números na escala de zero a dez.” E no Art. 81.”No 1º e 2º graus as notas apuradas são resultado de provas objetivas elaboradas pelos professores e coordenadores de área ou disciplin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forme o artigo 3º da Deliberação CEE 11/96, a supervisão deveria ter registrado em Termo de Visita a indicação de procedimentos necessários para auxiliar a aluna, pois começou a ter resultados insatisfatórios desde as primeiras avali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ão houve, por parte da Comissão de Supervisores, observância do disposto na letra “a” do parágrafo primeiro do artigo 6º da Deliberação CEE 11/96, porque não consta referência e apresentação d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planos de ensino dos componentes curriculares objeto da reten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projetos de recuperação e relatório de seu processo de rea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Escola preocupou-se sempre em colocar a família a par da situação da aluna, conforme está documentado no processo, porém limitou-se a informá-los ou a indicar o que estava faltando para haver melhor aproveitamento, transferindo para os pais e para a aluna o ônus de providenciar melhor rendimento. Não há, no processo, qualquer indicação de providências que a escola tenha tomado no sentido de ajudar essa aluna. Consta apenas a oferta de “aulas de reforço”, mas não há registro delas. No diário dos professores também não constam momentos de recuperação durante o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s diários de classe de Matemática e de Português há registros de 6 a 7 aulas utilizadas, quase que bimestralmente, para aplicação de provas bimestrais. Quase não há registro de aulas de recuperação ou de revisão de conteúdos. Observa-se o registro de “correção de exercícios”, sem especificação se tratam de assuntos novos ou de revi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forme a Indicação CEE 12/96 que acompanha a Deliberação CEE 11/96, a avaliação escolar deve ter “função essencialmente formativa, na medida em que lhe cabe o papel de subsidiar o trabalho pedagógico, redirecionando o processo ensino-aprendizagem para sanar dificuldades encontradas...” Importante relembrar o item 3.1.2.4 da referida Indicação que propõe “diversificação das práticas de recuperação”, assim como o item 3.1.3, sobre ação supervis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speito de ter a aluna apresentado rendimento insuficiente em seis componentes curriculares, há que se observar, por outro lado, que é relativamente  grande o número de alunos com notas abaixo de 5.0, nos 4 bimestres, nos diferentes componentes curriculares, considerados os 36 alunos matricul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08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06"/>
        <w:gridCol w:w="1578"/>
        <w:gridCol w:w="1293"/>
        <w:gridCol w:w="1112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mp. Curriculares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bim.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bim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º bim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º bim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ortuguê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Históri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eografi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atemátic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glê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4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entanto, a aluna Flávia Pereira de Figueiredo realmente fracassou nas avaliações, tipo escolha multipla referentes a seis componentes curriculares e a Escola, cumprindo seu regimento, tem direito a retê-la na 6ª série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ficam mantidas as decisões da Escola e da 7ª Delegacia de Ensino a respeito da retenção da aluna Flávia Pereira de Figueire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Encaminhe-se à 7ª Delegacia de Ensino e ao Colégio Agostiniano Mendel as ponderações sobre processo de avaliação e recuperação constantes deste Parecer, em especial as da Indicação CEE 12/96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4 de feverei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F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1 de feverei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624405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4/98                PARECER CEE Nº 43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2:03:00Z</dcterms:created>
  <dc:creator>Conselho Estadual de Educa��o</dc:creator>
  <dc:description/>
  <dc:language>en-US</dc:language>
  <cp:lastModifiedBy>DIRETORIA</cp:lastModifiedBy>
  <cp:lastPrinted>1998-03-12T10:42:00Z</cp:lastPrinted>
  <dcterms:modified xsi:type="dcterms:W3CDTF">1998-03-12T10:44:00Z</dcterms:modified>
  <cp:revision>55</cp:revision>
  <dc:subject/>
  <dc:title>CONSELHO ESTADUAL DE EDUCA��O</dc:title>
</cp:coreProperties>
</file>