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1836212481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34/99 – Reautuado em 14-06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S       : Faculdades Integradas de Santa Fé do Sul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o 2º Semestre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A               : Consª Leni Mariano Walend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617/99                   CES   -   "D"  -  APROVADO EM 17-11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COMUNICADO AO PLENO EM 24-11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SELHO P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s Faculdades Integradas de Santa Fé do Sul encaminhou o Relatório do Processo Seletivo do 2º Semestre de 1999 em cumprimento ao disposto na Deliberação CEE nº 02/75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everam-se 140 candidatos para 100 vagas e foram efetuadas 98 matrículas no Curso de Fisioterapia, período integral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ma-se conhecimento do Relatório do Processo Seletivo do 2º Semestre de 1999 das Faculdades Integradas de Santa Fé do Sul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09 de novembr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ª Leni Mariano Walendy</w:t>
      </w:r>
    </w:p>
    <w:p>
      <w:pPr>
        <w:pStyle w:val="Heading2"/>
        <w:ind w:left="2880" w:hanging="0"/>
        <w:rPr/>
      </w:pPr>
      <w:r>
        <w:rPr>
          <w:rFonts w:eastAsia="Arial"/>
        </w:rPr>
        <w:t xml:space="preserve">                    </w:t>
      </w:r>
      <w:r>
        <w:rPr/>
        <w:t>Relat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>A CÂMARA DE EDUCAÇÃO SUPERIOR adota, como seu Parecer, o voto da Relato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Heraldo Marelim Vianna, José Mário Pires Azanha, Luiz Roberto Dante, Sonia Aparecida Romeu Alcici e Vagner José Oliv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em 17 de novembro de 1999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er"/>
        <w:tabs>
          <w:tab w:val="clear" w:pos="4419"/>
          <w:tab w:val="clear" w:pos="8838"/>
        </w:tabs>
        <w:ind w:left="3540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25/11/99                       Seção I                     Página 20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354142544" r:id="rId1"/>
      </w:object>
    </w:r>
    <w:r>
      <w:rPr>
        <w:rFonts w:cs="Arial" w:ascii="Arial" w:hAnsi="Arial"/>
      </w:rPr>
      <w:t>PROCESSO CEE Nº 34/99</w:t>
      <w:tab/>
      <w:tab/>
      <w:tab/>
      <w:t xml:space="preserve">         PARECER CEE Nº 617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18:01:00Z</dcterms:created>
  <dc:creator>Administração da Rede</dc:creator>
  <dc:description/>
  <dc:language>en-US</dc:language>
  <cp:lastModifiedBy>E20</cp:lastModifiedBy>
  <cp:lastPrinted>1999-11-11T16:06:00Z</cp:lastPrinted>
  <dcterms:modified xsi:type="dcterms:W3CDTF">1999-11-25T12:03:00Z</dcterms:modified>
  <cp:revision>7</cp:revision>
  <dc:subject/>
  <dc:title>          CONSELHO ESTADUAL DE EDUCAÇÃO</dc:title>
</cp:coreProperties>
</file>