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CESSO CEE N.º</w:t>
        <w:tab/>
        <w:t>: 340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O</w:t>
        <w:tab/>
        <w:t>: Colégio Técnico Soares de Oliveira</w:t>
      </w:r>
      <w:r>
        <w:rPr>
          <w:rFonts w:eastAsia="Symbol" w:cs="Symbol" w:ascii="Symbol" w:hAnsi="Symbol"/>
        </w:rPr>
        <w:t></w:t>
      </w:r>
      <w:r>
        <w:rPr/>
        <w:t>Barreto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>ASSUNTO</w:t>
        <w:tab/>
        <w:t>: Credenciamento de instituição e autorização para ministrar curso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ab/>
        <w:t xml:space="preserve"> 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Luiz Eduardo Cerqueir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569/99                         CED                       Aprovado em 10-11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ISTÓR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35"/>
        <w:rPr/>
      </w:pPr>
      <w:r>
        <w:rPr/>
        <w:t>1.1.1 - A Instituição Associação Cultural e Educacional de Barretos, com sede na cidade de Barretos, através do ofício n.º 08/99 de 18 de março e ofício n.º 22</w:t>
      </w:r>
      <w:r>
        <w:rPr>
          <w:rFonts w:eastAsia="Symbol" w:cs="Symbol" w:ascii="Symbol" w:hAnsi="Symbol"/>
        </w:rPr>
        <w:t></w:t>
      </w:r>
      <w:r>
        <w:rPr/>
        <w:t>99 de 25 de maio de 1999, solicita deste Conselho credenciamento da instituição e autorização de funcionamento dos cursos a distância em nível Fundamental e Médio, nos termos da Deliberação 11/98.</w:t>
      </w:r>
    </w:p>
    <w:p>
      <w:pPr>
        <w:pStyle w:val="TextBodyIndent"/>
        <w:ind w:firstLine="2835"/>
        <w:rPr/>
      </w:pPr>
      <w:r>
        <w:rPr/>
        <w:t>1.1.2 - Os cursos em nível fundamental e médio a distância do Colégio Técnico Soares de Oliveira foram autorizados pelo(a) Delegado(a) de Ensino da antiga DE de Barretos, através da Portaria publicada no D.O.E. de 22-09-95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3 - As solicitações de credenciamento e autorização de funcionamento serão apreciadas conjuntamente e objeto de um único parece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1.4 - A Comissão de Especialistas, designada pela Portaria CEE/GP n.º 103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, publicada no DOE de 27-08-99 para analisar o pedido e verificar as condições da instituição, nos termos do artigo 6º da Deliberação CEE n.º 11/98, manifestou-se em relatório cuja íntegra encontra-se às fls. 31 a 44 do processo, com as seguintes conclusões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Diante do exposto, tendo em vista a análise do Expediente apresentado, e as evidências constatadas durante a visita realizada pela Comissão à Colégio Técnico Soares de Oliveira, somos de parecer contrário ao credenciamento da mesma e à autorização do funcionamento dos cursos de educação a distância de ensino supletivo fundamental e médio solicitados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APRECIA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2.1 - Em primeiro lugar é oportuno destacar que a Deliberação CEE n.º 11/98 define com clareza o princípio de  análise dos cursos a distância, ao colocar   em seu artigo 2º que "</w:t>
      </w:r>
      <w:r>
        <w:rPr>
          <w:rFonts w:cs="Arial" w:ascii="Arial" w:hAnsi="Arial"/>
          <w:i/>
        </w:rPr>
        <w:t xml:space="preserve"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(...)" </w:t>
      </w:r>
      <w:r>
        <w:rPr>
          <w:rFonts w:cs="Arial" w:ascii="Arial" w:hAnsi="Arial"/>
        </w:rPr>
        <w:t>. Aspecto este reforçado na Indicação CEE n.º 18/98 ao afirmar que "</w:t>
      </w:r>
      <w:r>
        <w:rPr>
          <w:rFonts w:cs="Arial" w:ascii="Arial" w:hAnsi="Arial"/>
          <w:i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 (...)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2.2 - No Parecer CEE n.º 303/99, o Conselheiro Nacim Walter Chieco, ao relatar caso semelhante, explicitou as principais diretrizes que nortearam o Conselho Estadual de São Paulo na elaboração da Indicação CEE n.º 18/98 e da Deliberação CEE n.º 11.98. Esclareceu, ainda, os critérios definidos pelo Conselho para análise dos pedidos de credenciamento e autorização de funcionamento da educação a distância. Em seu parecer, o Conselheiro destaca os requisitos essenciais para aprovação dos projetos para essa modalidade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  <w:i/>
        </w:rPr>
        <w:t xml:space="preserve"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ns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, constituem um rico acervo institucional, extremamente relevante para as avaliações externas que o CEE deverá, periodicamente, realizar de cada curso autorizado"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3 - Quanto ao presente caso, o parecer da Comissão aponta que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1. O Colégio dispõe de excelentes instalações físicas, com espaço amplo, arejado e tecnicamente adequado ao trabalho nos Cursos presenciais e de ensino a distância. Há 26 salas que são utilizadas na totalidade dos cursos oferecidos da educação infantil ao superior. O grande número de alunos matriculados no Ensino a Distância, todavia, sugere que se todos eles comparecessem aos plantões não haveria como atendê-los. Causa estranheza, no entanto, em que pese o quadro acima, que de cerca de 900 (oou 1.500?) alunos matriculados apenas 20 deles procurem com regularidade os plantões de dúvid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A Comissão não encontrou dados que indiquem a existência de um corpo docente regular de todas as disciplinas dedicado ao atendimento dos alunos matriculados no Ensino à Distância. Foi-nos apresentado apenas o professor Fernando, identificado como Coordenador dos Plantões, sendo ele o principal executor dessa taref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3. A Comissão constatou que o material didático é de qualidade precária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4. A organização administrativa da mantenedora é confusa, podendo-se notar que, em que pese seu empenho, está nas mãos da escriturária Sandra Mandu Bonfá;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 É lamentável que a instituição, localizada numa região que demanda esse serviço, tenha se dedicado tão pouco a exercê-lo com a qualidade necessária.”</w:t>
      </w:r>
    </w:p>
    <w:p>
      <w:pPr>
        <w:pStyle w:val="Recuodecorpodetexto3"/>
        <w:rPr/>
      </w:pPr>
      <w:r>
        <w:rPr/>
        <w:t>1.2.4 – Pelo exposto, consideramos que o Colégio Técnico Soares de Oliveira não atendeu aos requisitos básicos contidos na Deliberação CEE n.º 11</w:t>
      </w:r>
      <w:r>
        <w:rPr>
          <w:rFonts w:eastAsia="Symbol" w:cs="Symbol" w:ascii="Symbol" w:hAnsi="Symbol"/>
        </w:rPr>
        <w:t></w:t>
      </w:r>
      <w:r>
        <w:rPr/>
        <w:t>98, não apresentando, portanto, as condições necessárias para ministrar os cursos de educação a distância solicitad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rPr/>
      </w:pPr>
      <w:r>
        <w:rPr/>
        <w:t>2.1 - Indeferem-se os pedidos formulados pelo Colégio Técnico Soares de Oliveira , com sede em Barretos, de credenciamento da instituição e de autorização para oferecer cursos a distâ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2 - Quanto aos cursos em funcionamento, imediatamente após a publicação deste Parece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everá encerrar matrículas e inscriçõ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alunos matriculados terão o prazo de 120 dias para a conclusão dos estu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ia de Ensino da Região de Barretos à qual se subordina a escola deverá realizar a verificação da documentação e tomar as demais providências cabíveis no prazo de 5 dias úteis, enviando relatório a este Conse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3 - Encaminhe-se cópia deste Parecer à Instituição, Diretoria de Ensino da Região de Barretos e à Secretaria de Estado da Educação.</w:t>
      </w:r>
    </w:p>
    <w:p>
      <w:pPr>
        <w:pStyle w:val="Recuodecorpodetexto3"/>
        <w:spacing w:lineRule="auto" w:line="240"/>
        <w:rPr>
          <w:b/>
          <w:b/>
        </w:rPr>
      </w:pPr>
      <w:r>
        <w:rPr/>
        <w:t>São Paulo,    27 de outubro de 1999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Eduardo Cerqueira Magalhães</w:t>
      </w:r>
    </w:p>
    <w:p>
      <w:pPr>
        <w:pStyle w:val="Heading6"/>
        <w:ind w:firstLine="2835"/>
        <w:rPr/>
      </w:pPr>
      <w:r>
        <w:rPr>
          <w:rFonts w:eastAsia="Arial"/>
        </w:rPr>
        <w:t xml:space="preserve">                                </w:t>
      </w:r>
      <w:r>
        <w:rPr/>
        <w:t>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ECISÃO DA COMISS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EDUCAÇÃO A DISTÂNCIA adota, como seu Parecer, o voto do Relato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José Carbonari, Sonia Aparecida Romeu Alcici, Sonia Teresinha de Sousa Penin, Bernardete Angelina Gatti, Bahij Amim Aur e Luiz Eduardo Cerqueira Magalhães.</w:t>
      </w:r>
    </w:p>
    <w:p>
      <w:pPr>
        <w:pStyle w:val="Normal"/>
        <w:numPr>
          <w:ilvl w:val="0"/>
          <w:numId w:val="0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7 de outubro de 1999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Eduardo Cerqueira Magalhães</w:t>
      </w:r>
    </w:p>
    <w:p>
      <w:pPr>
        <w:pStyle w:val="Heading4"/>
        <w:ind w:firstLine="2880"/>
        <w:jc w:val="both"/>
        <w:rPr/>
      </w:pPr>
      <w:r>
        <w:rPr>
          <w:rFonts w:eastAsia="Arial"/>
        </w:rPr>
        <w:t xml:space="preserve">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ducação a Distância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0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2/11/99                        Seção I                                Página 14/15/16.</w:t>
      </w:r>
    </w:p>
    <w:sectPr>
      <w:headerReference w:type="default" r:id="rId3"/>
      <w:headerReference w:type="first" r:id="rId4"/>
      <w:type w:val="nextPage"/>
      <w:pgSz w:w="11906" w:h="16838"/>
      <w:pgMar w:left="1584" w:right="1728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  <w:t>PROCESSO CEE N.º 340/99                                    PARECER CEE N.º 569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8:13:00Z</dcterms:created>
  <dc:creator>X</dc:creator>
  <dc:description/>
  <dc:language>en-US</dc:language>
  <cp:lastModifiedBy>E20</cp:lastModifiedBy>
  <cp:lastPrinted>1999-11-16T12:56:00Z</cp:lastPrinted>
  <dcterms:modified xsi:type="dcterms:W3CDTF">1999-11-17T12:04:00Z</dcterms:modified>
  <cp:revision>10</cp:revision>
  <dc:subject/>
  <dc:title>CONSELHO ESTADUAL DE EDUCAÇÃO</dc:title>
</cp:coreProperties>
</file>