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" w:hAnsi="Arial (W1)" w:eastAsia="Arial (W1)" w:cs="Arial (W1)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78930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 (W1)" w:hAnsi="Arial (W1)" w:eastAsia="Arial (W1)" w:cs="Arial (W1)"/>
          <w:sz w:val="24"/>
          <w:szCs w:val="24"/>
        </w:rPr>
      </w:pPr>
      <w:r>
        <w:rPr>
          <w:rFonts w:eastAsia="Arial (W1)" w:cs="Arial (W1)" w:ascii="Arial (W1)" w:hAnsi="Arial (W1)"/>
          <w:sz w:val="24"/>
          <w:szCs w:val="24"/>
        </w:rPr>
        <w:t xml:space="preserve">PRAÇA DA REPÚBLICA, 53 - FONE: 3255-2044 </w:t>
      </w:r>
    </w:p>
    <w:p>
      <w:pPr>
        <w:pStyle w:val="Normal"/>
        <w:jc w:val="center"/>
        <w:rPr>
          <w:rFonts w:ascii="Arial (W1)" w:hAnsi="Arial (W1)" w:eastAsia="Arial (W1)" w:cs="Arial (W1)"/>
          <w:sz w:val="24"/>
          <w:szCs w:val="24"/>
        </w:rPr>
      </w:pPr>
      <w:r>
        <w:rPr>
          <w:rFonts w:eastAsia="Arial (W1)" w:cs="Arial (W1)" w:ascii="Arial (W1)" w:hAnsi="Arial (W1)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3119" w:hanging="3119"/>
        <w:rPr>
          <w:sz w:val="24"/>
          <w:szCs w:val="24"/>
        </w:rPr>
      </w:pPr>
      <w:r>
        <w:rPr>
          <w:sz w:val="24"/>
          <w:szCs w:val="24"/>
        </w:rPr>
        <w:t>PROCESSO CEE Nº</w:t>
        <w:tab/>
        <w:t>:  341/200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Paulo Augusto da Silv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Equivalência de Estudo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Suzana Guimarães Tripoli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:  486/2008            CEB          Aprovado em 10-9-200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7-9-200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3119" w:hanging="3119"/>
        <w:rPr/>
      </w:pPr>
      <w:r>
        <w:rPr/>
        <w:t>CONSELHO PLEN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idam os autos de pedido, protocolado no CEE em 10-7-2008, de equivalência de estudos de Paulo Augusto da Silva, RG 6.969.383, nascido em 1º-3-1955, concluinte em dezembro de 1972, do Curso de Aprendizagem Industrial, na ocupação de Ajustador Mecânico, ministrado pelo Centro de Formação Profissional da Lapa do SENAI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, o interessado, que o referido Curso seja declarado equivalente à conclusão da 8ª série do ensino fundamental, para fins de trabalho e prosseguimento de estudos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O Curso de Aprendizagem Industrial do SENAI, concluído pelo interessado em 1972, com duração de três “graus” (anos), e para fins de prosseguimento de seus estudos, estava regido pelo Decreto-Lei nº 937/69, que alterou o artigo 51 da Lei nº 4.024/61 e dispunha: </w:t>
      </w:r>
      <w:r>
        <w:rPr>
          <w:rFonts w:eastAsia="Arial" w:cs="Arial" w:ascii="Arial" w:hAnsi="Arial"/>
          <w:i/>
          <w:iCs/>
        </w:rPr>
        <w:t>“os portadores de carta de ofício ou certificado de conclusão de curso de aprendizagem poderão matricular-se nos estabelecimentos de ensino médio, em série adequada ao grau de estudos que hajam atingido no curso referido”</w:t>
      </w:r>
      <w:r>
        <w:rPr>
          <w:rFonts w:eastAsia="Arial" w:cs="Arial" w:ascii="Arial" w:hAnsi="Arial"/>
        </w:rPr>
        <w:t>. Neste caso, os estudos eram considerados equivalentes à conclusão da 7ª série do ensino de 1º grau, permitindo a matrícula na 8ª série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De acordo com o parágrafo único do artigo 27 da Lei nº 5.692/71, </w:t>
      </w:r>
      <w:r>
        <w:rPr>
          <w:rFonts w:eastAsia="Arial" w:cs="Arial" w:ascii="Arial" w:hAnsi="Arial"/>
          <w:i/>
          <w:iCs/>
        </w:rPr>
        <w:t>“os cursos de aprendizagem e os de qualificação darão direito a prosseguimento de estudos, quando incluírem disciplinas, áreas de estudos e atividades que os tornem equivalentes ao ensino regular, conforme estabeleçam as normas dos vários sistemas.”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Deliberação CEE nº 14/73, os cursos intensivos de aprendizagem, com pelo menos dois anos ou quatro semestres letivos de duração, são equivalentes às quatro últimas séries do ensino do 1º grau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Curso, em epígrafe, o Interessado estudou Português, Matemática, Ciências Físicas e Biológicas, Inglês, Desenho Técnico, Ciências Sociais (História e Geografia do Brasil), Educação Moral e Cívica, Educação Física, Programa de Saúde, Tecnologia e Prática Profissional, Legislação Profissional e Prática de Oficina, em três an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os como o presente, foram analisados pelo Colegiado, à luz da legislação acima, considerando tais estudos equivalentes aos de nível de conclusão da 7ª série do ensino fundamental, haja vista os Pareceres CEE nºs 487/76, 940/82, 174/83, 134/85, 827/86, 355/88, 859/88 e 1.382/92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s recentemente, este Conselho Estadual de Educação, pelos Pareceres nºs. 530/97, 51/1998 e 365/2000, com base nos princípios que devem nortear o ensino (incisos X e XI do artigo 3º da Lei Federal nº 9.394/96), que valorizam a experiência extra-escolar e a vinculação entre educação escolar, o trabalho e as práticas sociais, reconheceu os estudos realizados, como equivalentes à conclusão da 8ª série d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rteados pelos mesmos princípios da Lei e pelo Parecer citado, e considerando, ainda, que o solicitante, conta atualmente, com 53 anos de idade, tendo há 36 anos concluído o curso pelo qual adquiriu conhecimentos básicos escolares, além de habilidades como: medir, riscar, traçar, limar, talhar, serrar, furar, alargar, desempenar, roscar, esmerilhar, forjar peças simples, montar conjuntos diversos e noções de tratamento térmico como: temperar, revenir, etc., explicitados no verso do Certificado de Aprendizagem, expedido pelo Serviço Nacional de Aprendizagem Industrial - SENAI, entendemos  que o solicitante já superou pela vivência pessoal e profissional os estudos realizados como equivalentes à conclusão da 8ª série do ensino fundamental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este Parecer, reconhecem-se, em caráter excepcional, os estudos realizados por Paulo Augusto da Silva, RG 6.969.383, concluídos em 1973, em Curso de Aprendizagem Industrial ministrado pelo Serviço Nacional de Aprendizagem Industrial - SENAI, como equivalentes à conclusão da 8ª série do Ensino Fundamental.</w:t>
      </w:r>
    </w:p>
    <w:p>
      <w:pPr>
        <w:pStyle w:val="P3"/>
        <w:spacing w:lineRule="auto" w:line="360" w:before="0" w:after="0"/>
        <w:ind w:firstLine="28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vie-se cópia deste Parecer ao Interessado e ao Serviço Nacional de Aprendizagem Industrial – SENAI.</w:t>
      </w:r>
    </w:p>
    <w:p>
      <w:pPr>
        <w:pStyle w:val="P3"/>
        <w:spacing w:lineRule="auto" w:line="240" w:before="0" w:after="0"/>
        <w:ind w:firstLine="2835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>São Paulo, 02 de setembro de 2008.</w:t>
      </w:r>
    </w:p>
    <w:p>
      <w:pPr>
        <w:pStyle w:val="P3"/>
        <w:spacing w:lineRule="auto" w:line="240" w:before="0" w:after="0"/>
        <w:ind w:firstLine="2835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</w:r>
    </w:p>
    <w:p>
      <w:pPr>
        <w:pStyle w:val="P3"/>
        <w:spacing w:lineRule="auto" w:line="240" w:before="0" w:after="0"/>
        <w:ind w:firstLine="2835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ª Suzana Guimarães Trípoli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Indent2"/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A Câmara de Educação Básica adota como seu Parecer, o Voto da Relatora.</w:t>
      </w:r>
    </w:p>
    <w:p>
      <w:pPr>
        <w:pStyle w:val="BodyTextIndent2"/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Presentes os Conselheiros: Ana Luisa Restani, Francisco José Carbonari, Hubert Alquéres, Leila Rentroia Iannone, Luiz Eduardo Cerqueira Magalhães, Maria Auxiliadora Albergaria Pereira Raveli e Suzana Guimarães Tripoli.</w:t>
      </w:r>
    </w:p>
    <w:p>
      <w:pPr>
        <w:pStyle w:val="BodyTextIndent2"/>
        <w:spacing w:lineRule="auto" w:line="360"/>
        <w:ind w:left="0" w:firstLine="2880"/>
        <w:rPr>
          <w:sz w:val="24"/>
          <w:szCs w:val="24"/>
        </w:rPr>
      </w:pPr>
      <w:r>
        <w:rPr>
          <w:sz w:val="24"/>
          <w:szCs w:val="24"/>
        </w:rPr>
        <w:t>Sala da Câmara de Educação Básica, em 03 de setemb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rancisco José Carbonari</w:t>
      </w:r>
    </w:p>
    <w:p>
      <w:pPr>
        <w:pStyle w:val="Heading7"/>
        <w:ind w:firstLine="2880"/>
        <w:rPr/>
      </w:pPr>
      <w:r>
        <w:rPr/>
        <w:t xml:space="preserve">         </w:t>
      </w:r>
      <w:r>
        <w:rPr/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O CONSELHO ESTADUAL DE EDUCAÇÃO toma conhecimento da decisão da Câmara de Educação Básica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Sala “Carlos Pasquale”, em 17 de setembro de 2008.</w:t>
      </w:r>
    </w:p>
    <w:p>
      <w:pPr>
        <w:pStyle w:val="Normal"/>
        <w:ind w:firstLine="288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THUR FONSECA FILHO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Publicado no DOE em 18/9/08                         Seção I                            Página 15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 (W1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4225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2"/>
        <w:szCs w:val="22"/>
      </w:rPr>
      <w:t>PROCESSO CEE Nº 341/2008                     PARECER CEE Nº 48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119" w:hanging="3119"/>
      <w:jc w:val="both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119" w:hanging="3119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2410" w:hanging="241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21:00Z</dcterms:created>
  <dc:creator>Conselho Estadual de Educação</dc:creator>
  <dc:description/>
  <dc:language>en-US</dc:language>
  <cp:lastModifiedBy>Vera</cp:lastModifiedBy>
  <cp:lastPrinted>2008-09-02T10:37:00Z</cp:lastPrinted>
  <dcterms:modified xsi:type="dcterms:W3CDTF">2008-11-21T19:34:00Z</dcterms:modified>
  <cp:revision>22</cp:revision>
  <dc:subject/>
  <dc:title>CONSELHO ESTADUAL DE EDUCAÇÃO</dc:title>
</cp:coreProperties>
</file>