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1512074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41/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Alessandra Santos de Me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Consª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343/2000  -  CEF      -     Aprovado em 04-10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Comunicado ao Pleno em 11-10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1 A Gerente de Supervisão de Ensino do SESI – Serviço Social da Industria solicita a convalidação dos estudos realizados por Alessandra Santos de Melo, no período compreendido entre 1991 e 1993, na Escola de 1º Grau e Educação Infantil Tamborzinho S/C Ltda., quando a mesma funcionou sem a devida autorização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2 Conforme informações constantes nos autos, a aluna apresenta o seguinte percurso escolar: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 Fundamental: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a 1ª a 3ª série, Escola de 1º Grau e Educação Infantil Tamborzinho S/C Ltda (91 a 93);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- da 4ª a 5ª série – Colégio Cristão Dom Pixote de 1º e 2º Graus (94 e 95) fls. 04;</w:t>
      </w:r>
    </w:p>
    <w:p>
      <w:pPr>
        <w:pStyle w:val="P3"/>
        <w:numPr>
          <w:ilvl w:val="0"/>
          <w:numId w:val="2"/>
        </w:numPr>
        <w:spacing w:lineRule="exact" w:line="3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e 6ª a 8ª série escola do SESI (1996-1998).</w:t>
      </w:r>
    </w:p>
    <w:p>
      <w:pPr>
        <w:pStyle w:val="P3"/>
        <w:numPr>
          <w:ilvl w:val="0"/>
          <w:numId w:val="2"/>
        </w:numPr>
        <w:spacing w:lineRule="exact" w:line="3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3 Houve solicitações por parte do SESI à 21ª Delegacia de Ensino (DE), atual Diretoria de Ensino – Leste 3 (DE) da Capital (fls.05) e também à Coordenadoria de Ensino da Região Metropolitana da Grande São Paulo (COGSP), não obtendo retorno (fls. 07)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4 A dificuldade para acertar a documentação solicitada está impedindo a aluna de matricular-se no ensino médio, em escola da rede pública estadual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1.5 Nos termos da Indicação CEE nº 02/95, compete a este Colegiado convalidar os estudos da aluna Alessandra Santos de Melo para regularizar a situação educacional, no período compreendido entre 1991 a 1993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Convalidam-se, em caráter excepcional, os estudos da aluna Alessandra Santos de Melo, no Colégio Cristão Dom Pixote de 1º e 2º Graus, com base na Indicação CEE 02/95, no período comprendido entre 1991 e 1993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setemb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Cons. Ana Maria de Oliveira Mantovan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: Ana Maria de Oliveira Mantovani, Francisco José Carbonari, Luiz Eduardo Cerqueira Magalhães, Rute Maria Pozzi Casati, e Vera Maria Nigro de Souza Placc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04 de outu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Luiz Eduardo Cerqueira Magalhã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ublicado no DOE em 12/10/2000                     Seção I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7099718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41/2000             PARECER CEE Nº 343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1:11:00Z</dcterms:created>
  <dc:creator>X</dc:creator>
  <dc:description/>
  <dc:language>en-US</dc:language>
  <cp:lastModifiedBy>E20</cp:lastModifiedBy>
  <cp:lastPrinted>2000-10-09T11:38:00Z</cp:lastPrinted>
  <dcterms:modified xsi:type="dcterms:W3CDTF">2000-10-16T12:26:00Z</dcterms:modified>
  <cp:revision>21</cp:revision>
  <dc:subject/>
  <dc:title>CONSELHO ESTADUAL DE EDUCAÇÃO</dc:title>
</cp:coreProperties>
</file>