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5000583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41/99 e 342/99 (Reautuado em 15-12-99)</w:t>
      </w:r>
    </w:p>
    <w:p>
      <w:pPr>
        <w:pStyle w:val="Normal"/>
        <w:rPr/>
      </w:pPr>
      <w:r>
        <w:rPr/>
        <w:t>INTERESSADA</w:t>
        <w:tab/>
        <w:t xml:space="preserve"> : Escola Colméia Entec</w:t>
      </w:r>
    </w:p>
    <w:tbl>
      <w:tblPr>
        <w:tblW w:w="81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76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GINAL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redenciamento e autorização para funcionament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ensino a distânci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onsideração do Parecer CEE Nº  57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Marta Wolak Grosba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08/2000     -     CEF    -     Aprovado em 12-04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Escola Colméia Entec com sede em São Paulo, solicita reconsideração do Parecer nº. 570/99, aprovado pelo Conselho Pleno deste CEE em 27-10-99, que indeferiu os pedidos formulados pela instituição de credenciament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s pedidos de reconsideração estão regulamentados pela Deliberação CEE nº 02/98 que no § 1º do Art. 1º que estabelece: “O pedido deverá ser formulado no prazo de 30 dias, apontando expressamente o erro de fato ou de direito em que incidiu o Colegiado ou fato novo que justifique a reconsider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recorrente em sua solicitação, às fls. 87.e 88 do processo, não aponta erro de fato ou de direito em que incidiu o CEE, ou fato novo que justifique a reconsideração do Parecer ,não podendo, portanto, ter seu pedido a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a Escola Colméia Entec, com sede em São Paulo, de reconsideração do Parecer CEE nº.570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ta Wolak Grosbaum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22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Bahij Amin Aur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384134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41 e 342/99       PARECER CEE Nº 108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06:00Z</dcterms:created>
  <dc:creator>X</dc:creator>
  <dc:description/>
  <dc:language>en-US</dc:language>
  <cp:lastModifiedBy>E20</cp:lastModifiedBy>
  <cp:lastPrinted>2000-03-31T14:28:00Z</cp:lastPrinted>
  <dcterms:modified xsi:type="dcterms:W3CDTF">2000-04-14T18:07:00Z</dcterms:modified>
  <cp:revision>5</cp:revision>
  <dc:subject/>
  <dc:title>CONSELHO ESTADUAL DE EDUCAÇÃO</dc:title>
</cp:coreProperties>
</file>