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EN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/0002/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Educação Continuada - INA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Curso Experimental em Instrumentação Cirúrg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Ana Luísa Resta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25/2012                            CEB                      Aprovado em 13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Nacional de Educação Continuada – INAEC solicita autorização, em caráter experimental, do Curso Técnico em Instrumentação Cirúrgica, não previsto pelo Catálogo Nacional de Cursos Técnicos – CNCT. (fls. 02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olicitação acima foi encaminhada a este Conselho pela DER/Centro, em 23-03-12, com manifestação favorável da Supervisão de Ensino. (fls. 30 a 32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AEC é mantido por ANIC – Associação Nacional de Instrumentadores Cirúrgicos e oferece este Curso desde 2003, autorizado por Portaria da DER / Centro Oeste, DOE de 02-09-03. Observe-se que a escola mudou para a Rua Valdir Niemeyer, 102, Pompéia, São Paulo, estando atualmente sob jurisdição da DER/ Centro. A mudança de endereço foi autorizada pela Portaria DER/Centro Oeste, DOE de 03-05-11 (na contra capa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trospecto, verifica-se que em janeiro de 2009, a escola comunicou a este Conselho a intenção de continuar a oferecer este Curso, em caráter experimental, em atendimento à determinação da Deliberação CEE nº 79/08, já revogada, conforme informações retiradas do Processo CEE nº 93/09. Entretanto, ao analisar este mesmo Processo CEE, verifica-se que este Conselho não se manifestou sobre o Curso Técnico em Instrumentação Cirúrgica, oferecido pelo INAEC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informar que os cursos técnicos não contemplados pelo CNCT podem funcionar em caráter experimental por três anos, com autorização deste Conselho, conforme estabelecido pela Deliberação CEE nº 105/11 e Indicação CEE n° 108/11. Os Pareceres CEE nº 240/10 e 405/10 (na contra capa) autorizaram outras escolas a oferecerem o Curso Técnico em Instrumentação Cirúrgica em caráter experimental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acordo com o Plano de Curso apresentado pelo INAEC, o Curso tem carga horária de 1.200 horas, além de 600 horas de estágio supervisionado, totalizando 1.800 horas, não estando previstas qualificações intermediárias. A Supervisão de Ensino da escola informa, às fls. 30 e 31, que há demanda para o Curso que atualmente está em pleno funciona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 e considerand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falta de manifestação deste Conselho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funcionamento do Curso até hoj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anifestação favorável da Supervisão de Ensin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este Conselho já autorizou o oferecimento deste Curso por outras escol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autorizar, em caráter experimental por três anos, nos termos do artigo 81 da LDB, o Curso Técnico em Instrumentação Cirúrgica, oferecido pelo INAEC, com efeito retroativo a março de 2010, data em que foi autorizado por este Conselho outro curso simila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março de 2013, caso o Curso em tela não esteja contemplado no CNCT, o INAEC deverá submeter o Plano de Curso à nova aprovação deste Conselho, nos termos da Deliberação CEE nº 105/11 e Indicação CEE nº 108/11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a aprovação, em caráter experimental, se dá nos termos do artigo 81 da LDB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Considera-se o Curso Técnico em Instrumentação Cirúrgica, Eixo Tecnológico Ambiente, Saúde e Segurança, ministrado pelo Instituto Nacional de Educação Continuada - INAEC, autorizado em caráter experimental, conforme disposto no art. 81 da LDB, até março de 2013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ficie-se à Coordenadoria de Informação, Monitoramento e Avaliação Educacional – CIMA, para providências quanto ao registro de Concluintes de Curso, bem como das medidas complementares necessárias à inclusão das informações no Sistema Nacional de Informações da Educação Profissional e Tecnológica - SISTEC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caminhe-se cópia do presente Parecer ao Instituto Nacional de Educação Continuada – INAEC e à Diretoria de Ensino da Região Cent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1 de maio de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Ana Luísa Rest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Luisa Restani, Antônio Celso Pasquini, Guiomar Namo de Mello, Maria Lucia Franco Montoro Jens, Mauro de Salles Aguia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6 de junh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.° Mauro de Salles Aguiar</w:t>
      </w:r>
    </w:p>
    <w:p>
      <w:pPr>
        <w:pStyle w:val="Heading1"/>
        <w:rPr/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ind w:firstLine="28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5/12   –   Publicado no DOE em 14/6/2012  -  Seção I  -  Página 3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9:00Z</dcterms:created>
  <dc:creator>N.Cruz</dc:creator>
  <dc:description/>
  <cp:keywords/>
  <dc:language>en-US</dc:language>
  <cp:lastModifiedBy>marilice.tavares</cp:lastModifiedBy>
  <cp:lastPrinted>2012-06-06T12:29:00Z</cp:lastPrinted>
  <dcterms:modified xsi:type="dcterms:W3CDTF">2012-06-14T12:28:00Z</dcterms:modified>
  <cp:revision>16</cp:revision>
  <dc:subject/>
  <dc:title/>
</cp:coreProperties>
</file>