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40425088"/>
      <w:bookmarkEnd w:id="0"/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9439221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P: 01045-903 - FAX: N.º 3231-1518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42/2001 – Reautuado em 20-09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O </w:t>
        <w:tab/>
        <w:tab/>
        <w:t>: Colégio Comercial de Votuporan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 xml:space="preserve">: Autorização em caráter excepcional para realização de 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xames finais fora da sed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ab/>
        <w:tab/>
        <w:tab/>
        <w:t>: Cons. Ângelo Luiz Cortelazz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27/2004              CP                Aprovado em 10-03-20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" w:leader="none"/>
        </w:tabs>
        <w:ind w:left="720" w:hanging="7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 Direção do Colégio Comercial de Votuporanga solicita autorização para realização, em caráter excepcional, de exames fora da sede, tendo em vista o Parecer CEE nº 450/2003 de 17-12-2003 e, considerando o precedente do Parecer CEE nº 01/2004, entendemos pertinente à reivindicação de se resguardar eventuais direitos dos alunos matriculados até 18-12-2003, a fim de que os mesmos possam realizar seus exames finais nos termos da Deliberação CEE nº 14/01, no mesmo local em que foram matriculad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Na Sessão plenária do dia 03 de março de 2004 o Parecer aprovado pela egrégia Câmara de Educação Básica foi modificado conforme consta às fls. 174-175 dos autos gerando o Parecer 23/2004 (fls., 176-177), publicado no DOE de 04/03/2004 (fls. 180)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 vista do exposto a Instituição deverá fornecer até 05 de março de 2003, relação de todos os alunos matriculados até 18 de dezembro de 2003, por ponto fixo ou móvel, da qual constem a data da matrícula e o RG (Registro Geral de Identificação) de cada um, para que seja realizada análise conclusiva de seu pleito”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Em atendimento à decisão adotada no Parecer 23/2004, a Instituição encaminhou uma relação contendo o nome, data de matrícula e RG (registro geral) de 233 (duzentos e trinta e três) alunos matriculados em datas anteriores a 18 de dezembro de 2003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Tal relação, conforme determinava o Parecer, foi encaminhada pela Instituição em Ofício do dia 04/03 e juntada ao Processo de fls. 181 a 191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Em consonância com decisão já adotada por este Conselho autorizando procedimento semelhante, nos deparamos novamente com o argumento de que a proibição para a realização de exames fora de sede foi explicitada através do Parecer CEE 450/2003 de 17-12-2003, publicado aos 18-12-20003. Por esse motivo,  no nosso entendimento, deverá ser adotado tratamento semelhante para o Colégio Comercial de Votuporang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À vista do exposto e, nos termos deste Parecer, autoriza-se, em caráter excepcional, o Colégio Comercial de Votuporanga, a realizar exames finais no dia 21 de março do corrente ano, nos locais onde os alunos foram matriculados até 18-12-2003 e para aqueles alunos constantes da relação encaminhada a este órg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O Colégio Comercial de Votuporanga deverá enviar a este Conselho a relação dos alunos que deles participarem, indicando os aprovados, para que as Diretorias de Ensino onde as inscrições foram realizadas possam validá-l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0 de março de 2004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Ângelo Luiz Cortelazzo</w:t>
      </w:r>
    </w:p>
    <w:p>
      <w:pPr>
        <w:pStyle w:val="Heading3"/>
        <w:ind w:firstLine="2880"/>
        <w:rPr/>
      </w:pPr>
      <w:r>
        <w:rPr>
          <w:rFonts w:eastAsia="Arial"/>
          <w:i w:val="false"/>
        </w:rPr>
        <w:t xml:space="preserve">                    </w:t>
      </w:r>
      <w:r>
        <w:rPr>
          <w:b w:val="false"/>
          <w:i w:val="false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146"/>
        <w:jc w:val="both"/>
        <w:rPr/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o Parecer do Relator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0 de març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1/03/04                      Seção I                       Página 09</w:t>
      </w:r>
    </w:p>
    <w:p>
      <w:pPr>
        <w:pStyle w:val="Heading5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7381036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color w:val="000000"/>
        <w:sz w:val="24"/>
      </w:rPr>
      <w:t>PROCESSO CEE Nº 342/01                   PARECER CEE Nº 27/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35"/>
      <w:jc w:val="both"/>
      <w:outlineLvl w:val="1"/>
    </w:pPr>
    <w:rPr>
      <w:rFonts w:ascii="Arial" w:hAnsi="Arial" w:cs="Arial"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outlineLvl w:val="5"/>
    </w:pPr>
    <w:rPr>
      <w:rFonts w:ascii="Arial" w:hAnsi="Arial" w:cs="Arial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288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left" w:pos="8364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bCs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05:00Z</dcterms:created>
  <dc:creator>Conselho Estadual de Educação</dc:creator>
  <dc:description/>
  <dc:language>en-US</dc:language>
  <cp:lastModifiedBy>mari</cp:lastModifiedBy>
  <cp:lastPrinted>2004-03-10T16:11:00Z</cp:lastPrinted>
  <dcterms:modified xsi:type="dcterms:W3CDTF">2004-03-11T12:45:00Z</dcterms:modified>
  <cp:revision>24</cp:revision>
  <dc:subject/>
  <dc:title>CONSELHO ESTADUAL DE EDUCAÇÃO</dc:title>
</cp:coreProperties>
</file>