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6906302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01045-903 - FAX: N.º 3231-1518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42/2001 – Reautuado em 20-09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Colégio Comercial de Votupora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Autorização em caráter excepcional para realização de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ames finais fora da se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 Ângelo 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3/2004              CP                Aprovado em 03-03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Direção do Colégio Comercial de Votuporanga solicita autorização para realização, em caráter excepcional, de exames fora da sede, tendo em vista o Parecer CEE nº 450/2003 de 17-12-2003 e, considerando o precedente do Parecer CEE nº 01/2004, entendemos pertinente à reivindicação de se resguardar eventuais direitos dos alunos matriculados até 18-12-2003, a fim de que os mesmos possam realizar seus exames finais nos termos da Deliberação CEE nº 14/01, no mesmo local em que foram matricula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consonância com a decisão já adotada por este Conselho, a Instituição requerente deverá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1. fornecer até 05 de março de 2004, relação de todos os alunos matriculados até 18 de dezembro de 2003, por ponto fixo ou móvel, da qual constem a data da matrícula e o RG (Registro Geral de Identificação) de cada um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2. identificar, na relação acima, os alunos que prestarão exames nas datas já marcadas no cronograma apresentado, a saber: dia 21 de março de 2004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vista do exposto a Instituição deverá fornecer até 05 de março de 2004, relação de todos os alunos matriculados até 18 de dezembro de 2003, por ponto fixo ou móvel, da qual constem a data da matrícula e o RG (Registro Geral de Identificação) de cada um, para que seja realizada análise conclusiva de seu pl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3 de março de 2004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Ângelo Luiz Cortelazzo</w:t>
      </w:r>
    </w:p>
    <w:p>
      <w:pPr>
        <w:pStyle w:val="Heading3"/>
        <w:ind w:firstLine="2880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2"/>
        <w:spacing w:lineRule="auto" w:line="360"/>
        <w:ind w:firstLine="2146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maioria, a Decisão do Conselho Pleno, nos termos do Voto do Relator.</w:t>
      </w:r>
    </w:p>
    <w:p>
      <w:pPr>
        <w:pStyle w:val="P2"/>
        <w:spacing w:lineRule="auto" w:line="360"/>
        <w:ind w:firstLine="2146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eiro Mauro de Salles Aguiar votou contrariamente.</w:t>
      </w:r>
    </w:p>
    <w:p>
      <w:pPr>
        <w:pStyle w:val="P2"/>
        <w:spacing w:lineRule="auto" w:line="360"/>
        <w:ind w:firstLine="2146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eiro Francisco José Carbonari declarou-se impedido de votar, por motivo de foro íntimo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març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4/03/04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tificado no DOE em 05/03/04                      Seção I                       Página 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079329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color w:val="000000"/>
        <w:sz w:val="24"/>
      </w:rPr>
      <w:t>PROCESSO CEE Nº 342/01                   PARECER CEE Nº 23/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5"/>
      <w:jc w:val="both"/>
      <w:outlineLvl w:val="1"/>
    </w:pPr>
    <w:rPr>
      <w:rFonts w:ascii="Arial" w:hAnsi="Arial" w:cs="Arial"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bCs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5:00Z</dcterms:created>
  <dc:creator>Conselho Estadual de Educação</dc:creator>
  <dc:description/>
  <dc:language>en-US</dc:language>
  <cp:lastModifiedBy>mari</cp:lastModifiedBy>
  <cp:lastPrinted>2004-03-03T11:47:00Z</cp:lastPrinted>
  <dcterms:modified xsi:type="dcterms:W3CDTF">2004-03-05T16:20:00Z</dcterms:modified>
  <cp:revision>15</cp:revision>
  <dc:subject/>
  <dc:title>CONSELHO ESTADUAL DE EDUCAÇÃO</dc:title>
</cp:coreProperties>
</file>