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DER/ST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42/1026/2016 (apenso Protocolo DER/STA Nº 756/1026/16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us Marqu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 contra Avaliação Final / Deliberação CEE Nº 120/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° Francisco Antônio Pol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88/2016               CEB                             Aprovado em 16/3/2016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3/3/20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  <w:tab/>
      </w:r>
    </w:p>
    <w:p>
      <w:pPr>
        <w:pStyle w:val="Recuodecorpodetexto2"/>
        <w:spacing w:lineRule="auto" w:line="240" w:before="0" w:after="0"/>
        <w:ind w:left="0" w:righ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Recuodecorpodetexto2"/>
        <w:spacing w:lineRule="auto" w:line="240" w:before="0" w:after="0"/>
        <w:ind w:left="0" w:righ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2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a-se de Recurso, protocolado neste Conselho em 23-02-16, contra a retenção do aluno Matheus Marques, no 8º ano do Ensino Fundamental, em 2015, no Colégio Liceu Jardim, jurisdicionado à DER Santo André. O aluno, nascido em 06-04-2001 (fls. 04 do Protocolo apenso), não obteve a média regimental 5,0 (cinco inteiros) para promoção em dois componentes curriculares (de um total de nove): Inglês e Língua Portuguesa (fls. 26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84"/>
        <w:gridCol w:w="744"/>
        <w:gridCol w:w="584"/>
        <w:gridCol w:w="744"/>
        <w:gridCol w:w="596"/>
        <w:gridCol w:w="529"/>
        <w:gridCol w:w="744"/>
        <w:gridCol w:w="584"/>
        <w:gridCol w:w="744"/>
        <w:gridCol w:w="596"/>
        <w:gridCol w:w="698"/>
        <w:gridCol w:w="661"/>
        <w:gridCol w:w="686"/>
      </w:tblGrid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both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Disciplinas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1º Bimestre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2º Bimestr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1º Rec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3º Bimestre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4º Bimestr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2º Rec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both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Média Anual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Exame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Média Final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both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 xml:space="preserve">Méd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Méd. Class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 xml:space="preserve">Méd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Méd. Class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Méd. Rec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 xml:space="preserve">Méd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Méd. Class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 xml:space="preserve">Méd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Méd. Class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Méd. Rec.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both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both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both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Art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6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7,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7,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7,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9,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7,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5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6,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7,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7,08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Ciência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5,9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6,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5,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5,5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6,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6,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6,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5,7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5,76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Ed. Físic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1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9,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1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9,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9,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9,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1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9,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9,8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9,8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Geografi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4,5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6,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6,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6,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6,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6,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4,9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6,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5,6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5,6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Históri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5,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6,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5,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6,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4,9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6,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5,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6,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5,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5,18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gency FB" w:hAnsi="Agency FB"/>
              </w:rPr>
              <w:t>L.E.M.(IEspanhol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3,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6,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5,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6,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4,7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4,5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5,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4,8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6,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5,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5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5,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L.E.M.(Inglês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3,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5,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3,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6,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3,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4,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6,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5,5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6,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4,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4,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3,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4,1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L. Portugues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4,9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6,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4,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6,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4,3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4,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5,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4,8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6,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5,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4,8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4,7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4,8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Matemátic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6,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6,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6,3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7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6,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6,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4,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6,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5,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  <w:t>5,85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o aos prazos e trâmite, segundo a legislação vigente, todos foram respeitados e cumprid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responsável solicita no pedido de reconsideração à Escola que dê a oportunidade de o aluno ir para o 9º ano pois irá dedicar-se mais e que </w:t>
      </w:r>
      <w:r>
        <w:rPr>
          <w:rFonts w:cs="Arial" w:ascii="Arial" w:hAnsi="Arial"/>
          <w:i/>
          <w:sz w:val="20"/>
          <w:szCs w:val="20"/>
        </w:rPr>
        <w:t>“(...) em Português ele teve nota 4,8 no fechamento e reprovou por 0,02 (sic) (...)”</w:t>
      </w:r>
      <w:r>
        <w:rPr>
          <w:rFonts w:cs="Arial" w:ascii="Arial" w:hAnsi="Arial"/>
          <w:sz w:val="20"/>
          <w:szCs w:val="20"/>
        </w:rPr>
        <w:t xml:space="preserve"> (fls. 02). Na resposta do Colégio (fls. 03), apesar de o aluno ter participado de todo o processo avaliativo, não atingiu os objetivos mínimos necessários para a promoção e que </w:t>
      </w:r>
      <w:r>
        <w:rPr>
          <w:rFonts w:cs="Arial" w:ascii="Arial" w:hAnsi="Arial"/>
          <w:i/>
          <w:sz w:val="20"/>
          <w:szCs w:val="20"/>
        </w:rPr>
        <w:t>“(...) família e escola complementam-se na formação dos (...) alunos, (...) a legislação e o regimento escolar são comuns a toda comunidade escolar, orientando e legitimando o processo”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Recurso à DER, o responsável faz as seguintes ponderações: </w:t>
      </w:r>
      <w:r>
        <w:rPr>
          <w:rFonts w:cs="Arial" w:ascii="Arial" w:hAnsi="Arial"/>
          <w:i/>
          <w:sz w:val="20"/>
          <w:szCs w:val="20"/>
        </w:rPr>
        <w:t xml:space="preserve">“Considerando que o Inglês não repete (...) ele repetiu de ano por causa de Português com 4,79 pontos (...) por causa de 0,21 (...) a diferença é muito pequena para ele repetir mais um ano. (...) Sendo que na média anual ele ficou com 4,86, a média tinha que ser 5,00” </w:t>
      </w:r>
      <w:r>
        <w:rPr>
          <w:rFonts w:cs="Arial" w:ascii="Arial" w:hAnsi="Arial"/>
          <w:sz w:val="20"/>
          <w:szCs w:val="20"/>
        </w:rPr>
        <w:t xml:space="preserve">(fls. 04). Em seu Relatório, (de fls. 31 a 33), a Supervisão de Ensino, corroborada pela documentação encaminhada pela Instituição de Ensino (de fls. 05 a 29), mantém a retenção do referido aluno e expõe: </w:t>
      </w:r>
      <w:r>
        <w:rPr>
          <w:rFonts w:cs="Arial" w:ascii="Arial" w:hAnsi="Arial"/>
          <w:i/>
          <w:sz w:val="20"/>
          <w:szCs w:val="20"/>
        </w:rPr>
        <w:t xml:space="preserve"> “(...) no conjunto dos componentes cursados não se constata aprendizagem traduzida em notas, de acordo com o regimento escolar, haja vista que o desempenho do aluno se mostrou aquém do esperado, o rendimento mostrou-se insuficiente em 2 disciplinas. Portanto, apesar de terem sido oferecidas aos aluno informações e recursos pedagógicos para que o mesmo superasse suas dificuldades de aprendizagem, seu desempenho global não demonstrou crescimento e envolvimento no processo de aprendizagem, o que indica a não possibilidade de prosseguimento nos estudos na série seguinte”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o Recurso Especial, a responsável expõe os seguintes argumentos (fls. 02 e 03 do Protocolo apenso)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>“(...) Tendo em vista que só fiquei a par da situação do Matheus em relação as notas e a dificuldade nas matérias relatadas no dia 4 de novembro de 2015, e as provas aconteceram 10 dias após esse comunicado. Não havendo tempo hábil para que fossem tomadas as providências necessárias, mesmo o Matheus se dedicando e fazendo reforço particular não conseguiu ter êxito suficiente para alcançar a nota necessária (...)”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“Em relatório a escola comunicou o Matheus em setembro sobre a sua situação, o mesmo não me informou o risco que corria de não conseguir recuperar as notas. Por ser adolescente a escola deveria ter comunicado a mim”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>“Não fui informada da recuperação realizada no 1º semestre”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>“Eu discordo desse acompanhamento da família online no sistema gestor da escola por se tratar de um adolescente que ainda não responde totalmente pelos seus atos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Recurso Especial será apreciado pelo CEE somente quanto ao descumprimento das normas legais e normas regimentais da unidade escolar, a existência de atitudes irregulares ou discriminatórias contra o estudante, ou pela apresentação de fato novo relevante. Nenhum desses itens foi alegado ou comprovado, no caso. Portanto, indefere-se o presente Recurso Especial, nos termos deste Parece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2. CONCLUSÃO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240" w:after="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Indefere-se o Recurso Especial, mantendo-se a retenção do aluno Matheus Marques, no 8º ano do Ensino Fundamental, em 2015, no Colégio Liceu Jardim, jurisdicionado à DER Santo André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2.2</w:t>
      </w:r>
      <w:r>
        <w:rPr>
          <w:rFonts w:cs="Arial" w:ascii="Arial" w:hAnsi="Arial"/>
          <w:sz w:val="20"/>
          <w:szCs w:val="20"/>
        </w:rPr>
        <w:t xml:space="preserve"> Informe-se, aos responsáveis pelo aluno, que a LDB (Lei nº 9.394/96), no parágrafo 1º do artigo 23 prevê que qualquer escola “</w:t>
      </w:r>
      <w:r>
        <w:rPr>
          <w:rFonts w:cs="Arial" w:ascii="Arial" w:hAnsi="Arial"/>
          <w:i/>
          <w:sz w:val="20"/>
          <w:szCs w:val="20"/>
        </w:rPr>
        <w:t>poderá reclassificar os alunos, inclusive quando se tratar de transferências entre estabelecimentos situados no País e no exterior, tendo como base as normas curriculares gerais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2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3 </w:t>
      </w:r>
      <w:r>
        <w:rPr>
          <w:rFonts w:cs="Arial" w:ascii="Arial" w:hAnsi="Arial"/>
          <w:sz w:val="20"/>
          <w:szCs w:val="20"/>
        </w:rPr>
        <w:t>Envie-se cópia deste Parecer ao responsável pelo aluno, ao Colégio Liceu Jardim, à DER Santo André, à Coordenadoria de Gestão da Educação Básica – CGEB e à Coordenadoria de Informação, Monitoramento e Avaliação Educacional – CIMA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16 de março de 2016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) Cons.º Francisco Antônio Pol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360" w:before="0" w:after="0"/>
        <w:ind w:left="284"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s os Conselheiros: Ana Amélia Inoue, Débora Gonzalez Costa Blanco, Francisco Antônio Poli, Ghisleine Trigo Silveira, Laura Laganá, Luís Carlos de Menezes, Nilton José Hirota da Silva, Rosângela Aparecida Ferini Vargas Chede e Sylvia Gouvêa.</w:t>
      </w:r>
    </w:p>
    <w:p>
      <w:pPr>
        <w:pStyle w:val="Recuodecorpodetexto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da Câmara de Educação Básica, em 16 de março de 2016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pt-BR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</w:rPr>
        <w:t>a) Cons.ª Sylvia Gouvêa</w:t>
      </w:r>
    </w:p>
    <w:p>
      <w:pPr>
        <w:pStyle w:val="Heading1"/>
        <w:rPr>
          <w:rFonts w:cs="Arial"/>
          <w:bCs/>
          <w:i/>
          <w:i/>
          <w:iCs/>
          <w:sz w:val="22"/>
          <w:szCs w:val="22"/>
          <w:lang w:eastAsia="en-US"/>
        </w:rPr>
      </w:pPr>
      <w:r>
        <w:rPr>
          <w:sz w:val="22"/>
          <w:szCs w:val="22"/>
        </w:rPr>
        <w:t>Vice-Presidente da CEB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jc w:val="center"/>
        <w:rPr>
          <w:rFonts w:ascii="Arial" w:hAnsi="Arial" w:cs="Arial"/>
          <w:bCs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Cs/>
          <w:i/>
          <w:iCs/>
          <w:sz w:val="20"/>
          <w:szCs w:val="20"/>
          <w:lang w:eastAsia="en-US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toma conhecimento, d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23 de março de 2016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88/16  –  Publicado no DOE em 24/3/2016    -  Seção I  -  Página 32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61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28:00Z</dcterms:created>
  <dc:creator>N.Cruz</dc:creator>
  <dc:description/>
  <cp:keywords/>
  <dc:language>en-US</dc:language>
  <cp:lastModifiedBy>silvia.ribeiro</cp:lastModifiedBy>
  <cp:lastPrinted>2016-03-16T12:28:00Z</cp:lastPrinted>
  <dcterms:modified xsi:type="dcterms:W3CDTF">2016-03-24T14:06:00Z</dcterms:modified>
  <cp:revision>15</cp:revision>
  <dc:subject/>
  <dc:title/>
</cp:coreProperties>
</file>