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119790884"/>
      <w:bookmarkEnd w:id="0"/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719216680" r:id="rId2"/>
        </w:objec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</w:t>
        <w:tab/>
        <w:t>: 343/2003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</w:t>
        <w:tab/>
        <w:tab/>
        <w:tab/>
        <w:t>: Faculdade de Medicina de São José do Rio Preto</w:t>
      </w:r>
    </w:p>
    <w:p>
      <w:pPr>
        <w:pStyle w:val="Recuodecorpodetexto3"/>
        <w:tabs>
          <w:tab w:val="clear" w:pos="2410"/>
        </w:tabs>
        <w:ind w:left="0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ASSUNTO</w:t>
        <w:tab/>
        <w:tab/>
        <w:tab/>
        <w:tab/>
        <w:t>: Aprovação do Curso de Especialização em Assistência</w:t>
      </w:r>
    </w:p>
    <w:p>
      <w:pPr>
        <w:pStyle w:val="Recuodecorpodetexto3"/>
        <w:tabs>
          <w:tab w:val="clear" w:pos="2410"/>
        </w:tabs>
        <w:ind w:left="2016" w:firstLine="288"/>
        <w:jc w:val="lef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>de Enfermagem à Saúde no Ambiente Familiar</w:t>
      </w:r>
    </w:p>
    <w:p>
      <w:pPr>
        <w:pStyle w:val="Recuodecorpodetexto3"/>
        <w:tabs>
          <w:tab w:val="clear" w:pos="2410"/>
        </w:tabs>
        <w:ind w:left="0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RELATOR</w:t>
        <w:tab/>
        <w:tab/>
        <w:tab/>
        <w:tab/>
        <w:tab/>
        <w:t>: Cons. Mário Vedovello Filho</w:t>
      </w:r>
    </w:p>
    <w:p>
      <w:pPr>
        <w:pStyle w:val="Recuodecorpodetexto3"/>
        <w:tabs>
          <w:tab w:val="clear" w:pos="2410"/>
        </w:tabs>
        <w:ind w:left="0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PARECER CEE Nº</w:t>
        <w:tab/>
        <w:t>: 363/2003           CES “D”         Aprovado em 08-10-2003</w:t>
      </w:r>
    </w:p>
    <w:p>
      <w:pPr>
        <w:pStyle w:val="Normal"/>
        <w:ind w:left="4176" w:firstLine="1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do ao Pleno em 29-10-2003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1"/>
        <w:rPr>
          <w:rFonts w:ascii="Arial" w:hAnsi="Arial" w:cs="Arial"/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bCs/>
          <w:iCs/>
          <w:caps/>
          <w:sz w:val="24"/>
        </w:rPr>
      </w:pPr>
      <w:r>
        <w:rPr>
          <w:rFonts w:cs="Arial" w:ascii="Arial" w:hAnsi="Arial"/>
          <w:bCs/>
          <w:iCs/>
          <w:cap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2"/>
        </w:numPr>
        <w:tabs>
          <w:tab w:val="clear" w:pos="288"/>
        </w:tabs>
        <w:ind w:left="0"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>RELATÓRI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1 HISTÓRIC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tabs>
          <w:tab w:val="clear" w:pos="2410"/>
          <w:tab w:val="left" w:pos="-2410" w:leader="none"/>
        </w:tabs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A Direção da Faculdade de Medicina de São José do Rio Preto solicita pelo Ofício G.D.G. nº 095/2003, de 25 de junho de 2003 (fls. 02), aprovação do Curso de Especialização em Assistência de Enfermagem à Saúde no Ambiente Familiar, de acordo com a Deliberação CEE nº 09/98, que dispõe sobre o assu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 Enfermagem da Instituição teve sua renovação de reconhecimento pela Portaria CEE/GP 04/02, de acordo com o Art. 2º da Deliberação em paut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84" w:leader="none"/>
        </w:tabs>
        <w:ind w:left="720" w:hanging="72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APRECIAÇÃ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.1 Projeto Pedagógico</w:t>
      </w:r>
    </w:p>
    <w:p>
      <w:pPr>
        <w:pStyle w:val="Heading6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Justificativa do Curso  </w:t>
      </w:r>
      <w:r>
        <w:rPr>
          <w:rFonts w:cs="Arial" w:ascii="Arial" w:hAnsi="Arial"/>
          <w:bCs/>
          <w:color w:val="000000"/>
          <w:sz w:val="24"/>
        </w:rPr>
        <w:t>(fls.09 e 10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Quanto a este item, destacam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“</w:t>
      </w:r>
      <w:r>
        <w:rPr>
          <w:rFonts w:cs="Arial" w:ascii="Arial" w:hAnsi="Arial"/>
          <w:bCs/>
          <w:color w:val="000000"/>
          <w:sz w:val="24"/>
        </w:rPr>
        <w:t>Tem sido solicitada a implantação de Curso de Especialização na área de Assistência Domiciliar, devido ao rápido crescimento da população de idosos, a redução de leitos hospitalares, aos avanços tecnológicos e a preferência por esta modalidade de assistência. Além disso, observa-se, na região, um déficit de enfermeiras qualificadas para atuar neste âmbi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Ante tais considerações e, com o intuito de contribuir para melhoria da assistência à saúde e em nosso meio, pretende-se implementar este Curso de Especialização em Assistência de Enfermagem à Saúde no Ambiente Domiciliar em São José do Rio Preto”.</w:t>
      </w:r>
    </w:p>
    <w:p>
      <w:pPr>
        <w:pStyle w:val="Heading6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880"/>
        <w:jc w:val="both"/>
        <w:rPr/>
      </w:pPr>
      <w:r>
        <w:rPr>
          <w:rFonts w:cs="Arial" w:ascii="Arial" w:hAnsi="Arial"/>
          <w:sz w:val="24"/>
        </w:rPr>
        <w:t>Objetivos do Curso</w:t>
      </w:r>
      <w:r>
        <w:rPr>
          <w:rFonts w:cs="Arial" w:ascii="Arial" w:hAnsi="Arial"/>
          <w:b w:val="false"/>
          <w:sz w:val="24"/>
        </w:rPr>
        <w:t xml:space="preserve"> (fls.12)</w:t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specializar e qualificar enfermeiros para atuar em programas de atendimento domiciliar no setor público ou privado, nos níveis primário, secundário e terciário de atenção à saúde, na perspectiva holística e sistematizada do cuidar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strumentalizar o enfermeiro para o diagnóstico e tratamento dos problemas de saúde ou processos vitais do cliente/família, bem como, para a avaliação da resolutividade do cuidado de enfermagem em nível domiciliar, para promoção de assistência qualificada e segur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nalisar criticamente a problemática da assistência domiciliar em nível nacional e sua inserção no Sistema de Saúde, abrangendo a utilização de recursos tecnológicos, humanos e materiais e, controle de qualidade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apacitar enfermeiros para o desenvolvimento de pesquisa relacionada à assistência à saúde no contexto domiciliar com o intuito de ampliar a área de competência deste profissional e sua responsabilidade social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ação e duração do curs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O Curso, com 540 horas, iniciará em 10 de outubro de 2003 e seu término será em 21 de agosto de 2004. As aulas serão ministradas às 6ª feiras das 19:00 hs às 22h20min e aos sábados das 8:00 hs às 12h10min e das 13h30min às 17h40min.</w:t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O Cronograma do Curso consta de fls.16 a 19. O estágio será realizado de setembro a outubro de 2004, de novembro a dezembro de 2004 e, janeiro de 2005. Haverá orientações e finalização de Monografia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firstLine="2880"/>
        <w:jc w:val="both"/>
        <w:rPr>
          <w:rFonts w:cs="Arial"/>
          <w:sz w:val="24"/>
        </w:rPr>
      </w:pPr>
      <w:r>
        <w:rPr>
          <w:rFonts w:cs="Arial"/>
          <w:sz w:val="24"/>
        </w:rPr>
        <w:t>Exigências para matrícula e número de vagas oferecidas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ão oferecidas 40 (quarenta) vagas no mínimo e 60 (sessenta) vagas no máximo. O Curso é oferecido para profissionais de Enfermagem com interesse na área de Assistência Domiciliar.</w:t>
      </w:r>
    </w:p>
    <w:p>
      <w:pPr>
        <w:pStyle w:val="Recuodecorpodetexto3"/>
        <w:ind w:left="0" w:firstLine="28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ind w:left="0" w:firstLine="28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spacing w:lineRule="auto" w:line="240"/>
        <w:ind w:firstLine="2880"/>
        <w:rPr>
          <w:rFonts w:cs="Arial"/>
        </w:rPr>
      </w:pPr>
      <w:r>
        <w:rPr>
          <w:rFonts w:cs="Arial"/>
        </w:rPr>
        <w:t>Normas de avaliação dos alunos e exigências para obtenção do certificado de conclusão de curso</w:t>
      </w:r>
    </w:p>
    <w:p>
      <w:pPr>
        <w:pStyle w:val="Corpodetexto2"/>
        <w:spacing w:lineRule="auto" w:line="240"/>
        <w:ind w:firstLine="288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rpodetexto2"/>
        <w:spacing w:lineRule="auto" w:line="240"/>
        <w:ind w:firstLine="288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rpodetexto2"/>
        <w:ind w:firstLine="2880"/>
        <w:rPr>
          <w:rFonts w:cs="Arial"/>
          <w:b w:val="false"/>
          <w:b w:val="false"/>
        </w:rPr>
      </w:pPr>
      <w:r>
        <w:rPr>
          <w:rFonts w:cs="Arial"/>
          <w:b w:val="false"/>
        </w:rPr>
        <w:t>O sistema de avaliação será o seguinte:</w:t>
      </w:r>
    </w:p>
    <w:p>
      <w:pPr>
        <w:pStyle w:val="Corpodetexto2"/>
        <w:numPr>
          <w:ilvl w:val="0"/>
          <w:numId w:val="3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aproveitamento mínimo de 70% em cada disciplina;</w:t>
      </w:r>
    </w:p>
    <w:p>
      <w:pPr>
        <w:pStyle w:val="Corpodetexto2"/>
        <w:numPr>
          <w:ilvl w:val="0"/>
          <w:numId w:val="3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freqüência mínima de 75% da carga horária programada de cada uma das disciplinas;</w:t>
      </w:r>
    </w:p>
    <w:p>
      <w:pPr>
        <w:pStyle w:val="Corpodetexto2"/>
        <w:numPr>
          <w:ilvl w:val="0"/>
          <w:numId w:val="3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nota maior ou igual a 7 (sete) na monografia, nos moldes desenvolvidos na disciplina de Metodologia da Pesquisa, que será ministrada durante o curso.</w:t>
      </w:r>
    </w:p>
    <w:p>
      <w:pPr>
        <w:pStyle w:val="Heading4"/>
        <w:jc w:val="center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ORPO DOCENTE, TITULAÇÃO E CURRICULA VITA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2689"/>
        <w:gridCol w:w="2389"/>
        <w:gridCol w:w="1107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Disciplinas – C/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Docente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Titulaçã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urricula vitae (fls.)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uidado no Domicílio: Conceitos Básicos, Evolução e Tendências (30h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via Helena Figueiredo Vendrami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 Maria Neves Finochio Sabin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– Esc.de Enf.de Ribeirão Preto – USP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– F.Med.S.J.do Rio Pre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Domicílio como Ambiente de Prática Profissional (60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de Lourdes Sperli G.Santo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– F.Medicina S.J.Rio Pre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Equipe Interdisciplinar: Composição, Competências e Atribuições (30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lene Rocha dos Santo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– Esc.Paulista de Medicina – UNIFES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Visita Domiciliar e as Intervenções  Enfermagem (60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árcia Galan Perroc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 -Esc.Enfermagem de S.Paulo – US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tica Clínica em Assistência Domiciliar (75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li de Carvalho Jeric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- Esc.Enfermagem de S.Paulo – USP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fermagem em Cuidados Paliativos (30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de Lourdes Sperli G. Sant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ia Márcia Contri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– F.Medicina S.J.Rio Pret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ecialista – Centro S.Camilo-CEDA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/4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ciamento de Serviço de Assistência Domiciliar (30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li de Carvalho Jericó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via Helena Figueiredo Vendrami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- Esc.Enfermagem de S.Paulo – USP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– Esc.de Enf.de Ribeirão Preto – US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odologia da Pesquisa (45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ida Aurora Sperli G.Sol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quíria Barco Damian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-Esc.Enfermagem de S.Paulo – USP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– UNESP/R.Clar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/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ção da Monografia (60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s do Curs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rpo Docente é formado por 09 (nove)  professores, dos quais 03 (três) são Doutores, 05 (cinco) são Mestres e 01 (um) é Especialista, de acordo com o inciso III do Art. 4º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Os </w:t>
      </w:r>
      <w:r>
        <w:rPr>
          <w:rFonts w:cs="Arial" w:ascii="Arial" w:hAnsi="Arial"/>
          <w:bCs/>
          <w:i/>
          <w:iCs/>
          <w:sz w:val="24"/>
        </w:rPr>
        <w:t xml:space="preserve">curricula vitae, </w:t>
      </w:r>
      <w:r>
        <w:rPr>
          <w:rFonts w:cs="Arial" w:ascii="Arial" w:hAnsi="Arial"/>
          <w:bCs/>
          <w:sz w:val="24"/>
        </w:rPr>
        <w:t>resumidos dos docentes, estão anexados de fls. 34 a 36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lanos de Ensino do Curso descrevendo os docentes responsáveis, as ementas, os objetivos, conteúdo programático e a bibliografia básica das disciplinas que compõem o Curso, constam de fls. 21 a 29.</w:t>
      </w:r>
    </w:p>
    <w:p>
      <w:pPr>
        <w:pStyle w:val="Recuodecorpodetexto2"/>
        <w:spacing w:lineRule="auto" w:line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Consta, ainda, às fls. 16 a 19 o Cronograma dos Módulos e Disciplinas, relacionando docentes responsáveis, carga horária e data das aulas.</w:t>
      </w:r>
    </w:p>
    <w:p>
      <w:pPr>
        <w:pStyle w:val="Recuodecorpodetexto2"/>
        <w:ind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Recuodecorpodetexto2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ind w:hanging="0"/>
        <w:jc w:val="center"/>
        <w:rPr>
          <w:rFonts w:cs="Arial"/>
          <w:bCs/>
          <w:sz w:val="24"/>
        </w:rPr>
      </w:pPr>
      <w:r>
        <w:rPr>
          <w:rFonts w:cs="Arial"/>
          <w:b/>
          <w:sz w:val="24"/>
        </w:rPr>
        <w:t>Indicação do Coordenador do Curso, com o título de Mestre</w:t>
      </w:r>
    </w:p>
    <w:p>
      <w:pPr>
        <w:pStyle w:val="Recuodecorpodetexto2"/>
        <w:ind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Recuodecorpodetexto2"/>
        <w:spacing w:lineRule="auto" w:line="360"/>
        <w:ind w:firstLine="2835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Coordenação é a seguinte: Coordenador Geral – Profª. Dra. Márcia Galan Perroca, cujo currículo encontra-se às fls. 41 e as Coordenadoras Pedagógicas Profªs. Marli de Carvalho Jericó e Maria de Lourdes Sperli Geraldes Santos, cuja titulação consta de fls.42 e 44, respectivamente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288"/>
        </w:tabs>
        <w:spacing w:lineRule="auto" w:line="240"/>
        <w:ind w:left="0" w:hanging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  <w:t>CONCLUSÃO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-se o curso de Especialização em Assistência de Enfermagem à Saúde no Ambiente Familiar – Turmas 2003/2004, da Faculdade de Medicina de São José do Rio Preto, nos termos da Deliberação CEE nº 9/98</w:t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A Instituição deverá elaborar Relatório Final circunstanciado sobre o curso, mantendo-o em seus arquivos para efeito de futura avaliação, em atendimento ao determinado pelo Art. 11 e Parágrafo único da Deliberação CEE nº 09/98.</w:t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firstLine="2880"/>
        <w:rPr>
          <w:rFonts w:cs="Arial"/>
        </w:rPr>
      </w:pPr>
      <w:r>
        <w:rPr>
          <w:rFonts w:cs="Arial"/>
        </w:rPr>
        <w:t>São Paulo, 23 de setembro de 2003.</w:t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. Mário Vedovello Filho</w:t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rPr>
          <w:rFonts w:ascii="Arial" w:hAnsi="Arial" w:cs="Arial"/>
          <w:bCs/>
          <w:iCs/>
          <w:position w:val="6"/>
        </w:rPr>
      </w:pPr>
      <w:r>
        <w:rPr>
          <w:rFonts w:cs="Arial" w:ascii="Arial" w:hAnsi="Arial"/>
          <w:bCs/>
          <w:iCs/>
        </w:rPr>
        <w:tab/>
        <w:tab/>
        <w:tab/>
        <w:tab/>
        <w:tab/>
        <w:t xml:space="preserve">  Relator</w:t>
      </w:r>
    </w:p>
    <w:p>
      <w:pPr>
        <w:pStyle w:val="Normal"/>
        <w:rPr>
          <w:rFonts w:ascii="Arial" w:hAnsi="Arial" w:cs="Arial"/>
          <w:bCs/>
          <w:iCs/>
          <w:position w:val="6"/>
          <w:sz w:val="24"/>
        </w:rPr>
      </w:pPr>
      <w:r>
        <w:rPr>
          <w:rFonts w:cs="Arial" w:ascii="Arial" w:hAnsi="Arial"/>
          <w:bCs/>
          <w:iCs/>
          <w:position w:val="6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rthur Fonseca Filho, Fábio Kalil Fares Saba, Fábio Romeu de Carvalho, Francisco de Moraes, João Gualberto de Carvalho Meneses, Sonia Aparecida Romeu Alcici e Vera Aparecida Taboada de Carvalho Raphaell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08 de outubro de 2003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  <w:t>a) Cons. Arthur Fonseca Filho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toma conhecimento, a decisão da Câmara de Educação Superior, nos termos do Voto do Relator.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29 de Outubro de 2003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31/10/03                      Seção I                       Página 13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86399786" r:id="rId1"/>
      </w:object>
    </w:r>
    <w:r>
      <w:rPr/>
      <w:t xml:space="preserve"> </w:t>
    </w:r>
    <w:r>
      <w:rPr>
        <w:rFonts w:cs="Arial" w:ascii="Arial" w:hAnsi="Arial"/>
        <w:sz w:val="24"/>
      </w:rPr>
      <w:t>PROCESSO CEE Nº 343/03                     PARECER CEE Nº 363/0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6:25:00Z</dcterms:created>
  <dc:creator>Conselho Estadual de Educação</dc:creator>
  <dc:description/>
  <dc:language>en-US</dc:language>
  <cp:lastModifiedBy>mari</cp:lastModifiedBy>
  <cp:lastPrinted>2003-10-07T11:21:00Z</cp:lastPrinted>
  <dcterms:modified xsi:type="dcterms:W3CDTF">2003-10-31T13:38:00Z</dcterms:modified>
  <cp:revision>26</cp:revision>
  <dc:subject/>
  <dc:title>CONSELHO ESTADUAL DE EDUCAÇÃO</dc:title>
</cp:coreProperties>
</file>