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/2007 – Reautuado em 12/07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Direi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45/2012                              CES “D”                              Aprovado em 12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88" w:before="0" w:after="200"/>
        <w:ind w:left="0" w:firstLine="851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itor da Universidade Municipal de São Caetano do Sul, por intermédio do OF.Reit. 043/2012, protocolado em 29/06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ncaminha os documentos para Renovação do Reconhecimento do Curso de Bacharelado em Direito, nos termos da Deliberação CEE Nº 99/2010. </w:t>
      </w:r>
    </w:p>
    <w:p>
      <w:pPr>
        <w:pStyle w:val="Recuodecorpodetexto2"/>
        <w:spacing w:lineRule="auto" w:line="288" w:before="0" w:after="200"/>
        <w:ind w:left="0" w:firstLine="851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Recuodecorpodetexto2"/>
        <w:spacing w:lineRule="auto" w:line="288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Processo foi encaminhado ao Conselho Federal da Ordem dos Advogados do Brasil, conforme disposto no artigo 17 da Deliberação CEE nº 007/2000. </w:t>
      </w:r>
    </w:p>
    <w:p>
      <w:pPr>
        <w:pStyle w:val="Recuodecorpodetexto2"/>
        <w:spacing w:lineRule="auto" w:line="288" w:before="0" w:after="200"/>
        <w:ind w:lef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O Processo foi baixado em diligência pela AT, pelo Ofício Nº 52/2012. Em resposta, a Instituição enviou CD </w:t>
      </w:r>
      <w:r>
        <w:rPr>
          <w:rFonts w:cs="Arial" w:ascii="Arial" w:hAnsi="Arial"/>
          <w:i/>
          <w:sz w:val="20"/>
          <w:szCs w:val="20"/>
        </w:rPr>
        <w:t>(compact disc)</w:t>
      </w:r>
      <w:r>
        <w:rPr>
          <w:rFonts w:cs="Arial" w:ascii="Arial" w:hAnsi="Arial"/>
          <w:sz w:val="20"/>
          <w:szCs w:val="20"/>
        </w:rPr>
        <w:t xml:space="preserve"> adequando as exigências do Relatório Síntese ao marco legal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Recuodecorpodetexto2"/>
        <w:spacing w:lineRule="auto" w:line="288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ua Sessão de 10 de outubro de 2012, a Câmara de Educação Superior indicou os Especialistas Profs. Drs. Lydia Neves Bastos Telles e Chade Rezek Neto para a elaboração de Relatório circunstanciado referente ao pedido, bem como a realização de visita à Instituição, nos termos da legislação vigente, pela Portaria CEE/GP nº 498/2012, publicada no DOE de 19/10/2012.</w:t>
      </w:r>
    </w:p>
    <w:p>
      <w:pPr>
        <w:pStyle w:val="Recuodecorpodetexto2"/>
        <w:spacing w:lineRule="auto" w:line="288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latório dos Especialistas foi juntado aos autos, em 03 de dezembro de 2012, e encaminhado para a emissão de Parecer.</w:t>
      </w:r>
    </w:p>
    <w:p>
      <w:pPr>
        <w:pStyle w:val="Recuodecorpodetexto2"/>
        <w:spacing w:lineRule="auto" w:line="30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300" w:before="0" w:after="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.2 APRECIAÇÃO</w:t>
      </w:r>
    </w:p>
    <w:p>
      <w:pPr>
        <w:pStyle w:val="Normal"/>
        <w:spacing w:lineRule="auto" w:line="300" w:before="0" w:after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TextBodyIndent"/>
        <w:spacing w:lineRule="auto" w:line="312" w:before="0" w:after="200"/>
        <w:ind w:firstLine="709"/>
        <w:rPr>
          <w:rFonts w:cs="Arial"/>
          <w:iCs/>
          <w:sz w:val="20"/>
        </w:rPr>
      </w:pPr>
      <w:r>
        <w:rPr>
          <w:rFonts w:cs="Arial"/>
          <w:sz w:val="20"/>
        </w:rPr>
        <w:t xml:space="preserve">O Curso de Bacharelado em Direito foi autorizado pelo Conselho de Ensino, Pesquisa e Extensão (CONSEPE) e Conselho Universitário (CONSUN) sob </w:t>
      </w:r>
      <w:r>
        <w:rPr>
          <w:rFonts w:cs="Arial"/>
          <w:iCs/>
          <w:sz w:val="20"/>
        </w:rPr>
        <w:t>Parecer n</w:t>
      </w:r>
      <w:r>
        <w:rPr>
          <w:rFonts w:cs="Arial"/>
          <w:iCs/>
          <w:sz w:val="20"/>
          <w:vertAlign w:val="superscript"/>
        </w:rPr>
        <w:t>o</w:t>
      </w:r>
      <w:r>
        <w:rPr>
          <w:rFonts w:cs="Arial"/>
          <w:iCs/>
          <w:sz w:val="20"/>
        </w:rPr>
        <w:t xml:space="preserve"> 85/96 de 20/03/96. O processo de reconhecimento ocorreu em 2001, tendo sido reconhecido pela Portaria CEE-GP nº 233/2001 de 12/12/2001, publicado no DOE de 13/12/2001 e 10/01/2002.</w:t>
      </w:r>
    </w:p>
    <w:p>
      <w:pPr>
        <w:pStyle w:val="TextBodyIndent"/>
        <w:spacing w:lineRule="auto" w:line="276"/>
        <w:ind w:firstLine="709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rof. Dr. Vander Ferreira de Andrade, Doutor em Direito</w:t>
      </w:r>
    </w:p>
    <w:p>
      <w:pPr>
        <w:pStyle w:val="Normal"/>
        <w:tabs>
          <w:tab w:val="clear" w:pos="708"/>
          <w:tab w:val="left" w:pos="1200" w:leader="none"/>
          <w:tab w:val="left" w:pos="1800" w:leader="none"/>
          <w:tab w:val="left" w:pos="28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Cargo ocupado na Instituição</w:t>
      </w:r>
      <w:r>
        <w:rPr>
          <w:rFonts w:cs="Arial" w:ascii="Arial" w:hAnsi="Arial"/>
          <w:sz w:val="20"/>
          <w:szCs w:val="20"/>
        </w:rPr>
        <w:t xml:space="preserve">: Gestor do Curso de Direito 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Horário de Funcionamento</w:t>
      </w:r>
      <w:r>
        <w:rPr>
          <w:rFonts w:cs="Arial" w:ascii="Arial" w:hAnsi="Arial"/>
          <w:sz w:val="20"/>
          <w:szCs w:val="20"/>
        </w:rPr>
        <w:t>: diurno das 08:00 horas  às 11h30min, de segunda a sexta-feira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noturno das 19h20min às 22h50min, de segunda a sexta-feira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em sala de aula</w:t>
      </w:r>
      <w:r>
        <w:rPr>
          <w:rFonts w:cs="Arial" w:ascii="Arial" w:hAnsi="Arial"/>
          <w:sz w:val="20"/>
          <w:szCs w:val="20"/>
        </w:rPr>
        <w:t>: 4.000 horas aula, correspondendo à 3.333 h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de Atividades Complementares</w:t>
      </w:r>
      <w:r>
        <w:rPr>
          <w:rFonts w:cs="Arial" w:ascii="Arial" w:hAnsi="Arial"/>
          <w:sz w:val="20"/>
          <w:szCs w:val="20"/>
        </w:rPr>
        <w:t xml:space="preserve">: 200 horas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de Estágios</w:t>
      </w:r>
      <w:r>
        <w:rPr>
          <w:rFonts w:cs="Arial" w:ascii="Arial" w:hAnsi="Arial"/>
          <w:sz w:val="20"/>
          <w:szCs w:val="20"/>
        </w:rPr>
        <w:t>: 320 horas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ratica Jurídica</w:t>
      </w:r>
      <w:r>
        <w:rPr>
          <w:rFonts w:cs="Arial" w:ascii="Arial" w:hAnsi="Arial"/>
          <w:sz w:val="20"/>
          <w:szCs w:val="20"/>
        </w:rPr>
        <w:t>: 320 horas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Monografia</w:t>
      </w:r>
      <w:r>
        <w:rPr>
          <w:rFonts w:cs="Arial" w:ascii="Arial" w:hAnsi="Arial"/>
          <w:sz w:val="20"/>
          <w:szCs w:val="20"/>
        </w:rPr>
        <w:t xml:space="preserve">: 160 horas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4333 hor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umero de vagas: </w:t>
      </w:r>
      <w:r>
        <w:rPr>
          <w:rFonts w:cs="Arial" w:ascii="Arial" w:hAnsi="Arial"/>
          <w:sz w:val="20"/>
          <w:szCs w:val="20"/>
        </w:rPr>
        <w:t xml:space="preserve">Para o primeiro semestre do curso modular são oferecidas </w:t>
      </w:r>
      <w:r>
        <w:rPr>
          <w:rFonts w:cs="Arial" w:ascii="Arial" w:hAnsi="Arial"/>
          <w:b/>
          <w:sz w:val="20"/>
          <w:szCs w:val="20"/>
        </w:rPr>
        <w:t>240 vagas</w:t>
      </w:r>
      <w:r>
        <w:rPr>
          <w:rFonts w:cs="Arial" w:ascii="Arial" w:hAnsi="Arial"/>
          <w:sz w:val="20"/>
          <w:szCs w:val="20"/>
        </w:rPr>
        <w:t xml:space="preserve"> para o período noturno e </w:t>
      </w:r>
      <w:r>
        <w:rPr>
          <w:rFonts w:cs="Arial" w:ascii="Arial" w:hAnsi="Arial"/>
          <w:b/>
          <w:sz w:val="20"/>
          <w:szCs w:val="20"/>
        </w:rPr>
        <w:t>160 vagas</w:t>
      </w:r>
      <w:r>
        <w:rPr>
          <w:rFonts w:cs="Arial" w:ascii="Arial" w:hAnsi="Arial"/>
          <w:sz w:val="20"/>
          <w:szCs w:val="20"/>
        </w:rPr>
        <w:t xml:space="preserve"> para o período matutino; no segundo semestre do curso modular são oferecidas </w:t>
      </w:r>
      <w:r>
        <w:rPr>
          <w:rFonts w:cs="Arial" w:ascii="Arial" w:hAnsi="Arial"/>
          <w:b/>
          <w:sz w:val="20"/>
          <w:szCs w:val="20"/>
        </w:rPr>
        <w:t>120 vagas</w:t>
      </w:r>
      <w:r>
        <w:rPr>
          <w:rFonts w:cs="Arial" w:ascii="Arial" w:hAnsi="Arial"/>
          <w:sz w:val="20"/>
          <w:szCs w:val="20"/>
        </w:rPr>
        <w:t xml:space="preserve"> para o noturno e </w:t>
      </w:r>
      <w:r>
        <w:rPr>
          <w:rFonts w:cs="Arial" w:ascii="Arial" w:hAnsi="Arial"/>
          <w:b/>
          <w:sz w:val="20"/>
          <w:szCs w:val="20"/>
        </w:rPr>
        <w:t>80 vagas</w:t>
      </w:r>
      <w:r>
        <w:rPr>
          <w:rFonts w:cs="Arial" w:ascii="Arial" w:hAnsi="Arial"/>
          <w:sz w:val="20"/>
          <w:szCs w:val="20"/>
        </w:rPr>
        <w:t xml:space="preserve"> para o matut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mpo máximo para integralização: </w:t>
      </w:r>
      <w:r>
        <w:rPr>
          <w:rFonts w:cs="Arial" w:ascii="Arial" w:hAnsi="Arial"/>
          <w:sz w:val="20"/>
          <w:szCs w:val="20"/>
        </w:rPr>
        <w:t>8 (oito) an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11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701"/>
        <w:gridCol w:w="4689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por sal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Salas com carteiras estofad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ojetor Data-show em todas as salas e notebook com acesso virtu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alas climatizadas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 de Informática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e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m² cad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1 – 33 computado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2 – 36 computadores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Prática Jurí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O Núcleo de Prática Jurídica (NPJ) encontra-se instalado em área especialmente adaptada junto ao prédio do Campus II. Integram o NPJ os seguintes espaços físicos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para secretaria, com fichário individualizado dos alunos, computador e mobiliário própri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ção, com mobiliário próprio e espaço para computador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o Coordenador do NPJ, com mobiliário próprio e espaço para computador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gabinetes de atendimentos aos usuários dos serviços do núcleo, todos com mobiliário adequado, terminal telefônico de uma rede própria do NPJ, espaço para computadores e capacidade de uso para estagiários, para atendimento individualizad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ários masculino e feminin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blioteca operacional, contendo os códigos comentados e atualizados (em livros e em cd-roms) e acervo mínimo de legislação, ligada, em rede, ao servidor do NPJ e, deste, aos sistemas COMUT, BIBLIODATA, VLEX, via Internet, e acesso a tribunais e juizado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ambiente para o Cartório Modelo com espaço para o arquivo dos autos findos, mobiliário adequado e equipamentos de informátic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 salão multiuso (audiência, júri simulado e outros eventos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reservadas para a instalação de órgãos judiciários (CEJUSC)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Assistência Jurí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O Núcleo de Assistência Jurídica da Universidade Municipal de São Caetano do Sul - USCS encontra-se instalado no pavimento térreo do Campus II com área de 50 m</w:t>
            </w:r>
            <w:r>
              <w:rPr>
                <w:rFonts w:cs="Arial" w:ascii="Arial" w:hAnsi="Arial"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 áreas de atendimento no Serviço de Assistência Jurídica serão propostas pelo Núcleo de Prática Jurídica, cujo atendimento destina-se exclusivamente à população carente e é desenvolvido, obrigatoriamente pelos acadêmicos matriculados nesta ativida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Monograf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ODHUS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O Núcleo de Monografia do Curso de Direito encontra-se instalado no pavimento térreo do Campus II com área de 30 m</w:t>
            </w:r>
            <w:r>
              <w:rPr>
                <w:rFonts w:cs="Arial" w:ascii="Arial" w:hAnsi="Arial"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nto ao setor funciona ainda o Observatório de Violação de Direitos Humanos da Universidade Municipal de São Caetano do Sul - ODHUS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tec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243"/>
      </w:tblGrid>
      <w:tr>
        <w:trPr>
          <w:trHeight w:val="5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acesso ao acervo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ind w:firstLine="1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</w:t>
            </w:r>
          </w:p>
        </w:tc>
      </w:tr>
      <w:tr>
        <w:trPr>
          <w:trHeight w:val="5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 específica para o curso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ind w:firstLine="1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</w:p>
        </w:tc>
      </w:tr>
      <w:tr>
        <w:trPr>
          <w:trHeight w:val="5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 livros para o curso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ind w:firstLine="1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802 títulos  /  25.330 exemplares</w:t>
            </w:r>
          </w:p>
        </w:tc>
      </w:tr>
      <w:tr>
        <w:trPr>
          <w:trHeight w:val="5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ódicos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ind w:firstLine="1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títulos</w:t>
            </w:r>
          </w:p>
        </w:tc>
      </w:tr>
      <w:tr>
        <w:trPr>
          <w:trHeight w:val="5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ind w:firstLine="1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títulos  / 365 exemplares</w:t>
            </w:r>
          </w:p>
        </w:tc>
      </w:tr>
      <w:tr>
        <w:trPr>
          <w:trHeight w:val="5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es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ind w:firstLine="1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títulos</w:t>
            </w:r>
          </w:p>
        </w:tc>
      </w:tr>
      <w:tr>
        <w:trPr>
          <w:trHeight w:val="5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Folhetos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ind w:firstLine="1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títul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524"/>
      </w:tblGrid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Carlos Gi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Ciências Sociais e Saúde Pública, pela U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Celso Baeta Minhot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, Direito Público pelo Instituto Toledo de Ensino de Bauru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Eduardo Gasque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Letras, pela U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indo Felipe da Cunh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Direito Público/Tributário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hur Del Guércio Filh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 em Direito do Estado, pela Faculdade de Direito de São Carlos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la Cristina Vecch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Filosofia do Direito e do Estado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Di Lorenz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stre em Direito Internacional e Dir.de Integração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João Eduardo Senge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tor em Teoria Geral do Direito Público e Privado, pela Faculdade Museo Social (Argentina) 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ssio Vieira Pereira dos Santo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exact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m Direito Tributário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ristianne de Carvalho Stropp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pecialistas em Direito Administrativo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nira Gomes Lima de Melo Peres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ste em Direitos Difusos e Coletivos, pela UNIMES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Vieira de Mello e Silv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utor em Direito do Estado/Constitucional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Delgad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stre em Direitos Difusos e Coletivos, pela UNIMES 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Bucci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stre em Filosofia do Direito, pela UNIMES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ébora Vanessa Caús Brandã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utor em Direito Civil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tela Cristina Bonjardim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stre em Direito das Relações Sociais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ábio Vieira Figueired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: Direito Civil Comparado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one Cristina de Souza Joã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utor em Direito das Relações Sociais, pela  PUC/SP 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Luís Carvalho Simões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alista em Direito do Trabalho, pela Universidade São Francisco 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Blanes Sal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Direito Internacional, pela U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arlos Garé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stre em Administração pela USCS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Ribeiro de Campo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utor em Direito do Trabalho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ina Houat Harb                       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Direito do Estado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li Crepald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utor em Ciências Sociais e Religião pela METODISTA 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úcia Helena Polleti Bettini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utor em Direito do Estado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Afonso Junqueira Sangirardi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utor em Filosofia do Direito, pelo MACKENZIE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co Polo Levori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Direito Penal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cos Pinto Niet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Direito Empresarial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Horvath Júnio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utor em Direitos Sociais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an Freire Pereir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utor em Direito do Estado, pela FDU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lida Cristina dos Santo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utor em Direito do Estado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yde Lopes de Souz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Sociologia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rlando Bonfatti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stre em Direito Processual Civil, pela UNIMES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acílio Pedro de Maced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Direito Civil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ulo Kim Barbosa                     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Direito do Trabalho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Marini Net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m Direito Civil pela Faculdade de Direito de São Bernardo do Campo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més Baron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stre em Economia Política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son Henriques Alve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stre em Direitos Difusos e Coletivos, pela UNIMES 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inson Nicácio de Mirand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Direito Ambiental pela Universidade Católica de Santos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a Marçon da Costa Andrad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stre em Direito Econômico, pela UNIBAN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Martins Rsto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Direito Processual Civil, pela PUC/SP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ysses Monteiro Molito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Direitos Difusos e Coletivos, pela UNIMES/Santos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der Ferreira de Andrad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Direito do Estado, pela PUC/S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lang w:eastAsia="pt-BR"/>
        </w:rPr>
        <w:t>Docentes segundo a titulação para o Curso de Bacharelado e/ou de Licenciatura (Deliberação CEE55/0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91"/>
        <w:gridCol w:w="1639"/>
        <w:gridCol w:w="770"/>
        <w:gridCol w:w="1294"/>
        <w:gridCol w:w="923"/>
        <w:gridCol w:w="2003"/>
      </w:tblGrid>
      <w:tr>
        <w:trPr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açã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tde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do Total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 Área de Direito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 Outras Áreas</w:t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tde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do Tot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tde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do Total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utor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estrad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specializaçã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a Gestão de Curso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os professores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udio Visual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órios de Informática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340"/>
        <w:gridCol w:w="1115"/>
        <w:gridCol w:w="1340"/>
        <w:gridCol w:w="2525"/>
      </w:tblGrid>
      <w:tr>
        <w:trPr>
          <w:trHeight w:val="500" w:hRule="atLeast"/>
        </w:trPr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3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NDIDATOS</w:t>
            </w:r>
          </w:p>
        </w:tc>
      </w:tr>
      <w:tr>
        <w:trPr>
          <w:trHeight w:val="255" w:hRule="atLeas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/4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/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/16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/2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Default"/>
        <w:rPr>
          <w:rFonts w:ascii="Arial" w:hAnsi="Arial"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051"/>
        <w:gridCol w:w="903"/>
        <w:gridCol w:w="982"/>
        <w:gridCol w:w="842"/>
        <w:gridCol w:w="982"/>
        <w:gridCol w:w="842"/>
        <w:gridCol w:w="1473"/>
        <w:gridCol w:w="1263"/>
      </w:tblGrid>
      <w:tr>
        <w:trPr>
          <w:trHeight w:val="259" w:hRule="atLeast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56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MATRICULADOS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EGRESSOS (formandos)</w:t>
            </w:r>
          </w:p>
        </w:tc>
      </w:tr>
      <w:tr>
        <w:trPr>
          <w:trHeight w:val="259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GRESSANTES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MAIS SÉRIES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</w:tr>
      <w:tr>
        <w:trPr>
          <w:trHeight w:val="259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</w:t>
            </w:r>
          </w:p>
        </w:tc>
      </w:tr>
      <w:tr>
        <w:trPr>
          <w:trHeight w:val="259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0/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0/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/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/2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8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AL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26635" cy="1116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848860" cy="850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817745" cy="9251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794885" cy="8394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839335" cy="8299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826635" cy="8299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849495" cy="8826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900295" cy="10210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900295" cy="11372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900295" cy="9353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900295" cy="9461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900295" cy="9982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900295" cy="12128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943475" cy="13284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900295" cy="13061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986020" cy="14566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900295" cy="14262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839335" cy="13493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869180" cy="12871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38100" cy="95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849495" cy="20618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816475" cy="1244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818380" cy="132842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986020" cy="13722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900295" cy="11791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900295" cy="121094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901565" cy="24447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914265" cy="265874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206057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7"/>
                              <w:gridCol w:w="2417"/>
                              <w:gridCol w:w="2417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Total de Horas/Aul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Quadro Geral da Carga Horária do Curso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Atividades em sala de aul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3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Prática Jurídic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Estágio Supervisionado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onografia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Atividades Complementares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Carga Horária Total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4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62.25pt;mso-wrap-distance-left:7.05pt;mso-wrap-distance-right:7.05pt;mso-wrap-distance-top:0pt;mso-wrap-distance-bottom:0pt;margin-top:0.05pt;mso-position-vertical-relative:text;margin-left:5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7"/>
                        <w:gridCol w:w="2417"/>
                        <w:gridCol w:w="2417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Total de Horas/Aul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Quadro Geral da Carga Horária do Curso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Hor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Atividades em sala de aul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333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Prática Jurídic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Estágio Supervisionado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Monografia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Atividades Complementares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Carga Horária Total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4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 estrutura curricular atende à Resolução Nº 2, de 18 de junho de 2007, que dispõe sobre carga horária e procedimentos relativos à integralização e duração dos cursos de graduação, bacharelados e, também, atende a Resolução CNE CES nº 3/07, que dispõe sobre o conceito de hora-aula.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  <w:lang w:val="pt-PT"/>
        </w:rPr>
        <w:t>“</w:t>
      </w:r>
      <w:r>
        <w:rPr>
          <w:rFonts w:cs="Arial" w:ascii="Arial" w:hAnsi="Arial"/>
          <w:i/>
          <w:sz w:val="20"/>
          <w:szCs w:val="20"/>
          <w:lang w:val="pt-PT"/>
        </w:rPr>
        <w:t>Da somatória dos fatores mencionados, depreende-se que o Curso de Direito da Universidade  de Municipal de São Caetano do Sul destina-se à formação de Bacharéis em Direito para atuação em todas as profissões da área jurídica e,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rFonts w:cs="Arial" w:ascii="Arial" w:hAnsi="Arial"/>
          <w:i/>
          <w:sz w:val="20"/>
          <w:szCs w:val="20"/>
          <w:lang w:val="pt-PT"/>
        </w:rPr>
        <w:t>possui instalações físicas adequadas, bem equipadas com os recursos necessários aos fins a que se destinam;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rFonts w:cs="Arial" w:ascii="Arial" w:hAnsi="Arial"/>
          <w:i/>
          <w:sz w:val="20"/>
          <w:szCs w:val="20"/>
          <w:lang w:val="pt-PT"/>
        </w:rPr>
        <w:t>dispõe de excelente biblioteca, com espaço físico adequado (mantém salas para estudos em grupos e espaço para pesquisa individual) e amplo acervo de títulos da área jurídica;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rFonts w:cs="Arial" w:ascii="Arial" w:hAnsi="Arial"/>
          <w:i/>
          <w:sz w:val="20"/>
          <w:szCs w:val="20"/>
          <w:lang w:val="pt-PT"/>
        </w:rPr>
        <w:t>o corpo docente compõe-se de professores titulados: doutores, mestres, especialistas e um graduado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Por tudo o que foi mencionado, conclui-se que o Curso de Direito da Universidade  de Municipal de São Caetano do Sul preenche todas as exigências para a renovação do reconhecimento do Curso”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Direito, oferecido pela Universidade Municipal de São Caetano do Sul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arecer pela Secretaria de Estado da Educação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0 de dez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aria Cristina Barbosa Storopoli, Mário Vedovello Filho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45/12 – Publicado no DOE em 20/12/2012  -  Seção I  -  Página 4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12/12, public. em 22/12/12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40/12, public. em 28/12/12                          -   Seção I -   Página 4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0"/>
      <w:headerReference w:type="first" r:id="rId31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6:00Z</dcterms:created>
  <dc:creator>N.Cruz</dc:creator>
  <dc:description/>
  <cp:keywords/>
  <dc:language>en-US</dc:language>
  <cp:lastModifiedBy>marilice.tavares</cp:lastModifiedBy>
  <cp:lastPrinted>2012-12-12T09:26:00Z</cp:lastPrinted>
  <dcterms:modified xsi:type="dcterms:W3CDTF">2012-12-28T11:33:00Z</dcterms:modified>
  <cp:revision>14</cp:revision>
  <dc:subject/>
  <dc:title/>
</cp:coreProperties>
</file>