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127457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S CEE NºS.   : 343/08 e 369/08 – Aps. Processos SEE Nºs: 1146/08</w:t>
      </w:r>
    </w:p>
    <w:p>
      <w:pPr>
        <w:pStyle w:val="Normal"/>
        <w:rPr>
          <w:rFonts w:ascii="Arial" w:hAnsi="Arial" w:cs="Arial"/>
          <w:sz w:val="24"/>
        </w:rPr>
      </w:pPr>
      <w:r>
        <w:rPr>
          <w:rFonts w:eastAsia="Arial" w:cs="Arial" w:ascii="Arial" w:hAnsi="Arial"/>
          <w:sz w:val="24"/>
        </w:rPr>
        <w:t xml:space="preserve">                                            </w:t>
      </w:r>
      <w:r>
        <w:rPr>
          <w:rFonts w:cs="Arial" w:ascii="Arial" w:hAnsi="Arial"/>
          <w:sz w:val="24"/>
        </w:rPr>
        <w:t>e 1309/08</w:t>
      </w:r>
    </w:p>
    <w:p>
      <w:pPr>
        <w:pStyle w:val="Normal"/>
        <w:rPr>
          <w:rFonts w:ascii="Arial" w:hAnsi="Arial" w:cs="Arial"/>
          <w:sz w:val="24"/>
        </w:rPr>
      </w:pPr>
      <w:r>
        <w:rPr>
          <w:rFonts w:cs="Arial" w:ascii="Arial" w:hAnsi="Arial"/>
          <w:sz w:val="24"/>
        </w:rPr>
        <w:t>INTERESSADAS</w:t>
        <w:tab/>
        <w:t xml:space="preserve">          : SEE E ASSOCIAÇÃO DE PAIS E AMIGOS DOS</w:t>
      </w:r>
    </w:p>
    <w:p>
      <w:pPr>
        <w:pStyle w:val="Normal"/>
        <w:rPr>
          <w:rFonts w:ascii="Arial" w:hAnsi="Arial" w:cs="Arial"/>
          <w:sz w:val="24"/>
        </w:rPr>
      </w:pPr>
      <w:r>
        <w:rPr>
          <w:rFonts w:cs="Arial" w:ascii="Arial" w:hAnsi="Arial"/>
          <w:sz w:val="24"/>
        </w:rPr>
        <w:tab/>
        <w:tab/>
        <w:tab/>
        <w:t xml:space="preserve">            EXCEPCIONAIS DE ARUJÁ E OUTRA</w:t>
      </w:r>
    </w:p>
    <w:p>
      <w:pPr>
        <w:pStyle w:val="Normal"/>
        <w:rPr>
          <w:rFonts w:ascii="Arial" w:hAnsi="Arial" w:cs="Arial"/>
          <w:sz w:val="24"/>
        </w:rPr>
      </w:pPr>
      <w:r>
        <w:rPr>
          <w:rFonts w:cs="Arial" w:ascii="Arial" w:hAnsi="Arial"/>
          <w:sz w:val="24"/>
        </w:rPr>
        <w:t>ASSUNTO</w:t>
        <w:tab/>
        <w:tab/>
        <w:t xml:space="preserve">          : Celebração de Convênios para aquisição de equi</w:t>
      </w:r>
    </w:p>
    <w:p>
      <w:pPr>
        <w:pStyle w:val="Normal"/>
        <w:rPr/>
      </w:pPr>
      <w:r>
        <w:rPr>
          <w:rFonts w:cs="Arial" w:ascii="Arial" w:hAnsi="Arial"/>
          <w:sz w:val="24"/>
        </w:rPr>
        <w:tab/>
        <w:tab/>
        <w:tab/>
        <w:t xml:space="preserve">            pame</w:t>
      </w:r>
      <w:r>
        <w:rPr>
          <w:rFonts w:cs="Arial" w:ascii="Arial" w:hAnsi="Arial"/>
          <w:sz w:val="24"/>
          <w:u w:val="single"/>
        </w:rPr>
        <w:t>n</w:t>
      </w:r>
      <w:r>
        <w:rPr>
          <w:rFonts w:cs="Arial" w:ascii="Arial" w:hAnsi="Arial"/>
          <w:sz w:val="24"/>
        </w:rPr>
        <w:t>tos de informática</w:t>
      </w:r>
    </w:p>
    <w:p>
      <w:pPr>
        <w:pStyle w:val="Normal"/>
        <w:rPr>
          <w:rFonts w:ascii="Arial" w:hAnsi="Arial" w:cs="Arial"/>
          <w:sz w:val="24"/>
        </w:rPr>
      </w:pPr>
      <w:r>
        <w:rPr>
          <w:rFonts w:cs="Arial" w:ascii="Arial" w:hAnsi="Arial"/>
          <w:sz w:val="24"/>
        </w:rPr>
        <w:t>RELATOR</w:t>
        <w:tab/>
        <w:tab/>
        <w:t xml:space="preserve">          : Conselheiro Custódio Filipe de Jesus Pereira</w:t>
      </w:r>
    </w:p>
    <w:p>
      <w:pPr>
        <w:pStyle w:val="Normal"/>
        <w:rPr>
          <w:rFonts w:ascii="Arial" w:hAnsi="Arial" w:cs="Arial"/>
          <w:sz w:val="24"/>
        </w:rPr>
      </w:pPr>
      <w:r>
        <w:rPr>
          <w:rFonts w:cs="Arial" w:ascii="Arial" w:hAnsi="Arial"/>
          <w:sz w:val="24"/>
        </w:rPr>
        <w:t>PARECER CEE Nº           : 462/2008              CPL           Aprovado em 03-9-2008</w:t>
      </w:r>
    </w:p>
    <w:p>
      <w:pPr>
        <w:pStyle w:val="Heading5"/>
        <w:jc w:val="left"/>
        <w:rPr>
          <w:rFonts w:ascii="Arial" w:hAnsi="Arial" w:cs="Arial"/>
          <w:sz w:val="24"/>
        </w:rPr>
      </w:pPr>
      <w:r>
        <w:rPr>
          <w:rFonts w:cs="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Assistência Técnica da Chefia de Gabinete da Secretaria de Estado da Educação encaminha, para manifestação deste Conselho, os Termos de Convênios a serem firmados, entre o Governo do Estado de São Paulo, por intermédio daquela Secretaria e a Associação de Pais e Amigos dos Excepcionais de: Arujá e Ferraz de Vasconcelos, objetivando as transferências de recursos financeiros para as aquisições de equipamentos de informática, destinados ao atendimento educacional dos alunos das Unidades Escolares da Instituição, conforme Planos de Trabalhos aprovados pela Secretária, e que passam a fazer parte integrante do presente instrumento, independentemente de suas transcrições, nos termos do Decreto nº 40.722/96, alterado pelos Decretos nºs: 45.059/00 e 51.663/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m-se de propostas de celebrações de Convênios, objetivando ações conjuntas entre o Estado de São Paulo e a APAES de Arujá e Ferraz de Vasconcelos, para aquisições de materiais de informática destinados a equipar as Unidades escolares da Entidade, em virtude da emenda parlamentar do Deputado José Cândido, cujos valores estabelecidos foram de R$ 10.000,00 (dez mil reais), com vigência de até 31-12-08.</w:t>
      </w:r>
    </w:p>
    <w:p>
      <w:pPr>
        <w:pStyle w:val="Normal"/>
        <w:spacing w:lineRule="auto" w:line="360"/>
        <w:ind w:firstLine="2880"/>
        <w:jc w:val="both"/>
        <w:rPr>
          <w:rFonts w:ascii="Arial" w:hAnsi="Arial" w:cs="Arial"/>
          <w:sz w:val="24"/>
        </w:rPr>
      </w:pPr>
      <w:r>
        <w:rPr>
          <w:rFonts w:cs="Arial" w:ascii="Arial" w:hAnsi="Arial"/>
          <w:sz w:val="24"/>
        </w:rPr>
        <w:t>Dos Termos de Convênios, damos destaque às seguintes Cláusul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Do Objeto – Os presentes convênios têm por objeto as transferências de recursos financeiros para as aquisições de equipamentos de informática, destinados ao atendimento educacional dos alunos da Instituição – APAE de: Arujá e de Ferraz de Vasconcelos, conforme Planos de Trabalhos, anexados aos processos, os quais foram Aprovados pela SECRETARIA e, que passam a fazer parte integrante do presente instrumento, independentemente de suas transcriçõe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gunda – Das Obrigações –I – Da SECRETARIA: a) destinar recursos financeiros para execução destes Convênios, de acordo com o estabelecido nos Planos de Trabalhos, partes integrantes deste Ajuste. b) acompanhar a execução destes Acordos, zelando pelo fiel cumprimento das obrigações neles assumidas, através dos órgãos competentes. c) apreciar os relatórios de andamento dos Ajustes, bem como as prestações de contas que serão apresentadas ao final do exercício. II - Da ENTIDADE: a) administrar financeiramente os recursos repassados pela SECRETARIA, bem como as receitas provenientes das aplicações desses recursos. b) destinar as verbas repassadas e as receitas decorrentes de aplicações financeiras para os fins previstos nestes Convênios, de acordo com o estabelecido nos Planos de Trabalhos. c) facilitar às autoridades da SECRETARIA, o acompanhamento e a avaliação das execuções destes Convênios. d) arcar com as demais despesas complementares que se fizerem necessárias para a integral e correta execução do objeto descrito na Cláusula Primeira. e) prestar contas dos recursos recebidos na forma e prazo estabelecidos na Cláusula Quarta dos Ajustes, bem como fornecer todos os esclarecimentos que lhe forem solicit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Terceira – Dos Recursos Financeiros – O valor de cada Convênio é de R$ 10.000,00 (dez mil reais), onerando a Classificação Econômica 44.50.42 e a Classificação Funcional Programática 1236708035156, vinculadas às Unidades de Despesas 080314 e 080287.</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arta – Da Prestação de Contas – A Entidade prestará conta dos recursos recebidos, na forma do exigido pelo Tribunal de Contas do Estado de São Paul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as Alterações – Os presentes convênios poderão ser alterados, mediante termos de aditamentos, celebrados pelo Titular da Secretaria, após as aprovações dos correspondentes Planos de Trabalh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xta – Da Denúncia e da Rescisão – Estes Convênios poderão ser denunciados, durante o prazo de vigência, por mútuo consentimento dos partícipes, ou por desinteresse de qualquer deles, com antecedência mínima de 90 (noventa) dias, e serão rescindidos, por infração legal ou convencional, em especial, na hipótese de interrupção, paralisação ou insuficiência técnica nas prestações dos serviços conveniados.</w:t>
      </w:r>
    </w:p>
    <w:p>
      <w:pPr>
        <w:pStyle w:val="Normal"/>
        <w:spacing w:lineRule="auto" w:line="360"/>
        <w:ind w:firstLine="2880"/>
        <w:jc w:val="both"/>
        <w:rPr>
          <w:rFonts w:ascii="Arial" w:hAnsi="Arial" w:cs="Arial"/>
          <w:sz w:val="24"/>
        </w:rPr>
      </w:pPr>
      <w:r>
        <w:rPr>
          <w:rFonts w:cs="Arial" w:ascii="Arial" w:hAnsi="Arial"/>
          <w:sz w:val="24"/>
        </w:rPr>
        <w:t>§ 1º - O Secretário da Educação e os Responsáveis pelas Unidades da Instituição são as autoridades competentes para denunciar ou rescindir estes Ajuste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étima – Da Vigência – Os presentes Convênios terão as vigências a partir da data de assinaturas até 31-12-20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Oitava – Do Acompanhamento e Controle - O acompanhamento e controle da execução destes Acordos deverão ser realizados pelos Presidentes das Unidades da Instituição e pela Diretoria de Ensino da SECRETARIA, em cujas circunscrições desenvolvam-se as atividades objetos deste Instrument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Dos Pareceres favoráveis da Consultoria Jurídica da SEE, nºs: 1217/08 e 1256/08, de 07 e 15-7-08, respectivamente, ressaltamos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Ajustes deverão ser autorizados pelo Senhor Governador do Estado, nos termos do artigo 1º do Decreto Estadual nº. 40.722/96, alterado pelos Decretos Estaduais nºs 45.059/00 e 51.663/07, desde que atendidos os requisitos impostos pela legisl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objetos dos Convênios inserem-se no campo de atuação desta Pasta, mesmo porque as destinatárias dos equipamentos de informática a serem adquiridos são as Unidades Escolares para alunos especiais albergadas pela Entidade convene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vedação de repasse de recursos no período eleitoral, estabelecida no artigo 73, VI, “a” da Lei Federal nº. 9.507/1997, não se aplica aos casos em foco, posto tratarem-se as beneficiárias de Entidades Privadas, não entes feder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certidões que se vencerem, eventualmente até as assinaturas dos Convênios, deverão ser renovadas quando destes at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s apreciações dos Convênios propostos,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s os convênios, deverá ser dada ciência dos mesmos à Assembléia Legislativa do Estado, nos termos do parágrafo 2º, do artigo 116, da Lei Federal nº. 8.666/93, vez que haverá repasse de recursos estaduai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o os valores dos Convênios não ultrapassam R$ 5.000.000,00 são desnecessárias as manifestações prévias das Secretarias de Economia e Planejamento e da Fazenda, estabelecidas no artigo 1º do Decreto Estadual nº. 41.165/96, com a redação dada pelo artigo 15 do Decreto Estadual nº. 52.610, de 04-01-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s minutas dos Convênios, estão no geral adequadas aos fins colimados, abrangendo as especificidades dos objetos dos Ajustes, e mostrando conformidade com a legislação pertinente.</w:t>
      </w:r>
    </w:p>
    <w:p>
      <w:pPr>
        <w:pStyle w:val="P3"/>
        <w:spacing w:lineRule="auto" w:line="360" w:before="0" w:after="0"/>
        <w:rPr>
          <w:rFonts w:ascii="Arial" w:hAnsi="Arial" w:cs="Arial"/>
        </w:rPr>
      </w:pPr>
      <w:r>
        <w:rPr>
          <w:rFonts w:cs="Arial" w:ascii="Arial" w:hAnsi="Arial"/>
        </w:rPr>
        <w:t>‘‘</w:t>
      </w:r>
      <w:r>
        <w:rPr>
          <w:rFonts w:cs="Arial" w:ascii="Arial" w:hAnsi="Arial"/>
        </w:rPr>
        <w:t>Assim, creio que os expedientes, uma vez atendidas as recomendações aqui colocadas, poderão ser encaminhados pela titular da Pasta ao Senhor Governador do Estado, para a autorização necessária, após instruídos com exposições de motivos, nos termos do artigo 3º do Decreto Estadual nº. 51.704, de 26-3-07, com trâmites obrigatórios pela Secretaria de Estado da Casa Civil, nos termos do artigo 1º do mesmo De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Das Informações nºs: 1044/08 e 1066/08, respectivamente, datadas de 04 e 14-7-08, da Equipe Técnica de Acompanhamento e Controle de Convênios e Projetos, destacamos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Entidades foram beneficiadas por emenda parlamentar do Deputado José Cândido, no valor de R$ 10.000,00 (dez mil reais) cada um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os processos foram anexados todos os documentos exigidos pelo Decreto nº. 40.722/96, alterado pelo Decreto 45.059/00 e Decreto 51.663/07.</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Divisão de Finanças da CEI já efetuou a reserva de recursos financeiros, no caso da APAE de Arujá e, a COGSP já tomou as providências para reprogramação do valor necessário para atendimento da proposta da APAE de Ferraz de Vasconcel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sta Equipe Técnica de Convênios, atendendo orientação superior, preparou as minutas de Convêni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Salientamos que de acordo com o inciso II, artigo 5º, do referido Decreto, os Planos de Trabalhos foram aprovados pela Titular da Pa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e a Associação de Pais e Amigos dos Excepcionais de: Arujá e Ferraz de Vasconcelos, objetivando as transferências de recursos financeiros para as aquisições de equipamentos de informática, destinados ao atendimento educacional dos alunos das Unidades Escolares da Instituição, conforme Planos de Trabalhos Aprovados, que passam a fazer parte integrante do presente instrumento, independentemente de suas transcrições, nos termos do Decreto nº. 40.722/96, alterado pelos Decretos nºs: 45.059/00 e 51.663/07.</w:t>
      </w:r>
    </w:p>
    <w:p>
      <w:pPr>
        <w:pStyle w:val="P3"/>
        <w:spacing w:lineRule="auto" w:line="360" w:before="0" w:after="0"/>
        <w:rPr>
          <w:rFonts w:ascii="Arial" w:hAnsi="Arial" w:cs="Arial"/>
        </w:rPr>
      </w:pPr>
      <w:r>
        <w:rPr>
          <w:rFonts w:cs="Arial" w:ascii="Arial" w:hAnsi="Arial"/>
        </w:rPr>
        <w:t>Cada Convênio tem o valor de R$ 10.000,00 (dez mil reais), tendo as vigências a partir da data de assinatura até 31-12-08.</w:t>
      </w:r>
    </w:p>
    <w:p>
      <w:pPr>
        <w:pStyle w:val="P6"/>
        <w:spacing w:lineRule="auto" w:line="240" w:before="0" w:after="0"/>
        <w:ind w:firstLine="2880"/>
        <w:rPr>
          <w:rFonts w:ascii="Arial" w:hAnsi="Arial" w:cs="Arial"/>
        </w:rPr>
      </w:pPr>
      <w:r>
        <w:rPr>
          <w:rFonts w:cs="Arial" w:ascii="Arial" w:hAnsi="Arial"/>
        </w:rPr>
        <w:t>São Paulo, 29 de agosto de 2008</w:t>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iCs/>
          <w:sz w:val="24"/>
        </w:rPr>
      </w:pPr>
      <w:r>
        <w:rPr>
          <w:rFonts w:cs="Arial" w:ascii="Arial" w:hAnsi="Arial"/>
          <w:b/>
          <w:i/>
          <w:iCs/>
          <w:sz w:val="24"/>
        </w:rPr>
        <w:t>Conselheiro Custódio Filipe de Jesus Pereira</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w:t>
      </w:r>
    </w:p>
    <w:p>
      <w:pPr>
        <w:pStyle w:val="P6"/>
        <w:spacing w:lineRule="auto" w:line="240" w:before="0" w:after="0"/>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240" w:before="0" w:after="0"/>
        <w:ind w:firstLine="2880"/>
        <w:rPr>
          <w:rFonts w:ascii="Arial" w:hAnsi="Arial" w:cs="Arial"/>
        </w:rPr>
      </w:pPr>
      <w:r>
        <w:rPr>
          <w:rFonts w:cs="Arial" w:ascii="Arial" w:hAnsi="Arial"/>
        </w:rPr>
        <w:t>Sala da Comissão, em 03 de setembro de 2008</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w:t>
      </w:r>
      <w:r>
        <w:rPr>
          <w:rFonts w:cs="Arial" w:ascii="Arial" w:hAnsi="Arial"/>
          <w:b/>
          <w:i/>
          <w:iCs/>
          <w:sz w:val="24"/>
        </w:rPr>
        <w:t>Conselheira Leila Rentroia Iannone</w:t>
      </w:r>
    </w:p>
    <w:p>
      <w:pPr>
        <w:pStyle w:val="Normal"/>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PL</w:t>
      </w:r>
    </w:p>
    <w:p>
      <w:pPr>
        <w:pStyle w:val="Normal"/>
        <w:jc w:val="both"/>
        <w:rPr>
          <w:rFonts w:ascii="Arial" w:hAnsi="Arial" w:cs="Arial"/>
          <w:b/>
          <w:b/>
          <w:bCs/>
          <w:i/>
          <w:i/>
          <w:iCs/>
          <w:sz w:val="24"/>
        </w:rPr>
      </w:pPr>
      <w:r>
        <w:rPr>
          <w:rFonts w:cs="Arial" w:ascii="Arial" w:hAnsi="Arial"/>
          <w:b/>
          <w:bCs/>
          <w:i/>
          <w:iCs/>
          <w:sz w:val="24"/>
        </w:rPr>
      </w:r>
    </w:p>
    <w:p>
      <w:pPr>
        <w:pStyle w:val="P6"/>
        <w:spacing w:lineRule="auto" w:line="240" w:before="0" w:after="0"/>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3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9/08                        Seção I                            Página 18</w:t>
      </w:r>
    </w:p>
    <w:p>
      <w:pPr>
        <w:pStyle w:val="P6"/>
        <w:spacing w:lineRule="auto" w:line="240" w:before="0" w:after="0"/>
        <w:rPr>
          <w:rFonts w:ascii="Arial" w:hAnsi="Arial" w:cs="Arial"/>
        </w:rPr>
      </w:pPr>
      <w:r>
        <w:rPr>
          <w:rFonts w:cs="Arial" w:ascii="Arial" w:hAnsi="Arial"/>
        </w:rPr>
        <w:t>Res. SEE de 11/9/08/08, public. em 12/9/08   Seção I                            Página 3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20652533" r:id="rId1"/>
      </w:object>
    </w:r>
    <w:r>
      <w:rPr>
        <w:rFonts w:eastAsia="Arial" w:cs="Arial" w:ascii="Arial" w:hAnsi="Arial"/>
        <w:sz w:val="24"/>
      </w:rPr>
      <w:t xml:space="preserve"> </w:t>
    </w:r>
    <w:r>
      <w:rPr>
        <w:rFonts w:cs="Arial" w:ascii="Arial" w:hAnsi="Arial"/>
        <w:sz w:val="24"/>
      </w:rPr>
      <w:t>PROCESSO CEE Nº 343/08 E OUTRO   PARECER CEE Nº  462/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56:00Z</dcterms:created>
  <dc:creator>Mari</dc:creator>
  <dc:description/>
  <dc:language>en-US</dc:language>
  <cp:lastModifiedBy>Vera</cp:lastModifiedBy>
  <cp:lastPrinted>2008-09-01T19:42:00Z</cp:lastPrinted>
  <dcterms:modified xsi:type="dcterms:W3CDTF">2008-11-21T20:28:00Z</dcterms:modified>
  <cp:revision>49</cp:revision>
  <dc:subject/>
  <dc:title>CONSELHO ESTADUAL DE EDUCAÇÃO</dc:title>
</cp:coreProperties>
</file>