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110654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343/97 – Apenso Proc. CEI nº 138/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Vinícius Lima Fer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Autorização para matrícula na 3ª série do 1º grau</w:t>
      </w:r>
    </w:p>
    <w:p>
      <w:pPr>
        <w:pStyle w:val="Normal"/>
        <w:ind w:firstLine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nvalidação de estud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Sylvia Figueiredo Gouvêa</w:t>
      </w:r>
    </w:p>
    <w:p>
      <w:pPr>
        <w:pStyle w:val="Heading7"/>
        <w:rPr/>
      </w:pPr>
      <w:r>
        <w:rPr/>
        <w:t>PARECER CEE Nº      407/97       -       CEF        -        Aprovado em 03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Comunicado   ao  Pleno  em 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tam os autos, inicialmente, de pedido da direção da EEPG Profª Maria de Lourdes Stipp Steffen, de Indaiatuba, 3ª DE de Campinas, a este Colegiado, de matrícula na 3ª série do 1º grau, em 1996, do aluno Vinícius Lima Ferreira da Silva, que cursa, atualmente, a 4ª série do 1º grau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Pelas informações constantes dos autos, termos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 aluno, nascido e, 28-05-88, foi matriculado, em 1995, no CBI (1ª série do Ensino Fundamental), apresentando rendimento escolar superior ao de seus colegas, pois cursara pré-escola, sendo alfabetizad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a pedido da mãe e ouvida as autoridades educacionais (professora e supervisão de ensino), foi remanejado para o CBC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 na forma seqüencial, o aluno continuou seus estudos: em 1995 – CBC; em 1996 – 3ª série e, em 1997, cursa a 4ª série do 1º grau, na mesma E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Do protocolado constam, além dos documentos pessoais do alun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 avaliação psicológica do menor, atentando bom nível de desenvolvimento (fls. 9 e 10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 trabalhos escolares do aluno – fls. 10/56 do Apens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3 declaração de que o mesmo freqüenta curso de informática (fls. 57 do Apenso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4 parecer da supervisão de ensino da época, favorável à aceleração (fls. 7V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5 ofício da Senhora Delegada de Ensino de Campinas, ratificando a solicitação ao CEE (fls. 13)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A Equipe Técnica da Coordenadoria de Ensino do Interior – CEI – ao analisar o caso em tela, opinou favoravelmente à convalidação dos estudos já realizados, tendo em vista que o aluno já está  cursando a 4ª série do 1º grau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Inúmeros são os Pareceres deste Colegiado que tratam do assunto e que só autorizam a matrícula na 3ª série do 1º grau, devido à época em que foram exarad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 Nos termos da alínea “c” do inciso V do artigo 24 da Lei nº 9.394/96, hoje é possível o avanço “nos cursos e nas séries, mediante verificação do aprendizado “. Implicitamente, é o que ocorreu no presente ca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À vista do exposto e nos termos deste Parecer, convalidam-se os estudos do menor Vinícius Lima Ferreira da Silva, de 1995 até a presente data, no Ciclo Básico em Continuidade e na 3ª e 4ª séries do Ensino Fundamental, na EEPG Profª Maria de Lourdes Stipp Steffen, de Indaiatuba, 3ª DE de Campin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6 de agost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ª Sylvia Figueiredo Gouvê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NSINO FUNDAMENTAL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Francisco Antonio Poli, Francisco José Carbonari, Leni Mariano Walendy, Marta Wolak Grosbaum, Raquel Volpato Serbino, Suzana Guimarães Tripoli e Sylvia Figueiredo Gouvê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nsino Fundamental, em 03 de setembr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sidente da CE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2477847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343/97 </w:t>
      <w:tab/>
      <w:t>PARECER CEE Nº 407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0:50:00Z</dcterms:created>
  <dc:creator>X</dc:creator>
  <dc:description/>
  <dc:language>en-US</dc:language>
  <cp:lastModifiedBy>Sona</cp:lastModifiedBy>
  <cp:lastPrinted>2000-01-31T11:51:00Z</cp:lastPrinted>
  <dcterms:modified xsi:type="dcterms:W3CDTF">1997-01-01T11:19:00Z</dcterms:modified>
  <cp:revision>4</cp:revision>
  <dc:subject/>
  <dc:title>CONSELHO ESTADUAL DE EDUCAÇÃO</dc:title>
</cp:coreProperties>
</file>