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71188374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343/98 – Reautuado em 29-04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Medicina do ABC / Santo André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Álvaro Siqueira Vanti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250/99   -   CES   -   "D"  -  APROVADO EM 02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COMUNICADO  AO  PLENO EM 16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Medicina do ABC / Santo André encaminhou o Relatório Anual das atividades desenvolvidas em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0 dias letivos anuais e aulas com 50 minutos de dur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aculdade de Medicina do ABC / Santo André desenvolveu suas atividades nesse período com 237 professores e 601 alunos matriculados no curso de Medicina, assim distribuídos: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1ª série – 103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2ª série – 104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3ª série – 100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4ª série – 100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5ª série –   94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6ª série – 100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</w:rPr>
        <w:t>Total     -  601 alunos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Medicina do ABC / Santo André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6 de mai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Álvaro Siqueira Vantine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Presentes os Conselheiros: Álvaro Siqueira Vantine, José Camilo dos Santos Filho, Luiz Roberto Dante, Marília Ancona Lopez, Sonia Aparecida Romeu Alcici e Zilma de Moraes Ramos de Oliveira (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2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6"/>
        <w:ind w:left="2832" w:firstLine="708"/>
        <w:rPr/>
      </w:pP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17/06/99                                Seção I                                  Página 09/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142632440" r:id="rId1"/>
      </w:object>
    </w:r>
    <w:r>
      <w:rPr>
        <w:rFonts w:cs="Arial" w:ascii="Arial" w:hAnsi="Arial"/>
      </w:rPr>
      <w:t>PROCESSO CEE Nº 343/98</w:t>
      <w:tab/>
      <w:tab/>
      <w:tab/>
      <w:t xml:space="preserve">         PARECER CEE Nº 250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jc w:val="both"/>
      <w:outlineLvl w:val="5"/>
    </w:pPr>
    <w:rPr>
      <w:rFonts w:ascii="Arial" w:hAnsi="Arial" w:cs="Arial"/>
      <w:b/>
      <w:i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8:35:00Z</dcterms:created>
  <dc:creator>Administração da Rede</dc:creator>
  <dc:description/>
  <dc:language>en-US</dc:language>
  <cp:lastModifiedBy>E20</cp:lastModifiedBy>
  <cp:lastPrinted>1999-05-21T15:41:00Z</cp:lastPrinted>
  <dcterms:modified xsi:type="dcterms:W3CDTF">1999-06-18T12:36:00Z</dcterms:modified>
  <cp:revision>6</cp:revision>
  <dc:subject/>
  <dc:title>          CONSELHO ESTADUAL DE EDUCAÇÃO</dc:title>
</cp:coreProperties>
</file>