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57474958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44/99 – Reautuado em 21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Escola Daticom</w:t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SUNTO</w:t>
        <w:tab/>
        <w:tab/>
        <w:t xml:space="preserve">  : Credenciamento de Instituição para ministrar curso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stância - Reanáli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88/2000      -      CES    -     Aprovado em 05-04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 xml:space="preserve">A Presidência do Conselho solicita manifestação </w:t>
      </w:r>
      <w:r>
        <w:rPr>
          <w:rFonts w:cs="Arial" w:ascii="Arial" w:hAnsi="Arial"/>
          <w:i/>
          <w:lang w:val="pt-PT" w:eastAsia="pt-BR"/>
        </w:rPr>
        <w:t>apenas</w:t>
      </w:r>
      <w:r>
        <w:rPr>
          <w:rFonts w:cs="Arial" w:ascii="Arial" w:hAnsi="Arial"/>
          <w:lang w:val="pt-PT" w:eastAsia="pt-BR"/>
        </w:rPr>
        <w:t xml:space="preserve"> quanto ao pedido de credenciamento formulado pela Escola Daticom para oferecer cursos a distância, tendo em vista tratar-se de Instituição que está requerendo o início de suas atividades. Assim, pela decisão deste Colegiado na Sessão Plenária de 15/12/99 (Ata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1610), deve-se efetivar especificamente a análise do credenciamento pleiteado, mantendo-se a não autorização para o funcionamento dos cursos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>É oportuno mencionar que em 10/11/99 aprovou-se o 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571/99, onde a Cons</w:t>
      </w:r>
      <w:r>
        <w:rPr>
          <w:rFonts w:cs="Arial" w:ascii="Arial" w:hAnsi="Arial"/>
          <w:u w:val="single"/>
          <w:vertAlign w:val="superscript"/>
          <w:lang w:val="pt-PT" w:eastAsia="pt-BR"/>
        </w:rPr>
        <w:t>a</w:t>
      </w:r>
      <w:r>
        <w:rPr>
          <w:rFonts w:cs="Arial" w:ascii="Arial" w:hAnsi="Arial"/>
          <w:lang w:val="pt-PT" w:eastAsia="pt-BR"/>
        </w:rPr>
        <w:t xml:space="preserve"> Bernardete Angelina Gatti, em seu relato, concluía pelo indeferimento dos pedidos formulados pela Escola, na seguinte forma: "2.1 Indeferem-se os pedidos formulados pela Escola Daticom, com sede em São Paulo, de credenciamento da Instituição e de autorização para oferecer cursos a distância"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ab/>
        <w:tab/>
        <w:tab/>
        <w:t xml:space="preserve">Reanalisando o Processo, praticamente nada há a alterar no parecer supramencionado. Cite-se, porém, que a Comissão de Especialistas, composta pelos professores José Sérgio F. de Carvalho e Francisca Terezinha Severo Lins, quando de sua visita à Instituição, constatava, dentre outros pontos, q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701" w:leader="none"/>
        </w:tabs>
        <w:spacing w:lineRule="auto" w:line="360"/>
        <w:ind w:left="0"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 xml:space="preserve">o prédio destinado à instalação do curso ainda estava em obras, ficando prejudicada a avaliação da infraestrutura. Não se pôde, pois, verificar itens relativos a biblioteca (acervo/livros, acervo/vídeos, acervo/revistas técnicas, acervo/CDRom, informatização, etc.), sala para coordenação e planejamento, sala para equipamentos específicos para os meios trabalhados, sala para atendimento a alunos e outr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701" w:leader="none"/>
        </w:tabs>
        <w:spacing w:lineRule="auto" w:line="360"/>
        <w:ind w:left="0"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“</w:t>
      </w:r>
      <w:r>
        <w:rPr>
          <w:rFonts w:cs="Arial" w:ascii="Arial" w:hAnsi="Arial"/>
          <w:lang w:val="pt-PT" w:eastAsia="pt-BR"/>
        </w:rPr>
        <w:t>todas as informações referentes ao funcionamento da Instituição, ao material didático, critérios e práticas pedagógicas nos foram prestadas pelo ex-diretor do curso Supletivo a Distância Samuel Vainer, que é Diretor da Faculdade Renascença. Vale ainda ressaltar que, em que pese o fato de que o curso então oferecido tenha nos parecido interessante em alguns pontos, ele foi inteiramente concebido e desenvolvido de acordo com a Deliberação CEE 5/95, portanto, não atendendo às modificações estabelecidas pela Deliberação 11/98. Os pedidos de credenciamento e autorização simplesmente reproduzem os documentos da antiga escola, não apresentando, portanto, um projeto próprio;</w:t>
      </w:r>
      <w:r>
        <w:rPr>
          <w:rFonts w:cs="Arial" w:ascii="Arial" w:hAnsi="Arial"/>
          <w:b/>
          <w:lang w:val="pt-PT" w:eastAsia="pt-BR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701" w:leader="none"/>
        </w:tabs>
        <w:spacing w:lineRule="auto" w:line="360"/>
        <w:ind w:left="0" w:firstLine="709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 Instituição não conta com uma equipe multidisciplinar definida, apoiando-se unicamente na experiência de uma outra entidade, cujos membros estão dispostos a auxiliá-la, embora com outros encargos profissionais.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lang w:val="pt-PT" w:eastAsia="pt-BR"/>
        </w:rPr>
        <w:t>Diante do exposto, mantém-se o indeferimento do pedido de credenciamento formulado pela Escola Daticom, com sede em São Paulo, por não atender os termos d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11/9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março de 2000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6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2 de março de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P6"/>
        <w:spacing w:lineRule="auto" w:line="240" w:before="0" w:after="0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ublicado no DOE em 07/4/2000                      Seção I                     Página 10.</w:t>
      </w:r>
    </w:p>
    <w:sectPr>
      <w:headerReference w:type="default" r:id="rId4"/>
      <w:headerReference w:type="first" r:id="rId5"/>
      <w:type w:val="nextPage"/>
      <w:pgSz w:w="11906" w:h="1680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9592151" r:id="rId1"/>
      </w:object>
    </w:r>
    <w:r>
      <w:rPr>
        <w:rFonts w:cs="Arial" w:ascii="Arial" w:hAnsi="Arial"/>
      </w:rPr>
      <w:t>PROCESSO CEE Nº 344/99                    PARECER CEE Nº 88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5:59:00Z</dcterms:created>
  <dc:creator>Geraldo José Pedran</dc:creator>
  <dc:description/>
  <dc:language>en-US</dc:language>
  <cp:lastModifiedBy>E20</cp:lastModifiedBy>
  <cp:lastPrinted>2000-03-14T11:55:00Z</cp:lastPrinted>
  <dcterms:modified xsi:type="dcterms:W3CDTF">2000-04-10T14:38:00Z</dcterms:modified>
  <cp:revision>5</cp:revision>
  <dc:subject/>
  <dc:title>PROCESSO CEE No: </dc:title>
</cp:coreProperties>
</file>