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3636159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ROCESSO CEE Nº : 345/04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INTERESSADO         : Instituto Monitor</w:t>
      </w:r>
    </w:p>
    <w:p>
      <w:pPr>
        <w:pStyle w:val="Header"/>
        <w:tabs>
          <w:tab w:val="clear" w:pos="4419"/>
          <w:tab w:val="clear" w:pos="8838"/>
        </w:tabs>
        <w:ind w:left="2610" w:hanging="2610"/>
        <w:rPr>
          <w:sz w:val="24"/>
        </w:rPr>
      </w:pPr>
      <w:r>
        <w:rPr>
          <w:sz w:val="24"/>
        </w:rPr>
        <w:t>ASSUNTO                 : Consulta sobre aplicabilidade da Deliberação CEE nº 41/2004</w:t>
      </w:r>
    </w:p>
    <w:p>
      <w:pPr>
        <w:pStyle w:val="Header"/>
        <w:tabs>
          <w:tab w:val="clear" w:pos="4419"/>
          <w:tab w:val="clear" w:pos="8838"/>
        </w:tabs>
        <w:ind w:left="2610" w:hanging="2610"/>
        <w:rPr>
          <w:sz w:val="24"/>
          <w:lang w:val="en-US"/>
        </w:rPr>
      </w:pPr>
      <w:r>
        <w:rPr>
          <w:sz w:val="24"/>
          <w:lang w:val="en-US"/>
        </w:rPr>
        <w:t>RELATORA               : Consª Arlete Scotto</w:t>
      </w:r>
    </w:p>
    <w:p>
      <w:pPr>
        <w:pStyle w:val="Header"/>
        <w:tabs>
          <w:tab w:val="clear" w:pos="4419"/>
          <w:tab w:val="clear" w:pos="8838"/>
        </w:tabs>
        <w:ind w:left="2610" w:hanging="2610"/>
        <w:rPr>
          <w:sz w:val="24"/>
        </w:rPr>
      </w:pPr>
      <w:r>
        <w:rPr>
          <w:sz w:val="24"/>
        </w:rPr>
        <w:t>PARECER CEE Nº    : 222/2004              CEB             Aprovado em 1°-9-2004</w:t>
      </w:r>
    </w:p>
    <w:p>
      <w:pPr>
        <w:pStyle w:val="Header"/>
        <w:tabs>
          <w:tab w:val="clear" w:pos="4419"/>
          <w:tab w:val="clear" w:pos="8838"/>
        </w:tabs>
        <w:ind w:left="2610" w:hanging="261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610" w:hanging="261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ind w:left="2610" w:hanging="26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Instituto Monitor, alegando “ter estudado  atentamente o conteúdo da Deliberação CEE nº  41/2004, bem como a Indicação CEE nº 42/2004” afirma “persistir uma grande dúvida  que nos é crucial para o desempenho correto de nosso trabalho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s termos da Deliberação CEE nº 41/2004 são aplicáveis à Educação Profissional ou se referem, unicamente, à EJA – Educação de Jovens e Adultos (Ensino Fundamental e Médio)?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À consulta, este Colegiado poderia, simplesmente,  indicar a fundamentação para a Deliberação CEE nº 41/2004, como elementos para dirimir dúvidas: Artigo 80 da Lei Federal nº 9394/1996,  artigo 12 do Decreto Federal nº 2494/1998 e  Indicação CEE 42/200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sz w:val="24"/>
        </w:rPr>
        <w:t xml:space="preserve">No entanto, subsidiando o Instituto Monitor em seus estudos,  indicamos o  </w:t>
      </w:r>
      <w:r>
        <w:rPr>
          <w:color w:val="000000"/>
          <w:sz w:val="24"/>
        </w:rPr>
        <w:t xml:space="preserve">§ 2º </w:t>
      </w:r>
      <w:r>
        <w:rPr>
          <w:sz w:val="24"/>
        </w:rPr>
        <w:t xml:space="preserve"> do Artigo 5º  da citada Deliberação, que disciplina a inclusão da educação profissional de nível técnico entre as modalidades e níveis de ensino por ela abrangi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5º - O pedido de autorização de funcionamento de Cursos de Educação a Distância, dirigido ao Conselho Estadual de Educação, deverá ser formulado por instituição devidamente credenciada, instruído por projeto contendo, no mínimo, os seguintes element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sz w:val="24"/>
        </w:rPr>
        <w:t>“</w:t>
      </w:r>
      <w:r>
        <w:rPr>
          <w:color w:val="000000"/>
          <w:sz w:val="24"/>
        </w:rPr>
        <w:t xml:space="preserve">§ 2º -  Os </w:t>
      </w:r>
      <w:r>
        <w:rPr>
          <w:color w:val="000000"/>
          <w:sz w:val="24"/>
          <w:u w:val="single"/>
        </w:rPr>
        <w:t>projetos de cursos de educação profissional técnica</w:t>
      </w:r>
      <w:r>
        <w:rPr>
          <w:color w:val="000000"/>
          <w:sz w:val="24"/>
        </w:rPr>
        <w:t xml:space="preserve"> deverão prever, em função da natureza da habilitação, número adequado  de horas de aulas práticas e de estágio profissional.”  (g.n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inda mais, há que se citar o Artigo 14 da Deliberação CEE nº 41/2004, revogando a Deliberação CEE nº 11/98 – sobre credenciamento de instituições e autorização de funcionamento de cursos a distância de ensino fundamental para jovens e adultos, médio e profissional de nível técnico no sistema de ensino do Estado de São Paulo”. Portanto, a legislação, ora, aplicável aos cursos de educação a distância, seja de ensino fundamental e médio (educação de jovens e adultos), seja de educação profissional em nível técnico no sistema de ensino do Estado de São Paulo são regulados pelo dispositivo legal citado pelo Instituto Monit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Finalmente, considerando o conteúdo  vago da consulta, as informações insuficientes da Instituição, sobre os cursos mantidos e, sobretudo, quanto ao teor da “grande dúvida que nos é crucial para o desempenho correto de nosso trabalho” (“sic”) , responde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 quanto a cursos de educação a distância nos níveis de ensino fundamental e médio, autorizados por este Conselho, nos termos da Deliberação CEE nº 11/98,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) deverá a Instituição promover as adequações necessárias conforme o que prevê o Art. 12 da Deliberação CE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2 – As instituições de ensino que já oferecem cursos de educação a distância, no sistema de ensino do Estado de São Paulo, deverão adequar-se aos termos desta Deliberação, no prazo máximo de 90 dias, a contar da data de publicação de sua homologação, sob pena  de perda de credenciamento e da autorização de funcionament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b) se credenciada para a realização de exames finais e presenciais, nos termos da Deliberação CEE nº 14/2001, a Instituição poderá efetuá-los, na sua sede e sub-sedes. Quanto à sub-sede, tanto a sua existência como  eventual intenção de futura instalação devem constar do projeto pedagógico componente do período de credenciamento ou autorização, com localização fixa e claramente indicada. Em não constando, o credenciamento/autorização para sub-sede, estes deverão ser solicitados a este Conselho conforme normas constantes da Deliberação CEE nº 41/04 e Indicação CEE nº 42/0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 quanto a cursos de educação a distância de educação profissional de nível técnico, autorizados por este Conselho, nos termos da Deliberação CEE nº 11/98, ora revogada pela Deliberação CEE nº 41/04,  a Instituição deverá promover às adequações  indicadas no item 1 acima, principalmente quanto ao credenciamento/autorização na sede, sub-sedes post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Lembramos, afinal, que o funcionamento de curso em sub-sedes  ou postos dependerá de prévia autorização deste Conselho e que cada curso ficará vinculado à Diretoria de Ensino da Secretaria de Estado da Educação ou ao órgão próprio de supervisão delegada, de acordo com a localização onde serão ministr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Responda-se, nos  termos deste Parecer, ao Instituto Monit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29 de agosto de 200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Consª Arlete Scotto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b/>
          <w:b/>
          <w:i/>
          <w:i/>
          <w:sz w:val="24"/>
          <w:lang w:val="en-US"/>
        </w:rPr>
      </w:pPr>
      <w:r>
        <w:rPr>
          <w:rFonts w:eastAsia="Arial"/>
          <w:b/>
          <w:i/>
          <w:sz w:val="24"/>
          <w:lang w:val="en-US"/>
        </w:rPr>
        <w:t xml:space="preserve">           </w:t>
      </w:r>
      <w:r>
        <w:rPr>
          <w:b/>
          <w:i/>
          <w:sz w:val="24"/>
          <w:lang w:val="en-US"/>
        </w:rPr>
        <w:t>Relator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left="0" w:firstLine="2880"/>
        <w:rPr/>
      </w:pPr>
      <w:r>
        <w:rPr/>
        <w:t>Presentes os Conselheiros: Ana Maria de Oliveira Mantovani, Arlete Scotto, Hubert Alquéres, Mariléa Nunes Vianna, Mauro de Salles Aguiar, Neide Cruz, Olga de Sá, Pedro Salomão José Kassab e Wander Soares.</w:t>
      </w:r>
    </w:p>
    <w:p>
      <w:pPr>
        <w:pStyle w:val="Recuodecorpodetexto2"/>
        <w:ind w:left="0" w:firstLine="2880"/>
        <w:rPr/>
      </w:pPr>
      <w:r>
        <w:rPr/>
        <w:t>Sala da Câmara de Educação Básica, em 1º de setembr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Pedro Salomão José Kassab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</w:t>
      </w:r>
      <w:r>
        <w:rPr>
          <w:b/>
          <w:i/>
          <w:sz w:val="24"/>
        </w:rPr>
        <w:t>Presidente  em exercício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° de setembr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left="1368" w:firstLine="1512"/>
        <w:rPr>
          <w:b/>
          <w:b/>
          <w:sz w:val="24"/>
        </w:rPr>
      </w:pPr>
      <w:r>
        <w:rPr>
          <w:b/>
          <w:sz w:val="24"/>
        </w:rPr>
        <w:t>NEIDE CRUZ</w:t>
      </w:r>
    </w:p>
    <w:p>
      <w:pPr>
        <w:pStyle w:val="Normal"/>
        <w:ind w:left="660" w:firstLine="708"/>
        <w:rPr>
          <w:sz w:val="24"/>
        </w:rPr>
      </w:pPr>
      <w:r>
        <w:rPr>
          <w:sz w:val="24"/>
        </w:rPr>
        <w:t>Vice-Presidente no exercício da 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02/9/04                      Seção I                       Página 15/1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8350907" r:id="rId1"/>
      </w:object>
    </w:r>
    <w:r>
      <w:rPr>
        <w:sz w:val="24"/>
      </w:rPr>
      <w:t>PROCESSO CEE Nª 345/04                   PARECER CEE Nº 222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0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80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2694" w:hanging="2694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2880"/>
        <w:tab w:val="left" w:pos="-2268" w:leader="none"/>
      </w:tabs>
      <w:ind w:right="7748" w:hanging="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40:00Z</dcterms:created>
  <dc:creator>E04</dc:creator>
  <dc:description/>
  <dc:language>en-US</dc:language>
  <cp:lastModifiedBy>mari</cp:lastModifiedBy>
  <cp:lastPrinted>2004-08-27T15:28:00Z</cp:lastPrinted>
  <dcterms:modified xsi:type="dcterms:W3CDTF">2004-09-02T14:14:00Z</dcterms:modified>
  <cp:revision>17</cp:revision>
  <dc:subject/>
  <dc:title>          CONSELHO ESTADUAL DE EDUCAÇÃO</dc:title>
</cp:coreProperties>
</file>