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1239479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345/06,  1025/01,  305/98,  905/01,  957/01,  201/06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359/00,  981/01, 597/98 – 02 vols., 1030/01, 340/06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336/06, 337/06, 596/98 – Reautuados em: 30 e 31-5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- 06 – Aps. Procs. </w:t>
      </w:r>
      <w:r>
        <w:rPr>
          <w:rFonts w:cs="Arial" w:ascii="Arial" w:hAnsi="Arial"/>
          <w:lang w:val="en-US"/>
        </w:rPr>
        <w:t>SEE nºs: 1728/05, 2133/05, 1515/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05, 1567/05, 1979/05,  2014/05,  2072/05,  1486/05,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532/05, 090/06, 1898/05, 1993/05, 1510/05 e 2087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/05 – 02 vols.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 xml:space="preserve">INTERESSADAS   </w:t>
        <w:tab/>
        <w:t xml:space="preserve">: SEE </w:t>
      </w:r>
      <w:r>
        <w:rPr>
          <w:rFonts w:cs="Arial" w:ascii="Arial" w:hAnsi="Arial"/>
        </w:rPr>
        <w:t>E</w:t>
      </w:r>
      <w:r>
        <w:rPr>
          <w:rFonts w:cs="Arial" w:ascii="Arial" w:hAnsi="Arial"/>
          <w:sz w:val="24"/>
        </w:rPr>
        <w:t xml:space="preserve"> PM DE AGUDOS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–  Programa  de 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 Município para 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78/2006              CPL           Aprovado em 07-6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679/06, datado de 26 de maio de 2006, a Secretaria de Estado da Educação encaminha à Presidência deste Colegiado, pedido de Apreciação de quadro anexado, referente aos Termos de Aditamentos e Reti – Ratificações aos Convênios celebrados entre o Estado de São Paulo, através daquela Pasta, a Fundação para o Desenvolvimento da Educação – FDE e as Prefeituras Municipais elencadas no citado quadro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, 41.814/97 e, 49.507, de 1º de maio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exado ao Ofício GS nº 679/06, a Senhora Secretária de Estado da Educação encaminha o Quadro relacionando os Municípios conveniados, os tipos de obras a serem realizadas e os valores financeiros de cada Acor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s Termos de Aditamentos e Reti – Ratificações aos Convênios celebrados, entre o Governo do Estado de São Paulo, por intermédio da Secretaria de Estado da Educação – SEE, a Fundação para o Desenvolvimento da Educação - FDE e as Prefeituras Municipais elencadas no quadro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 e 49.507/05.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seguir, quadro indicativo dos Municípios, das obras nas escolas e, seus respectivos valores financeiros, objetos dos Termos Aditivos aos Convênios PAC em tela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880"/>
        <w:gridCol w:w="1274"/>
        <w:gridCol w:w="992"/>
        <w:gridCol w:w="794"/>
      </w:tblGrid>
      <w:tr>
        <w:trPr>
          <w:trHeight w:val="2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unicíp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Escol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nterven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alo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$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8"/>
              </w:rPr>
              <w:t>S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 M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gudos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Prof. Farid Faya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9.998,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ragança  Paulist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E Bairro Água Comprida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1.995.501,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Cásper Liber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51.270,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Ministro Alcindo de B.Assi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28.283,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Prof. Marcos Antonio S.G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Ampl./Adeq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44.684,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-Nihil-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Prof.Sebastião Ferraz Campo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pl/Re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7.153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rquilh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Vitoria M. Bellucc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b.Quad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.861,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harquead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MEF Profª Áurea M. Beissmann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pl/Adeq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8.875,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erraz de  Vasconcelos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Jardim Anchieta I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38.895,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Getulina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Cel. Alfredo Marcondes Cabral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67.548,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 xml:space="preserve">Jaú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Dr. Tolentino Miragl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421.677,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 xml:space="preserve">Monte Mor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 xml:space="preserve">EE Bº Res. </w:t>
            </w:r>
            <w:r>
              <w:rPr>
                <w:rFonts w:cs="Arial" w:ascii="Arial" w:hAnsi="Arial"/>
                <w:sz w:val="16"/>
                <w:szCs w:val="18"/>
              </w:rPr>
              <w:t>São Clement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372.974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Carmela Chiara Ginef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5.425,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azaré Paulista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F Prof. Faustino Penalv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pl/Adeq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.542,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iracaia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Profª Augusta do Amaral Peçanh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1.091,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eira Barret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Agnes Ledtk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.206,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Celda Mello Olivei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.398,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iratininga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Prof. Eduardo Velho Filh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6.192,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abino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F Despertando p/a Vida – Unid.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/Adeq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1.64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ão José Campos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Dr Rui Rodrigu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/Adeq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9.332,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Major Miguel Neke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/Adeq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7.534,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Prof.Juvenal M.de Arauj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Ref./Adeq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23.892,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n-US"/>
              </w:rPr>
              <w:t>-Nihil-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EE Cel. João Cursi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/Adeq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9.475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</w:tbl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05 de junh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Décio Lencioni Machado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7 de jun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Farid Carvalho Mauad</w:t>
      </w:r>
    </w:p>
    <w:p>
      <w:pPr>
        <w:pStyle w:val="Heading8"/>
        <w:spacing w:lineRule="auto" w:line="240"/>
        <w:rPr/>
      </w:pPr>
      <w:r>
        <w:rPr>
          <w:sz w:val="20"/>
        </w:rPr>
        <w:t>Presidente n</w:t>
      </w:r>
      <w:r>
        <w:rPr>
          <w:i/>
          <w:iCs/>
          <w:sz w:val="20"/>
        </w:rPr>
        <w:t>o exercício da Presidência da CPL, nos termos do art. 13, § 3º do Regimento do CE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7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9/6/06                       Seção I                          Página 15/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4/6/06, public. em 15/6/06       Seção I                         Página 2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46031423" r:id="rId1"/>
      </w:object>
    </w:r>
    <w:r>
      <w:rPr>
        <w:rFonts w:cs="Arial" w:ascii="Arial" w:hAnsi="Arial"/>
        <w:sz w:val="24"/>
      </w:rPr>
      <w:t>PROCESSO CEE Nº 345/06 E OTS.          PARECER CEE Nº 278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30:00Z</dcterms:created>
  <dc:creator>conselho</dc:creator>
  <dc:description/>
  <dc:language>en-US</dc:language>
  <cp:lastModifiedBy>Mari</cp:lastModifiedBy>
  <cp:lastPrinted>2006-06-06T19:20:00Z</cp:lastPrinted>
  <dcterms:modified xsi:type="dcterms:W3CDTF">2006-07-03T16:53:00Z</dcterms:modified>
  <cp:revision>26</cp:revision>
  <dc:subject/>
  <dc:title>          CONSELHO ESTADUAL DE EDUCAÇÃO</dc:title>
</cp:coreProperties>
</file>