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/2010 – Reautuado em 25/10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cimento da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turma do Curso de Especialização em Fisioterapia Cardiorrespiratória e  alteração de denominação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8/2012                               CES  “D”                         Aprovado em 08/0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9/0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da Escola de Educação Permanente do Hospital das Clínicas, da Faculdade de Medicina da Universidade de São Paulo, encaminha a este Conselho o CTA. 482/2011, datado em 13 de outubro de 2011, com a solicitação de alteração da denominação do Curso de Especialização em Fisioterapia Cardiorrespiratória para “Curso de Especialização em Fisioterapia Cardiorrespiratória nas Unidades de Internação Geral e em Terapia Intensiva”, a partir de 201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25/11/2011 há novo protocolo, no CTA 553/2011, encaminhado pelo Diretor da Escola de Educação Permanente do Hospital das Clínicas, da Faculdade de Medicina da Universidade de São Paulo, contendo calendário com pedido de autorização da 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turma (2012/2013) e reiterando o pedido de alteração da denominação do curs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Escola de Educação Permanente do Hospital das Clínicas, da Faculdade de Medicina da USP foi credenciada neste Conselho pelo Parecer CEE nº 360/2010 e o referido curso foi aprovado pelo Parecer CEE nº 15/2011, publicado no DOE em 10/02/2011, Seção I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solicitação de alteração de denominação, a partir da 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turma a ser oferecida em 2012, se deve ao fato, de que o atual nome coincide com o do Programa de Aprimoramento Profissional da Secretaria da Saúde do Estado de São Paulo, ministrado há mais de 20 anos e que será encaminhado para aprovação e credenciamento junto ao CE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odyTextIndent31"/>
        <w:spacing w:lineRule="auto" w:line="276"/>
        <w:ind w:firstLine="709"/>
        <w:jc w:val="both"/>
        <w:rPr>
          <w:rFonts w:cs="Arial"/>
          <w:b/>
          <w:b/>
          <w:i/>
          <w:i/>
          <w:sz w:val="20"/>
        </w:rPr>
      </w:pPr>
      <w:r>
        <w:rPr>
          <w:sz w:val="20"/>
        </w:rPr>
        <w:t xml:space="preserve">A matéria sobre autorização de Cursos de Especialização de instituições de ensino superior jurisdicionadas ao Conselho Estadual de Educação está regulamentada na Deliberação CEE nº 108/2011, que em  seu </w:t>
      </w:r>
      <w:r>
        <w:rPr>
          <w:rFonts w:cs="Arial"/>
          <w:sz w:val="20"/>
        </w:rPr>
        <w:t>Art. 8º determina:</w:t>
      </w:r>
      <w:r>
        <w:rPr>
          <w:rFonts w:cs="Arial"/>
          <w:b/>
          <w:i/>
          <w:sz w:val="20"/>
        </w:rPr>
        <w:t xml:space="preserve"> </w:t>
      </w:r>
    </w:p>
    <w:p>
      <w:pPr>
        <w:pStyle w:val="BodyTextIndent31"/>
        <w:spacing w:lineRule="auto" w:line="276"/>
        <w:ind w:firstLine="709"/>
        <w:jc w:val="both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Art. 8º -</w:t>
      </w:r>
      <w:r>
        <w:rPr>
          <w:rFonts w:cs="Arial" w:ascii="Arial" w:hAnsi="Arial"/>
          <w:i/>
          <w:sz w:val="20"/>
          <w:szCs w:val="20"/>
        </w:rPr>
        <w:t xml:space="preserve"> Mantidas as mesmas condições, as Instituições poderão oferecer curso a novas turmas e em novos locais, comunicando o fato ao Conselho Estadual de Educação, por meio de ofício, no qual conste: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) declaração de que não houve alteração no projeto aprovado;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calendário do curso para a nova turma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º – Atualizações de bibliografia e do conteúdo das ementas do curso não necessitam nova aprovação do projeto, devendo fazer parte da declaração prevista no item a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§ 2º - Será entendida como manutenção das condições de oferta a substituição de docente, inicialmente aprovado, por outro, com titulação igual ou superior àquele e formação relacionada à disciplina em que atuará, devendo a mudança ser salientada na declaração prevista no item a”. </w:t>
      </w:r>
    </w:p>
    <w:p>
      <w:pPr>
        <w:pStyle w:val="BodyTextIndent31"/>
        <w:spacing w:lineRule="auto" w:line="276"/>
        <w:ind w:firstLine="709"/>
        <w:jc w:val="both"/>
        <w:rPr>
          <w:rFonts w:cs="Arial"/>
          <w:sz w:val="20"/>
        </w:rPr>
      </w:pPr>
      <w:r>
        <w:rPr>
          <w:rFonts w:cs="Arial"/>
          <w:iCs/>
          <w:sz w:val="20"/>
        </w:rPr>
        <w:t>Considerando a norma acima, passamos à análise dos autos:</w:t>
      </w:r>
    </w:p>
    <w:p>
      <w:pPr>
        <w:pStyle w:val="BodyTextIndent31"/>
        <w:spacing w:lineRule="auto" w:line="276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Embora a Instituição não declare, em cumprimento ao estabelecido na norma acima citada, a análise dos documentos apresentados demonstra que não houve alteração ao projeto aprovado.</w:t>
      </w:r>
    </w:p>
    <w:p>
      <w:pPr>
        <w:pStyle w:val="BodyTextIndent31"/>
        <w:spacing w:lineRule="auto" w:line="276"/>
        <w:ind w:firstLine="709"/>
        <w:jc w:val="both"/>
        <w:rPr/>
      </w:pPr>
      <w:r>
        <w:rPr>
          <w:rFonts w:cs="Arial"/>
          <w:sz w:val="20"/>
        </w:rPr>
        <w:t xml:space="preserve">Quanto à alteração de denominação, não há nada que obste o atendimento ao pedido. O curso, já com a nova denominação, terá início em março de 2012, com término previsto para dezembro de 2013, conforme calendário </w:t>
      </w:r>
      <w:r>
        <w:rPr>
          <w:sz w:val="20"/>
        </w:rPr>
        <w:t>anexado aos autos</w:t>
      </w:r>
      <w:r>
        <w:rPr>
          <w:rFonts w:cs="Arial"/>
          <w:sz w:val="20"/>
        </w:rPr>
        <w:t>.</w:t>
      </w:r>
    </w:p>
    <w:p>
      <w:pPr>
        <w:pStyle w:val="BodyTextIndent31"/>
        <w:spacing w:lineRule="auto" w:line="276"/>
        <w:ind w:firstLine="709"/>
        <w:jc w:val="both"/>
        <w:rPr/>
      </w:pPr>
      <w:r>
        <w:rPr>
          <w:rFonts w:cs="Arial"/>
          <w:sz w:val="20"/>
        </w:rPr>
        <w:t xml:space="preserve">Para as próximas turmas, não havendo alteração ao aprovado, encaminhar o novo pedido conforme Art. 8º, da </w:t>
      </w:r>
      <w:r>
        <w:rPr>
          <w:sz w:val="20"/>
        </w:rPr>
        <w:t>Deliberação CEE nº 108/201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prova-se a alteração da denominação do Curso de Especialização em Fisioterapia Cardiorrespiratória para “Curso de Especialização em Fisioterapia Cardiorrespiratória nas Unidades de Internação Geral e em Terapia Intensiva”, oferecido pela Escola de Educação Permanente do Hospital das Clínicas, da Faculdade de Medicina da USP, para a 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turma iniciada a partir de março de 2012, com término previsto para dezembro de 2013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8  de janeiro  de 2012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Grandino Rodas, Marcos Antonio Monteiro, Maria Cristina Barbosa Storópoli, Maria Lúcia Marcondes Carvalho Vasconcelos, Mário Vedovello Filho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8 de fevereiro de 2012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feverei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8/12   –   Publicado no DOE em 01/03/2012  -  Seção I  -  Página 41</w:t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Retificado no DOE em 02/03/12              Seção I                                     Página 36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52:00Z</dcterms:created>
  <dc:creator>N.Cruz</dc:creator>
  <dc:description/>
  <cp:keywords/>
  <dc:language>en-US</dc:language>
  <cp:lastModifiedBy>silvia.ribeiro</cp:lastModifiedBy>
  <cp:lastPrinted>2012-02-08T09:37:00Z</cp:lastPrinted>
  <dcterms:modified xsi:type="dcterms:W3CDTF">2012-03-02T14:06:00Z</dcterms:modified>
  <cp:revision>16</cp:revision>
  <dc:subject/>
  <dc:title/>
</cp:coreProperties>
</file>