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Paulista da Magistr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Direito Econômico e Nego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Edgar Salvadori de Dec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46/2012                              CES “D”                            Aprovado em 12/12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12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TextBody"/>
        <w:spacing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Diretor da Escola Paulista da Magistratura encaminha pelo Ofício EPM n° 1424/2012 - fa, solicitação de aprovação do Curso de Especialização em Direito Econômico e Negocial, conforme Deliberação CEE nº 108/2011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Paulista da Magistratura foi recredenciada neste Conselho por meio do Nº 329/2011, Portaria CEE/GP nº 432/2011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informa que efetivamente cumprem a Resolução CNE/CES nº 3/2007, com hora aula de 60 minutos (e-mail em anexo).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Heading1"/>
        <w:keepNext w:val="false"/>
        <w:widowControl w:val="false"/>
        <w:shd w:fill="FFFFFF" w:val="clear"/>
        <w:spacing w:lineRule="auto" w:line="276" w:before="0" w:after="200"/>
        <w:ind w:firstLine="85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s termos da norma epigrafada, passo a análise dos aut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lang w:eastAsia="pt-BR"/>
        </w:rPr>
        <w:t>O Curso de</w:t>
      </w:r>
      <w:r>
        <w:rPr>
          <w:rFonts w:cs="Arial" w:ascii="Arial" w:hAnsi="Arial"/>
          <w:sz w:val="20"/>
          <w:szCs w:val="20"/>
        </w:rPr>
        <w:t xml:space="preserve"> Especialização em Direito Econômico e Negocial, presencial, oferecerá 150 vagas (mínimo de 70 para início do Curso), sendo os matriculados divididos em turmas de, no máximo, 30 aluno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shd w:fill="FFFFFF" w:val="clear"/>
        <w:spacing w:lineRule="auto" w:line="276" w:before="0" w:after="2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PÚBLICO ALVO E EXIGÊNCIAS PARA MATRÍCULA</w:t>
      </w:r>
    </w:p>
    <w:p>
      <w:pPr>
        <w:pStyle w:val="Heading1"/>
        <w:spacing w:lineRule="auto" w:line="276" w:before="0" w:after="200"/>
        <w:ind w:firstLine="709"/>
        <w:jc w:val="both"/>
        <w:rPr/>
      </w:pPr>
      <w:r>
        <w:rPr>
          <w:rFonts w:cs="Arial"/>
          <w:b w:val="false"/>
          <w:sz w:val="20"/>
        </w:rPr>
        <w:t>O candidato ao Curso deverá ser Bacharel em Direito, sendo dada prioridade sucessiva aos Magistrados, Promotores de Justiça, Funcionários do Tribunal de Justiça e dos demais Tribunais do Estado, Funcionários Públicos (âmbitos Federal, Estadual e Municipal), Advogados e demais bacharéi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erá se submeter a um processo seletivo, composto de análise de “</w:t>
      </w:r>
      <w:r>
        <w:rPr>
          <w:rFonts w:cs="Arial" w:ascii="Arial" w:hAnsi="Arial"/>
          <w:bCs/>
          <w:i/>
          <w:sz w:val="20"/>
          <w:szCs w:val="20"/>
        </w:rPr>
        <w:t>curriculum vitae</w:t>
      </w:r>
      <w:r>
        <w:rPr>
          <w:rFonts w:cs="Arial" w:ascii="Arial" w:hAnsi="Arial"/>
          <w:bCs/>
          <w:sz w:val="20"/>
          <w:szCs w:val="20"/>
        </w:rPr>
        <w:t>” e/ou entrevista, havendo igualmente a possibilidade de prova escrita.</w:t>
      </w:r>
    </w:p>
    <w:p>
      <w:pPr>
        <w:pStyle w:val="Heading1"/>
        <w:keepNext w:val="false"/>
        <w:widowControl w:val="false"/>
        <w:shd w:fill="FFFFFF" w:val="clear"/>
        <w:spacing w:lineRule="auto" w:line="276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1"/>
        <w:keepNext w:val="false"/>
        <w:widowControl w:val="false"/>
        <w:shd w:fill="FFFFFF" w:val="clear"/>
        <w:spacing w:lineRule="auto" w:line="276" w:before="0" w:after="20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sz w:val="20"/>
        </w:rPr>
        <w:t>CONCEPÇÃO E JUSTIFICATIVA DO CURS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gundo a Instituição, a análise multidisciplinar do fenômeno negocial, depois do advento da globalização, é de fundamental importância para o profissional envolvido no desenvolvimento de atividades econômic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expansão e integração dos negócios nacionais e internacionais, a partir dos anos 90, revelou que a globalização deste segmento não ocorreu na direção de um mercado único. </w:t>
      </w:r>
    </w:p>
    <w:p>
      <w:pPr>
        <w:pStyle w:val="TextBodyIndent"/>
        <w:tabs>
          <w:tab w:val="left" w:pos="708" w:leader="none"/>
        </w:tabs>
        <w:spacing w:lineRule="auto" w:line="276" w:before="0" w:after="200"/>
        <w:ind w:firstLine="709"/>
        <w:rPr>
          <w:rFonts w:cs="Arial"/>
          <w:sz w:val="20"/>
        </w:rPr>
      </w:pPr>
      <w:r>
        <w:rPr>
          <w:rFonts w:cs="Arial"/>
          <w:sz w:val="20"/>
        </w:rPr>
        <w:t>A expansão dos mercados locais, a integração potencializada pela globalização, as modificações geopolíticas e econômicas mundiais, notadamente na Europa, as aquisições, fusões, privatizações e demais fenômenos de reacomodação econômica no ambiente empresarial impõem uma reciclagem do profissional atuante nesse segmento, bem como exigem um nível de preparo mais aprofundado, compatível com a complexidade da realidade econômica e negocial da pós-modernidade.</w:t>
      </w:r>
    </w:p>
    <w:p>
      <w:pPr>
        <w:pStyle w:val="Heading1"/>
        <w:keepNext w:val="false"/>
        <w:widowControl w:val="false"/>
        <w:shd w:fill="FFFFFF" w:val="clear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Next w:val="false"/>
        <w:widowControl w:val="false"/>
        <w:shd w:fill="FFFFFF" w:val="clear"/>
        <w:spacing w:lineRule="auto" w:line="276" w:before="0" w:after="2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DUR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7" w:leader="none"/>
        </w:tabs>
        <w:spacing w:before="0" w:after="12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Início do Curso</w:t>
      </w:r>
      <w:r>
        <w:rPr>
          <w:rFonts w:cs="Arial" w:ascii="Arial" w:hAnsi="Arial"/>
          <w:sz w:val="20"/>
          <w:szCs w:val="20"/>
        </w:rPr>
        <w:t>: 06 de agosto de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7" w:leader="none"/>
        </w:tabs>
        <w:spacing w:before="0" w:after="12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Término do Curs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 de setembro de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7" w:leader="none"/>
        </w:tabs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o</w:t>
      </w:r>
      <w:r>
        <w:rPr>
          <w:rFonts w:cs="Arial" w:ascii="Arial" w:hAnsi="Arial"/>
          <w:sz w:val="20"/>
          <w:szCs w:val="20"/>
        </w:rPr>
        <w:t>: matutino ou noturno (</w:t>
      </w:r>
      <w:r>
        <w:rPr>
          <w:rFonts w:cs="Arial" w:ascii="Arial" w:hAnsi="Arial"/>
          <w:i/>
          <w:sz w:val="20"/>
          <w:szCs w:val="20"/>
        </w:rPr>
        <w:t>a definir de acordo com a disponibilidade de espaço físic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747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shd w:fill="FFFFFF" w:val="clear"/>
        <w:spacing w:lineRule="auto" w:line="276" w:before="0" w:after="2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OBJETIVOS GERAIS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iderando a concepção do programa proposto, são objetivos do Curso de Especialização em Direito Econômico e Negocial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preparar os profissionais da área do direito (magistrados, membros do Ministério Público, advogados e servidores) para tratar das questões relativas ao mercado global e aos grandes negócios de forma multidisciplinar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transmitir conhecimentos profissionalizantes sobre Direito Econômico, notadamente, mercado financeiro, mercado de valores imobiliários, mercado securitário, antitruste e contratos internacionais;</w:t>
      </w:r>
    </w:p>
    <w:p>
      <w:pPr>
        <w:pStyle w:val="Normal"/>
        <w:widowControl w:val="false"/>
        <w:ind w:left="360" w:firstLine="207"/>
        <w:jc w:val="both"/>
        <w:rPr/>
      </w:pPr>
      <w:r>
        <w:rPr>
          <w:rFonts w:cs="Arial" w:ascii="Arial" w:hAnsi="Arial"/>
          <w:sz w:val="20"/>
          <w:szCs w:val="20"/>
        </w:rPr>
        <w:t>- capacitar e qualificar futuros docentes do Ensino Superior.</w:t>
      </w:r>
    </w:p>
    <w:p>
      <w:pPr>
        <w:pStyle w:val="Heading1"/>
        <w:keepNext w:val="false"/>
        <w:widowControl w:val="false"/>
        <w:shd w:fill="FFFFFF" w:val="clear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widowControl w:val="false"/>
        <w:shd w:fill="FFFFFF" w:val="clear"/>
        <w:spacing w:lineRule="auto" w:line="276" w:before="0" w:after="2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ESTRUTURA DO CURSO</w:t>
      </w:r>
    </w:p>
    <w:p>
      <w:pPr>
        <w:pStyle w:val="Heading1"/>
        <w:spacing w:lineRule="auto" w:line="276" w:before="0" w:after="200"/>
        <w:ind w:firstLine="709"/>
        <w:jc w:val="both"/>
        <w:rPr/>
      </w:pPr>
      <w:r>
        <w:rPr>
          <w:rFonts w:cs="Arial"/>
          <w:b w:val="false"/>
          <w:sz w:val="20"/>
        </w:rPr>
        <w:t>O Curso</w:t>
      </w:r>
      <w:r>
        <w:rPr/>
        <w:t xml:space="preserve"> de Especialização desenvolver-se-á com a carga horária de 360 horas/aula, podendo ocorrer alterações pontuais em virtude de feriados não previstos e consequentes adequações no calendário de seminários/palestras, respeitando-se, todavia, o mínimo exigido legalmente. Será composto de 5 módulos, a saber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7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Módulo 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both"/>
              <w:rPr>
                <w:rFonts w:ascii="Arial" w:hAnsi="Arial" w:eastAsia="Lucida Sans Unicode" w:cs="Arial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Style w:val="Ttulo2Char"/>
                <w:rFonts w:eastAsia="Lucida Sans Unicode" w:cs="Arial" w:ascii="Arial" w:hAnsi="Arial"/>
                <w:b w:val="false"/>
                <w:i w:val="false"/>
                <w:kern w:val="2"/>
                <w:sz w:val="18"/>
                <w:szCs w:val="18"/>
              </w:rPr>
              <w:t>Contratos Internaciona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84 h/a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Módulo 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Direito Concorrencial/Antitrus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72 h/a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Módulo 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Mercados Financeiros e de Capitais (Banco, Bolsa e Seguros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72 h/a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Módulo 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Falência e Recuperação Judicial de Grandes Empresas, Insolvência Transnacional, Cooperação Jurídica Internacional e Comércio Internac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72 h/a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Módulo 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Didática do Ensino Superior e Orientação de Monograf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80" w:before="0" w:after="0"/>
              <w:jc w:val="center"/>
              <w:rPr>
                <w:rFonts w:ascii="Arial" w:hAnsi="Arial" w:eastAsia="Lucida Sans Unicode" w:cs="Arial"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18"/>
                <w:szCs w:val="18"/>
              </w:rPr>
              <w:t>60 h/aula</w:t>
            </w:r>
          </w:p>
        </w:tc>
      </w:tr>
    </w:tbl>
    <w:p>
      <w:pPr>
        <w:pStyle w:val="Heading1"/>
        <w:spacing w:lineRule="auto" w:line="276" w:before="0" w:after="200"/>
        <w:ind w:firstLine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spacing w:lineRule="auto" w:line="276" w:before="0" w:after="200"/>
        <w:ind w:firstLine="709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s objetivos específicos, as ementas e a bibliografia e Metodologia de cada Módulo, encontra-se de fls.07 a fls. 17.</w:t>
      </w:r>
    </w:p>
    <w:p>
      <w:pPr>
        <w:pStyle w:val="Heading1"/>
        <w:keepNext w:val="false"/>
        <w:widowControl w:val="false"/>
        <w:shd w:fill="FFFFFF" w:val="clear"/>
        <w:spacing w:lineRule="auto" w:line="276" w:before="0" w:after="2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CORPO DOCEN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fessor Responsável Coordenador e Professor Assistente</w:t>
      </w:r>
      <w:r>
        <w:rPr>
          <w:rFonts w:cs="Arial" w:ascii="Arial" w:hAnsi="Arial"/>
          <w:sz w:val="20"/>
          <w:szCs w:val="20"/>
        </w:rPr>
        <w:t xml:space="preserve">: Daniel Carnio Costa, Mestre em Direito, pela FADISP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ordenador Adjunto</w:t>
      </w:r>
      <w:r>
        <w:rPr>
          <w:rFonts w:cs="Arial" w:ascii="Arial" w:hAnsi="Arial"/>
          <w:sz w:val="20"/>
          <w:szCs w:val="20"/>
        </w:rPr>
        <w:t>: Manoel de Queiroz Pereira Calças, Doutor em Direito das Relações Sociais, pela PUC-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ordenador Adjunto</w:t>
      </w:r>
      <w:r>
        <w:rPr>
          <w:rFonts w:cs="Arial" w:ascii="Arial" w:hAnsi="Arial"/>
          <w:sz w:val="20"/>
          <w:szCs w:val="20"/>
        </w:rPr>
        <w:t>: Manoel Justino Bezerra Filho, Doutor em Direito Comercial, pela USP</w:t>
      </w:r>
    </w:p>
    <w:p>
      <w:pPr>
        <w:pStyle w:val="NormalWeb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lém do Professor Responsável Coordenador, o corpo docente será composto pelos seguintes professores assistentes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nando Antonio Maia Da Cunh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Desembargador do TJ-SP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is Fernando Cirillo – Juiz de Direito, Mestre em Filosofia e Teoria Geral do Direito pela USP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tor Frederico Kümpel – Juiz de Direito, Doutor em Direito Civil pela USP.</w:t>
      </w:r>
    </w:p>
    <w:p>
      <w:pPr>
        <w:pStyle w:val="NormalWeb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ada disciplina ministrada no Curso terá, em apoio ao Professor Responsável Coordenador (responsável direto pelo Curso</w:t>
      </w:r>
      <w:r>
        <w:rPr/>
        <w:t xml:space="preserve"> como um todo), um docente que assumirá sua organização, a saber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17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Discip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rofessores Responsáve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itulaç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Instituição Concedent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Style w:val="Ttulo2Char"/>
                <w:rFonts w:cs="Arial" w:ascii="Arial" w:hAnsi="Arial"/>
                <w:b w:val="false"/>
                <w:i w:val="false"/>
                <w:kern w:val="2"/>
                <w:sz w:val="16"/>
                <w:szCs w:val="16"/>
              </w:rPr>
              <w:t>Contratos Internacion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aniel Carnio C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est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FADISP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Vitor Frederico Kümp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outo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USP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ireito Concorrencial/Antitrus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aniel Carnio C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est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FADISP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Luis Fernando Ciri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est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USP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ercados Financeiros e de Capitais (Banco, Bolsa e Seguro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aniel Carnio C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est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FADISP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anoel de Queiroz Pereira Calç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outo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UC-SP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Falência e Recuperação Judicial de Grandes Empresas, Insolvência Transnacional, Cooperação Jurídica Internacional e Comércio Interna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aniel Carnio Co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est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FADISP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anoel Justino Bezerra Fi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outo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USP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spacing w:lineRule="exact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idática do Ensino Superior e Orientação de Monograf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na Cecília de Medeiros Mac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est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UNICAMP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Nádia Maria Bádue Fre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Douto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UNICAMP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Rosângela Aparecida Ferini Vargas Ch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est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UNICAMP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Tereza Cristina Albieri Baral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est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iog"/>
              <w:tabs>
                <w:tab w:val="left" w:pos="708" w:leader="none"/>
                <w:tab w:val="left" w:pos="1360" w:leader="none"/>
              </w:tabs>
              <w:suppressAutoHyphens w:val="true"/>
              <w:spacing w:lineRule="exact" w:line="24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UNESP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 currículos Lattes constam de fls. 27 a 49.</w:t>
      </w:r>
    </w:p>
    <w:p>
      <w:pPr>
        <w:pStyle w:val="Heading1"/>
        <w:keepNext w:val="false"/>
        <w:widowControl w:val="false"/>
        <w:shd w:fill="FFFFFF" w:val="clear"/>
        <w:spacing w:lineRule="auto" w:line="276" w:before="0" w:after="2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AVALIAÇÃO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ificação do aproveitamento será feita num processo cumulativo e contínuo, com preponderância dos aspectos qualitativos sobre os quantitativos e incidirá sobre o desempenho do aluno e sua assiduidade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pecificamente no que se refere ao desempenho, o aluno será considerado aprovado </w:t>
      </w:r>
      <w:r>
        <w:rPr>
          <w:rFonts w:cs="Arial" w:ascii="Arial" w:hAnsi="Arial"/>
          <w:b/>
          <w:bCs/>
          <w:sz w:val="20"/>
          <w:szCs w:val="20"/>
          <w:u w:val="single"/>
        </w:rPr>
        <w:t>em cada módulo</w:t>
      </w:r>
      <w:r>
        <w:rPr>
          <w:rFonts w:cs="Arial" w:ascii="Arial" w:hAnsi="Arial"/>
          <w:sz w:val="20"/>
          <w:szCs w:val="20"/>
        </w:rPr>
        <w:t xml:space="preserve"> caso obtenha média de avaliação igual ou superior a </w:t>
      </w:r>
      <w:r>
        <w:rPr>
          <w:rFonts w:cs="Arial" w:ascii="Arial" w:hAnsi="Arial"/>
          <w:b/>
          <w:bCs/>
          <w:sz w:val="20"/>
          <w:szCs w:val="20"/>
        </w:rPr>
        <w:t>7,0</w:t>
      </w:r>
      <w:r>
        <w:rPr>
          <w:rFonts w:cs="Arial" w:ascii="Arial" w:hAnsi="Arial"/>
          <w:sz w:val="20"/>
          <w:szCs w:val="20"/>
        </w:rPr>
        <w:t xml:space="preserve"> (sete). O registro das avaliações será feito ao final de cada módulo e será a média aritmética das notas obtidas nas avaliações realizadas ao longo do respectivo módulo. Tais avaliações serão expressas em notas graduadas na escala de 0,0 (zero) a 10,0 (dez), considerando-se os 0,5 (cinco décimos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 que se refere à assiduidade, o aluno será considerado aprovado em cada módulo caso tenha 75% (setenta e cinco por cento), pelo menos, de frequência.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as provas e trabalhos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será avaliado quanto a sua participação e conhecimento nos debates, bem como quanto à nota final do seminário que deverá ser apresentado em cada módulo, individualmente. Enquanto o professor assistente deverá criar estratégias para tornar os debates interessantes, desafiadores, reflexivos, aos alunos incumbir-se-á a tarefa de preparo intelectual para as discussões vindouras, por meio de prévia leitura da bibliografia indicada e estudo individual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Tais instrumentos de avaliação serão utilizados como recursos para que se realize o acompanhamento, a avaliação e o controle do desenvolvimento das programações curriculares. Ainda, ter-se-á em vista a adequação à natureza e ao tratamento metodológico dado à matéria e aos objetivos propostos bem como, em especial, o nível de maturidade, de conhecimento e a participação em sala de aula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ografia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o final do Curso, o aluno apresentará uma monografia sobre tema estudado no Curso, pertinente à área de seu interesse. Não se fará necessária arguição frente a uma banca examinadora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requisitos para a aceitação da monografia serão oportunamente divulgados e a orientação metodológica da sua elaboração, organizada pela Coordenação do Curso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ografia apresentada receberá uma das seguintes menções:</w:t>
      </w:r>
    </w:p>
    <w:p>
      <w:pPr>
        <w:pStyle w:val="Normal"/>
        <w:widowControl w:val="false"/>
        <w:spacing w:before="0" w:after="12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" – Excelente - se a nota atribuída for igual ou superior a 9,0 (nove);</w:t>
      </w:r>
    </w:p>
    <w:p>
      <w:pPr>
        <w:pStyle w:val="Normal"/>
        <w:widowControl w:val="false"/>
        <w:spacing w:before="0" w:after="12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" – Muito Boa - se a nota atribuída for igual ou superior a 8,0 (oito) e inferior a 9,0 (nove);</w:t>
      </w:r>
    </w:p>
    <w:p>
      <w:pPr>
        <w:pStyle w:val="Normal"/>
        <w:widowControl w:val="false"/>
        <w:spacing w:before="0" w:after="12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" – Boa - se a nota atribuída for igual ou superior a 7,0 (sete) e inferior a 8,0 (oito);</w:t>
      </w:r>
    </w:p>
    <w:p>
      <w:pPr>
        <w:pStyle w:val="Normal"/>
        <w:widowControl w:val="false"/>
        <w:spacing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" – Insuficiente - se a nota atribuída for inferior a 7,0 (sete).</w:t>
      </w:r>
    </w:p>
    <w:p>
      <w:pPr>
        <w:pStyle w:val="Normal"/>
        <w:widowControl w:val="false"/>
        <w:spacing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ISITOS PARA OBTENÇÃO DO CERTIFICADO DE CONCLUSÃO DE CURSO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obtenção do título de Especialista, o aluno deve cumprir os seguintes requisitos:</w:t>
      </w:r>
    </w:p>
    <w:p>
      <w:pPr>
        <w:pStyle w:val="Normal"/>
        <w:widowControl w:val="false"/>
        <w:spacing w:before="0" w:after="12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 média final igual ou superior a 7,0 (sete) em cada módulo;</w:t>
      </w:r>
    </w:p>
    <w:p>
      <w:pPr>
        <w:pStyle w:val="Normal"/>
        <w:widowControl w:val="false"/>
        <w:spacing w:before="0" w:after="120"/>
        <w:ind w:lef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- frequência de 75% (setenta e cinco por cento), no mínimo, da carga horária prevista por módulo;</w:t>
      </w:r>
    </w:p>
    <w:p>
      <w:pPr>
        <w:pStyle w:val="Normal"/>
        <w:widowControl w:val="false"/>
        <w:spacing w:before="0" w:after="12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- elaboração de monografia que receba, no mínimo, a menção "C"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120"/>
        <w:ind w:firstLine="709"/>
        <w:rPr/>
      </w:pPr>
      <w:r>
        <w:rPr>
          <w:rFonts w:cs="Arial" w:ascii="Arial" w:hAnsi="Arial"/>
          <w:color w:val="000000"/>
          <w:sz w:val="20"/>
        </w:rPr>
        <w:t xml:space="preserve">Aprova-se, </w:t>
      </w:r>
      <w:r>
        <w:rPr>
          <w:rFonts w:cs="Arial" w:ascii="Arial" w:hAnsi="Arial"/>
          <w:sz w:val="20"/>
        </w:rPr>
        <w:t>com fundamento na Deliberação CEE nº 108/2011,</w:t>
      </w:r>
      <w:r>
        <w:rPr>
          <w:rFonts w:cs="Arial" w:ascii="Arial" w:hAnsi="Arial"/>
          <w:color w:val="000000"/>
          <w:sz w:val="20"/>
        </w:rPr>
        <w:t xml:space="preserve"> o Curso de Especialização em Direito Econômico e Negocial, da Escola Paulista da Magistratura, c</w:t>
      </w:r>
      <w:r>
        <w:rPr>
          <w:rFonts w:cs="Arial" w:ascii="Arial" w:hAnsi="Arial"/>
          <w:sz w:val="20"/>
        </w:rPr>
        <w:t>om um mínimo de 70 e um máximo de 150 vagas. O Curso iniciar-se-á em 06 de agosto de 2013.</w:t>
      </w:r>
    </w:p>
    <w:p>
      <w:pPr>
        <w:pStyle w:val="Recuodecorpodetexto2"/>
        <w:spacing w:lineRule="auto" w:line="276"/>
        <w:ind w:left="283" w:firstLine="426"/>
        <w:jc w:val="both"/>
        <w:rPr/>
      </w:pPr>
      <w:r>
        <w:rPr>
          <w:rFonts w:cs="Arial" w:ascii="Arial" w:hAnsi="Arial"/>
          <w:color w:val="000000"/>
          <w:sz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0 de dezem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Edgar Salvadori de Dec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Edgar Salvadori de Decca, João Cardoso Palma Filho, João Grandino Rodas, Maria Cristina Barbosa Storopoli, Mário Vedovello Filho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dezem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dez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46/12 – Publicado no DOE em 20/12/2012  -  Seção I  -  Página 4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b/>
      <w:sz w:val="24"/>
      <w:szCs w:val="24"/>
    </w:rPr>
  </w:style>
  <w:style w:type="paragraph" w:styleId="Bibliog">
    <w:name w:val="bibliog"/>
    <w:basedOn w:val="Normal"/>
    <w:qFormat/>
    <w:pPr>
      <w:widowControl w:val="false"/>
      <w:tabs>
        <w:tab w:val="clear" w:pos="708"/>
        <w:tab w:val="left" w:pos="1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46:00Z</dcterms:created>
  <dc:creator>N.Cruz</dc:creator>
  <dc:description/>
  <cp:keywords/>
  <dc:language>en-US</dc:language>
  <cp:lastModifiedBy>marilice.tavares</cp:lastModifiedBy>
  <cp:lastPrinted>2012-12-12T09:31:00Z</cp:lastPrinted>
  <dcterms:modified xsi:type="dcterms:W3CDTF">2012-12-20T10:54:00Z</dcterms:modified>
  <cp:revision>9</cp:revision>
  <dc:subject/>
  <dc:title/>
</cp:coreProperties>
</file>