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345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Colégio Planeta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Cons.ª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572/99                           CED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1.1 - A Instituição “Marcos” Supletivo de 1º e 2º Graus, com sede na cidade de São Paulo, através do ofício n.º 05/99 de 18 de março de 1999, solicita deste Conselho credenciamento da instituição e de autorização de funcionamento dos cursos a distância em nível Fundamental e Médio, nos termos da Deliberação CEE n.º 11/98.</w:t>
      </w:r>
    </w:p>
    <w:p>
      <w:pPr>
        <w:pStyle w:val="TextBodyIndent"/>
        <w:rPr/>
      </w:pPr>
      <w:r>
        <w:rPr/>
        <w:t>1.1.2 - Os cursos em nível fundamental e médio a distância do Colégio Planeta são solicitados em caráter inicial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 Comissão de Especialistas, designada pela Portaria CEE/GP n.º 106/99, publicada no DOE de 31-08-99 para analisar o pedido e verificar as condições da instituição, nos termos do artigo 6º da Deliberação CEE n.º 11/98, manifestou-se em relatório cuja íntegra encontra-se às fls. 76 a 93 do processo, com as seguintes conclusões: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60" w:before="0" w:after="12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s características básicas de funcionamento do curso não estão definida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60" w:before="0" w:after="12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instalações da escola e a infra-estrutura de recursos humanos, para atendimento, estão organizadas para curso supletivo presenci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60" w:before="0" w:after="12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existência de um  esquema operacional nada claro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60" w:before="0" w:after="12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ojeto pedagógico incomple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60" w:before="0" w:after="12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material didático básico não ser  adequado para curso de ensino a distân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60" w:before="0" w:after="12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avaliação não ser consistente com a metodologia utilizada, </w:t>
      </w:r>
    </w:p>
    <w:p>
      <w:pPr>
        <w:pStyle w:val="Normal"/>
        <w:tabs>
          <w:tab w:val="clear" w:pos="708"/>
          <w:tab w:val="left" w:pos="720" w:leader="none"/>
        </w:tabs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sta Comissão considera que não seja concedido o credenciamento da Escola e não sejam autorizados  os cursos de Ensino fundamental e médio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         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Corpodetexto3"/>
        <w:spacing w:lineRule="auto" w:line="360"/>
        <w:ind w:firstLine="2835"/>
        <w:rPr/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>quanto ao material didático</w:t>
      </w:r>
      <w:r>
        <w:rPr>
          <w:i/>
          <w:sz w:val="20"/>
        </w:rPr>
        <w:t>, Não foi apresentado modelo no processo e o que foi analisado in loco, não apresentam as características básicas de material para Educação a Distância quais sejam: exercícios de reforço, linguagem coloquial, exercícios para auto-avaliação, etc. É um material produzido pela EDITORA DIDÁTICA SUPLEGRAF, resumidos a pedido da escola e sem as respostas aos exercícios para forçar aos alunos a entrarem em contato com a Escola. Este procedimento com relação ao material contraria os pressupostos que devem nortear a confecção de material didático impresso para EAD que deveriam ser o mais completo possível para que o aluno dispensasse a presença de docente.</w:t>
      </w:r>
    </w:p>
    <w:p>
      <w:pPr>
        <w:pStyle w:val="Corpodetexto3"/>
        <w:spacing w:lineRule="auto" w:line="360"/>
        <w:ind w:firstLine="2835"/>
        <w:rPr/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 xml:space="preserve">`quanto à metodologia de EAD e formação de recursos humanos, </w:t>
      </w:r>
      <w:r>
        <w:rPr>
          <w:i/>
          <w:sz w:val="20"/>
        </w:rPr>
        <w:t>pelo que pode ser avaliado, a Escola centraliza no Diretor todas as orientações de seus recursos humanos (secretaria e docentes) e sua formação não permite que seja dada a devida orientação para se trabalhar com EAD; nota-se uma evidente busca de redução de gastos com docentes e instalações ao oferecer a modalidade de EAD e a transposição da experiência com o supletivo presencial para o a distância,</w:t>
      </w:r>
    </w:p>
    <w:p>
      <w:pPr>
        <w:pStyle w:val="Corpodetexto3"/>
        <w:spacing w:lineRule="auto" w:line="360"/>
        <w:ind w:firstLine="2835"/>
        <w:rPr/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>quanto aos  meios instrucionais a serem utilizados</w:t>
      </w:r>
      <w:r>
        <w:rPr>
          <w:i/>
          <w:sz w:val="20"/>
        </w:rPr>
        <w:t>, além dos módulos impressos distribuídos ao aluno na Secretaria, há o acervo de vídeo que o aluno copia se quiser levar para assistir em casa, além do plantão para tirar dúvidas que provavelmente deverá ser confundido com a atividade de assistir as aulas do curso presencial. Pela ligação gratuita  0800, o aluno poderá também ter informações e tirar dúvid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quanto aos discentes</w:t>
      </w:r>
      <w:r>
        <w:rPr>
          <w:rFonts w:cs="Arial" w:ascii="Arial" w:hAnsi="Arial"/>
          <w:i/>
        </w:rPr>
        <w:t>, deverão procurar a Escola no máximo de 15 em 15 dias para tirar dúvidas e realizar as avaliações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rPr/>
      </w:pPr>
      <w:r>
        <w:rPr/>
        <w:t>1.2.4 – Pelo exposto, a conclusão é a de que Colégio Planeta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/>
        <w:t>2.1 - Indeferem-se os pedidos formulados pelo Colégio Planeta, com sede em São Paulo, de credenciamento da instituição e de autorização para oferecer cursos a distância.</w:t>
      </w:r>
    </w:p>
    <w:p>
      <w:pPr>
        <w:pStyle w:val="Recuodecorpodetexto3"/>
        <w:rPr/>
      </w:pPr>
      <w:r>
        <w:rPr/>
        <w:t>2.2 - Encaminhe-se cópia deste Parecer à Instituição, à Diretoria de Ensino da Região Centro-Sul e à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ª Bernardete Angelina Gatti</w:t>
      </w:r>
    </w:p>
    <w:p>
      <w:pPr>
        <w:pStyle w:val="Heading4"/>
        <w:spacing w:lineRule="auto" w:line="240"/>
        <w:ind w:firstLine="2880"/>
        <w:jc w:val="both"/>
        <w:rPr/>
      </w:pPr>
      <w:r>
        <w:rPr>
          <w:rFonts w:eastAsia="Arial"/>
        </w:rPr>
        <w:t xml:space="preserve"> 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spacing w:lineRule="auto" w:line="240"/>
        <w:ind w:firstLine="2880"/>
        <w:jc w:val="both"/>
        <w:rPr/>
      </w:pPr>
      <w:r>
        <w:rPr>
          <w:rFonts w:eastAsia="Arial"/>
        </w:rPr>
        <w:t xml:space="preserve">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cado no DOE em 17/11/99                                 Seção I          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345/99                                      PARECER CEE N.º 572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80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4:42:00Z</dcterms:created>
  <dc:creator>X</dc:creator>
  <dc:description/>
  <dc:language>en-US</dc:language>
  <cp:lastModifiedBy>E20</cp:lastModifiedBy>
  <cp:lastPrinted>1999-11-16T12:09:00Z</cp:lastPrinted>
  <dcterms:modified xsi:type="dcterms:W3CDTF">1999-11-19T11:50:00Z</dcterms:modified>
  <cp:revision>19</cp:revision>
  <dc:subject/>
  <dc:title>CONSELHO ESTADUAL DE EDUCAÇÃO</dc:title>
</cp:coreProperties>
</file>