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TA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/0087/201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rcela Léa Alves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ylvia Gouvê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5/2015                              CEB                            Aprovado em 17/6/201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/6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, em 03/06/15, contra a retenção da aluna Marcela Léa Alves (de fls. 268 a 272), na 2ª série do Ensino Médio, em 2014, na Escola de Aplicação Dr. Alfredo José Balbi – Colégio UNITAU, jurisdicionada à DER Taubaté. A aluna não obteve o aproveitamento suficiente para promoção nos componentes curriculares: Biologia, Física, Matemática e Química (fls. 15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0"/>
        <w:gridCol w:w="460"/>
        <w:gridCol w:w="572"/>
        <w:gridCol w:w="591"/>
        <w:gridCol w:w="650"/>
        <w:gridCol w:w="460"/>
        <w:gridCol w:w="460"/>
        <w:gridCol w:w="612"/>
        <w:gridCol w:w="590"/>
        <w:gridCol w:w="650"/>
        <w:gridCol w:w="660"/>
        <w:gridCol w:w="758"/>
        <w:gridCol w:w="592"/>
        <w:gridCol w:w="691"/>
      </w:tblGrid>
      <w:tr>
        <w:trPr>
          <w:trHeight w:val="6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Fin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Faltas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Físi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 e Lit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: Reprovado por Médi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 mínima para promoção (sem exame): 6,0 (seis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ência mínima para promoção: igual ou maior que 75%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ência mínima exigida em Educação Física: igual ou maior que 75%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 N1- nota 1 / N2- nota 2 / MS1- Média 1º Semestre / RS1- Recuperação 1º Semestre / Med1-Média após Recup.1º Sem. / N3- nota 3 / N4- nota 4 / MS2- Média 2º Sem./ Med2- Média após Recup. 2º S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sponsável pela aluna, em tela, apresentou pedido de reconsideração junto à Escola em 17/12/14, que após reunião com o Conselho de Classe, manteve a retenção da aluna em 19/12/14. O pai toma ciência em 13/01/15 (às fls. 13, 14 e 18). O responsável alega descumprimento de prazo por parte da Instituição, de acordo com a Deliberação CEE Nº 120/2013: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3º Divulgado o resultado final das avaliações, os estudantes retidos ou seus representantes legais poderão solicitar à direção da escola, reconsideração da decisão, que será apreciada nos termos do Regimento Escolar.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A direção da escola terá o prazo de 10 dias, a partir da data do pedido, para informar sua decisã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tanto, a Escola informa que: </w:t>
      </w:r>
      <w:r>
        <w:rPr>
          <w:rFonts w:cs="Arial" w:ascii="Arial" w:hAnsi="Arial"/>
          <w:i/>
          <w:sz w:val="20"/>
          <w:szCs w:val="20"/>
        </w:rPr>
        <w:t>“De acordo com Calendário Escolar do dia 20/12 a 31/12, a Escola estava com atividades suspensas, fechada para as comemorações de Natal e Fim de Ano. Reabrindo no dia 05/01/2015, quando iniciamos as ligações aos senhores pais para ciência do processo. A Orientadora ligou várias vezes, mas infelizmente não conseguiu fazer contato com a família (...) Encaminhamos um e-mail em 12/01/2015, solicitando a presença do responsável à Escola. O que aconteceu no dia 13/01/2015, (...)”</w:t>
      </w:r>
      <w:r>
        <w:rPr>
          <w:rFonts w:cs="Arial" w:ascii="Arial" w:hAnsi="Arial"/>
          <w:sz w:val="20"/>
          <w:szCs w:val="20"/>
        </w:rPr>
        <w:t xml:space="preserve"> (às flls. 6, 248 e 249). O recurso à DER Taubaté foi recebido, em 27/01/15, que indeferiu o pedido, com base na análise da Comissão de Supervisores em 09/02/15 (de fls. 260 e 26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sponsável pela aluna, ao tomar ciência da decisão da DER em 12/02/15 (fls. 267), protocola, na Escola, Recurso Especial a este Colegiado, em 19/02/15, alegando, em suma, os mesmos argumentos anteriormente feitos à DER (de fls. 268 a 272). Atente-se, para o fato de que o responsável não cumpriu o disposto na Deliberação CEE Nº 120/2013: </w:t>
      </w:r>
      <w:r>
        <w:rPr>
          <w:rFonts w:cs="Arial" w:ascii="Arial" w:hAnsi="Arial"/>
          <w:i/>
          <w:sz w:val="20"/>
          <w:szCs w:val="20"/>
        </w:rPr>
        <w:t xml:space="preserve">“Art. 5º Da decisão do Dirigente, ou responsável pelo órgão de supervisão delegada, caberá recurso especial ao Conselho Estadual de Educação, no prazo de 5 dias, por parte do estudante, seu representante legal ou da escola, mediante expediente </w:t>
      </w:r>
      <w:r>
        <w:rPr>
          <w:rFonts w:cs="Arial" w:ascii="Arial" w:hAnsi="Arial"/>
          <w:b/>
          <w:i/>
          <w:sz w:val="20"/>
          <w:szCs w:val="20"/>
        </w:rPr>
        <w:t>protocolado na Diretoria de Ensino</w:t>
      </w:r>
      <w:r>
        <w:rPr>
          <w:rFonts w:cs="Arial" w:ascii="Arial" w:hAnsi="Arial"/>
          <w:i/>
          <w:sz w:val="20"/>
          <w:szCs w:val="20"/>
        </w:rPr>
        <w:t xml:space="preserve"> ou no órgão de supervisão delegada (NR)”.</w:t>
      </w:r>
      <w:r>
        <w:rPr>
          <w:rFonts w:cs="Arial" w:ascii="Arial" w:hAnsi="Arial"/>
          <w:sz w:val="20"/>
          <w:szCs w:val="20"/>
        </w:rPr>
        <w:t xml:space="preserve"> (g.n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tanto, esse Expediente foi protocolado na DER somente, em 29/05/2015, fls. 04 verso, também, contrariando o disposto na referida Deliberação, no parágrafo 1º, desse mesmo artigo supracitado: 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A Diretoria de Ensino e o órgão de supervisão delegada terão o prazo de 5 dias, a contar de seu recebimento, para encaminhar o recurso ao Conselho Estadual de Educação, informando, no expediente, se o aluno continua na mesma unidade escolar e se foi reclassificado (NR)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salte-se que a Instituição de Ensino, às fls. 247 e 248, informa qu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- A aluna no ano letivo de </w:t>
      </w:r>
      <w:r>
        <w:rPr>
          <w:rFonts w:cs="Arial" w:ascii="Arial" w:hAnsi="Arial"/>
          <w:b/>
          <w:i/>
          <w:sz w:val="20"/>
          <w:szCs w:val="20"/>
        </w:rPr>
        <w:t>2013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o término do exame, ficou </w:t>
      </w:r>
      <w:r>
        <w:rPr>
          <w:rFonts w:cs="Arial" w:ascii="Arial" w:hAnsi="Arial"/>
          <w:b/>
          <w:i/>
          <w:sz w:val="20"/>
          <w:szCs w:val="20"/>
        </w:rPr>
        <w:t xml:space="preserve">retida </w:t>
      </w:r>
      <w:r>
        <w:rPr>
          <w:rFonts w:cs="Arial" w:ascii="Arial" w:hAnsi="Arial"/>
          <w:i/>
          <w:sz w:val="20"/>
          <w:szCs w:val="20"/>
        </w:rPr>
        <w:t xml:space="preserve">em </w:t>
      </w:r>
      <w:r>
        <w:rPr>
          <w:rFonts w:cs="Arial" w:ascii="Arial" w:hAnsi="Arial"/>
          <w:b/>
          <w:i/>
          <w:sz w:val="20"/>
          <w:szCs w:val="20"/>
        </w:rPr>
        <w:t>Química, Biologia, Física e Matemática</w:t>
      </w:r>
      <w:r>
        <w:rPr>
          <w:rFonts w:cs="Arial" w:ascii="Arial" w:hAnsi="Arial"/>
          <w:i/>
          <w:sz w:val="20"/>
          <w:szCs w:val="20"/>
        </w:rPr>
        <w:t>. O pai solicitou reconsideração dos resultados finais, o Conselho de reconsideração, reunido em 07/02/2014, resolveu promovê-la em Química e mantê-la em Progressão Parcial em Biologia, Física e Matemátic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- Após ciência do resultado do Conselho de Reconsideração, o pai resolveu entrar com Recurso, pois alegou ter muitas dificuldades para pagar as mensalidades com as progressões parciais, uma vez que a aluna tinha bolsa SIMUB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O recurso encaminhado à DE teve como parecer amparado na Deliberação 120/2013, a seguinte resposta – </w:t>
      </w:r>
      <w:r>
        <w:rPr>
          <w:rFonts w:cs="Arial" w:ascii="Arial" w:hAnsi="Arial"/>
          <w:b/>
          <w:i/>
          <w:sz w:val="20"/>
          <w:szCs w:val="20"/>
        </w:rPr>
        <w:t>DEFERE O PEDIDO DE RECONSIDERAÇÃO, devendo a aluna ser matriculada na 2ª Série do Ensino Médio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- Diante do exposto, no ano letivo de 2014, a Escola promoveu uma reunião entre os professores da aluna e o responsável, para um trabalho integrado entre Escola e Família, visando diminuir as deficiências ainda não superadas pela aluna do ano anterior. E reforçando de que ela necessitaria de acompanhamento extraescolar para suprir as dificuldades, já que havia sido promovida pela Diretoria de Ensino e não teria o suporte dos conteúdos dos componentes curriculares na progressão parcial. O pai solicitou à Escola que promovesse um encontro também com a mãe da aluna, já que ela não compareceu a Reunião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 Escola realizou a pedido do pai, reunião entre a mãe, a aluna, os professores, a coordenação e a orientação. Novamente foram expostas todas as dificuldades, e solicitado mais empenho, mais organização e dedicação por parte da aluna e da famíli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nalisando o boletim escolar do ano letivo de 2014, podemos verificar que não houve empenho por parte da aluna com os estudos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bém expõe que a aluna apresentou dificuldades de assimilação e de concentração, não esclarecendo dúvidas e que os responsáveis somente compareceram às Reuniões de Pais e Mestres dos 1º e 2º Bimestres, apesar das convocações para as demais reuniõ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o estudante, ou pela apresentação de fato novo relevante. Nenhum desses itens foi alegado,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presente Recurso Especial, mantendo-se a retenção da aluna Marcela Léa Alves, na 2ª série do Ensino Médio, em 2014, na Escola de Aplicação Dr. Alfredo José Balbi – Colégio UNITAU, jurisdicionada à DER Taubaté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 aos responsáveis pela aluna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aos responsáveis pela aluna, à Escola de Aplicação Dr. Alfredo José Balbi – Colégio UNITAU, à DER Taubaté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5 de junh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ylvia Gouvê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Antônio Carlos das Neves, Francisco Antônio Poli, Ghisleine Trigo Silveira, Laura Laganá, Maria Lúcia Franco Montoro Jens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17 de jun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5/15  –  Publicado no DOE em 25/6/2015     -  Seção I  -  Página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1:00Z</dcterms:created>
  <dc:creator>N.Cruz</dc:creator>
  <dc:description/>
  <cp:keywords/>
  <dc:language>en-US</dc:language>
  <cp:lastModifiedBy>Usuário do Windows</cp:lastModifiedBy>
  <cp:lastPrinted>2015-06-25T08:15:00Z</cp:lastPrinted>
  <dcterms:modified xsi:type="dcterms:W3CDTF">2015-06-25T11:15:00Z</dcterms:modified>
  <cp:revision>9</cp:revision>
  <dc:subject/>
  <dc:title/>
</cp:coreProperties>
</file>