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289396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46/02 - Reautuado (Protocolo Apenso DE de São Joaquim da Barra Nº 346/02</w:t>
      </w:r>
    </w:p>
    <w:p>
      <w:pPr>
        <w:pStyle w:val="Normal"/>
        <w:ind w:left="2381" w:hanging="2381"/>
        <w:rPr/>
      </w:pPr>
      <w:r>
        <w:rPr/>
        <w:t>INTERESSADO         :  Colégio Projeção Saúde - Unidade II (São Joaquim da Barra)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5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:   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rização para </w:t>
            </w:r>
            <w:r>
              <w:rPr>
                <w:rFonts w:cs="Arial" w:ascii="Arial" w:hAnsi="Arial"/>
                <w:sz w:val="24"/>
              </w:rPr>
              <w:t>funcionamento de classes descentralizadas</w:t>
            </w:r>
          </w:p>
        </w:tc>
      </w:tr>
    </w:tbl>
    <w:p>
      <w:pPr>
        <w:pStyle w:val="Normal"/>
        <w:ind w:left="2438" w:hanging="24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 Autorização para estender as classes descentralizadas aos municípios de Barretos e Porto Fer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72/2003            CEB               Aprovado em 05-11-2003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icado ao Pleno em 05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1 A Escola é mantida  pelo IDEST – Instituto para o Desenvolvimento da Educação e da Saúde do Trabalhador, entidade sem finalidade de lucro, sediada em Ribeirão Preto (Rua Visconde de Inhaúma 1253, Bairro Higienópolis). O Projeto da Profissionalização dos Trabalhadores da Área de Enfermagem, aprovado por este Conselho (Parecer nº 366/02, fls. 215 a 220, com publicação no D.O.E. de 20-09-02), para funcionar com classes descentralizadas nos municípios de Leme e Colina, neste Estado. O presente pedido de autorização (fls. 228 a 330) foi encaminhado por meio da digna Diretoria de Ensino da Região de São Joaquim da Barra, que o remeteu a este Conselho, instruído com Parecer Técnico favorável da Supervisora, por meio da Coordenação de Ensino do Interior (fls. 331 a 333). O presente Parecer baseia-se no que consta do Processo, desde a solicitação original, e na fundamentação de nossa digna Assistência Técnica (fls. 334 a 337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2 A autorização ora pleiteada é para que se estendam os cursos gratuitos de Auxiliar de Enfermagem e de Técnico de Enfermagem aos municípios de Barretos e Porto Ferreira, com vinculação ao Colégio Projeção Saúde - Unidade II, situado na Rua Ceará, Centro, em São Joaquim da Barra, mediante classes descentralizadas, “devido a ausência de transporte regular e dificuldade de obtenção de qualquer tipo de condução, em virtude do alto custo, principalmente por tratar-se de clientela extremamente carente, nesses municípios”, aduzindo-se que cerca de 300 alunos, em cada um desses municípios e respectivas regiões, fizeram matrícula e muitos deles iniciaram o curso mas deixaram de freqüentá-lo por dificuldades econômicas, devido ao problema de transpor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3 Informa a instituição interessada que o IDEST (mantenedor) fez convênios com as duas Prefeituras, para cessão gratuita de instalações escolares daquelas municipalidades, onde funcionarão as classes descentraliz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 Como assinalado, o estabelecimento interessado foi autorizado a funcionar, por Portaria da DE, Região de São Joaquim da Barra, que também aprovou seu Regimento Escolar, podendo ministrar os cursos de Qualificação Profissional de Auxiliar de Enfermagem e de Habilitação Profissional de Técnico em Enfermagem com aproveitamento de estudo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documentação do Processo inclui o Projeto Educacional (fls. 230 a 252), os Planos de Curso (fls. 253 a 304) e Estágios (fls. 305 e 306); os cursos já estão funcionando, como indicado acima, com classes descentralizadas em Barretos (DE de Barretos) e Porto Ferreira (DE de São Carl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Deliberação CEE nº 06/99 (art. 2º, § 2º), é necessária a autorização deste Conselho, pois as classes a serem instaladas estarão situadas em áreas de jurisdição diferentes daquela a que se vincula a 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da a  aprovação já concedida ao projeto da instituição solicitante, é possível autorizar sua extensão a Barretos e Porto Ferreira, onde funcionarão em prédios escolares municip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ização ora pedida deverá ser comunicada às DEs das jurisdições onde funcionarão as classes respectiv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prova-se a extensão de classes descentralizadas dos cursos de Qualificação Profissional de Auxiliar de Enfermagem e de Habilitação Profissional de Técnico em Enfermagem do Colégio Projeção Saúde - Unidade II, de São Joaquim da Barra, aos municípios de Barretos e Porto Ferreira, onde funcionarão em prédios escolares cedidos gratuitamente pelas respectivas Prefeituras Municip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- à Secretaria de Estado da Educação, para ciência da Coordenação de Ensino do Interior e, por seu intermédio, às DEs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de São Joaquim da Barra, Barretos e São Carl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o IDEST – Instituto para o Desenvolvimento da Educação e da Saúde do Trabalhador </w:t>
      </w:r>
    </w:p>
    <w:p>
      <w:pPr>
        <w:pStyle w:val="P3"/>
        <w:spacing w:lineRule="auto" w:line="360" w:before="0" w:after="0"/>
        <w:ind w:firstLine="3150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o Colégio Projeção Saúde - Unidade II, de São Joaquim da Bar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outubr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uro de Salles Aguiar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nov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360"/>
        <w:ind w:firstLine="2880"/>
        <w:jc w:val="left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</w:t>
      </w:r>
      <w:r>
        <w:rPr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1/03                      Seção I                       Página 2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92735835" r:id="rId1"/>
      </w:object>
    </w:r>
    <w:r>
      <w:rPr>
        <w:rFonts w:cs="Arial" w:ascii="Arial" w:hAnsi="Arial"/>
        <w:sz w:val="24"/>
      </w:rPr>
      <w:t>PROCESSO CEE Nº 346/02                      PARECER CEE Nº 372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28:00Z</dcterms:created>
  <dc:creator>X</dc:creator>
  <dc:description/>
  <dc:language>en-US</dc:language>
  <cp:lastModifiedBy>mari</cp:lastModifiedBy>
  <cp:lastPrinted>2003-11-02T20:02:00Z</cp:lastPrinted>
  <dcterms:modified xsi:type="dcterms:W3CDTF">2003-11-07T14:07:00Z</dcterms:modified>
  <cp:revision>17</cp:revision>
  <dc:subject/>
  <dc:title>CONSELHO ESTADUAL DE EDUCAÇÃO</dc:title>
</cp:coreProperties>
</file>