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79749541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: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3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PROCESSO CEE N.º:346/2003</w:t>
      </w:r>
    </w:p>
    <w:p>
      <w:pPr>
        <w:pStyle w:val="Normal"/>
        <w:tabs>
          <w:tab w:val="clear" w:pos="706"/>
          <w:tab w:val="left" w:pos="2410" w:leader="none"/>
        </w:tabs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NEA- Núcleo de Estudos de Educação de Jovens e Adultos e Formação Permanente de Professores da Faculdade de Educação da USP</w:t>
      </w:r>
    </w:p>
    <w:p>
      <w:pPr>
        <w:pStyle w:val="Normal"/>
        <w:tabs>
          <w:tab w:val="clear" w:pos="706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redenciamento para realizar exames nos termos da</w:t>
      </w:r>
    </w:p>
    <w:p>
      <w:pPr>
        <w:pStyle w:val="Recuodecorpodetexto2"/>
        <w:tabs>
          <w:tab w:val="clear" w:pos="2410"/>
          <w:tab w:val="left" w:pos="2520" w:leader="none"/>
        </w:tabs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liberação CEE nº 14/0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: Consª. Suzana Guimarães Trípol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º      : 464/2003               CEB              Aprovado 17-12-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ÒR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ª Maria Cristina de Oliveira Costa, diretora do Curso a Distância de Ensino Médio do DRHU/NEA/FEUSP, solicitou deste Egrégio Conselho credenciamento para realização de exames, conforme o disposto no Artigo 2º da Deliberação CEE nº 14/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que a Instituição foi credenciada e autorizada a ministrar Ensino a Distância, nos termos da Deliberação CEE nº 11/98, conforme Parecer CEE nº 643/99, publicado no DOE de 10/12/99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2- APRECIAÇÃO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  <w:t>Atendendo ao disposto no Artigo 2º da Deliberação CEE nº 14/2001 a supracitada Instituição anexa as seguintes informações e documentos:</w:t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</w:r>
    </w:p>
    <w:p>
      <w:pPr>
        <w:pStyle w:val="Recuodecorpodetexto3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</w:rPr>
      </w:pPr>
      <w:r>
        <w:rPr>
          <w:b/>
        </w:rPr>
        <w:t>Demonstração de reconhecida experiência na realização de exames dessa natureza e assemelh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EA- Núcleo de Estudos de Educação de Jovens e Adultos da Faculdade de Educação da USP, desde 1987, vem atendendo demanda de funcionários  que pleitearam junto à reitoria a possibilidade de atendimento de Ensino Fundamental. A princípio em convênio com a Fundação Educar e Fundação Roberto Marinho certificavam seus alunos que completavam o Ciclo I (1º a 4º do antigo 1º grau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90 obtiveram deste Colegiado autorização para prosseguimento de estudos até a 8º série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arecer CEE nº 643/99 a supracitada Instituição foi credenciada e autorizada para ministrar o curso de Ensino a Distância de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emonstrar a experiência de realização de exames apresentam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Ata dos Resultados Finais de Certificação no processo (fls. 13 à 2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Breve Exemplário de Avaliações desenvolvidas por</w:t>
      </w:r>
    </w:p>
    <w:p>
      <w:pPr>
        <w:pStyle w:val="P30"/>
        <w:widowControl/>
        <w:tabs>
          <w:tab w:val="clear" w:pos="720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da eixo curricular (fls. 21 à 52);</w:t>
      </w:r>
    </w:p>
    <w:p>
      <w:pPr>
        <w:pStyle w:val="Recuodecorpodetexto3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53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- Capacidade de atendimento</w:t>
      </w:r>
    </w:p>
    <w:p>
      <w:pPr>
        <w:pStyle w:val="Normal"/>
        <w:ind w:left="15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a distância do ensino médio possui 789 alunos funcionários, matricul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o 1º semestre de 2003 - 51,5% dos alunos matriculados já concluíram o curso e seus prontuários foram supervisionados pela Diretoria de Ensino Centro Oe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am ao expediente cópia-exemplo da lista dos alunos concluintes cadastrados no GDAE – Gestão Dinâmica Administrativa Escolar e termos de visita da supervisora responsável pelo processo de validação da certificação dos alunos concluintes com as devidas orient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- Procedimentos de segurança que garantam a inviolabilidade das prov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ompanhamento do processo de avaliação interno de seus funcionários é de responsabilidade do Departamento de Recursos Humanos da Reito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vas são elaboradas pelos professores e cabe à Coordenação Pedagógica a responsabilidade e idoneidade de elaborar cada prova em sigilo absoluto a partir das sugestões dos professores coordenadores de áre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vas são impressas fora do Campus USP. São  lacradas e abertas nos dias de sua execução pelos alunos, com orientação de atendimento apenas aos alunos que se inscreveram para os exames finais por disciplina e mediante a apresentação do RG e hollerith de funcioná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da  a execução cada pacote de prova é recolhido e guardado para orientação dos professores e definição de critérios para sua correção e revisão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 Qualificação técnica de equipe institucional permanente com demonstração de experiência em avaliação de aprendizage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95 e 96, a Instituição informa a equipe responsável pela elaboração, execução, segurança e desenvolvimento dos exames de certificação semestral por disciplina e/ou eixo curricula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 Condições técnico - operacionais de infra  estrutura  para este tipo de traba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 a supervisão da equipe institucional e contando com o apoio logístico dos próprios recursos e infra-estrutura física, as avaliações são realizadas nas dependências da Faculdade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valiações são realizadas durante uma semana, tendo em média duas hora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fiscais de prova, pertencentes à equipe institucional, acompanham os trabalhos supervisionados pela Profa Dra. Stela C.B. Piconez (coordenadora científic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rreção é realizada nas dependências do NEA e, após Conselho de Série, os resultados expressos nas Atas de Resultados Finais são entregues à Secretária do curso, para registro no Histórico Escolar e cadastro nas Listas de Concluintes do GDA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- Projeto para a oferta e execução dos exames com respectivo cron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109, a Instituição Informa o seu cronograma de oferta e execução de exames e salienta que as datas relativas aos semestres de 2001, 2002 e 2003 foram apenas para os alunos matriculados até 19-04-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demais alunos, matriculados após 19 de abril, aguardam autorização e orientações da Diretoria Centro-Oeste, a partir do 2º semestre de 2003, conforme credenciamento do Conselho Estadual de Educação, para realização de exame presencial dos alunos funcionários que freqüentam o Curso a Distância de Ensino Médio DRHU/NEA/FE/USP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ind w:right="72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Credencia-se o NEA – Núcleo de Estudos de Educação de Jovens e Adultos e Formação Permanente de Professores da Faculdade de Educação da USP, a realizar os exames indicados no Art. 2º da Deliberação CEE nº 14/2001, de conclusão do  ensino médio, nos limites do Estado de São Paulo e especificamente aos alunos matriculados na própria Instituição e de acordo com o cronograma proposto pel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A Presidência do Conselho Estadual de Educação expedirá a competente Portaria de credenci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Considerando-se o fato de o Conselho Nacional de Educação estar estudando reformulação da matéria disciplinada no Decreto Federal 2494/98, a Instituição fica cientificada de que o presente credenciamento sujeitar-se-á às normas que vierem a ser  determin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O NEA – Núcleo de Estudos de Educação de Jovens e Adultos e Formação Permanente de Professores da Faculdade de Educação da USP, deverá, antecipadamente, comunicar à Diretoria de Ensino da Região Centro Oeste, a qual está jurisdicionada ,o cronograma das provas devidamente aprovado n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5 Encaminhe-se cópia deste Parecer à Diretoria de Ensino da Região Centro Oeste a qual a Instituição está jurisdicionada, através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novembro de 2003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 xml:space="preserve">Consª </w:t>
      </w:r>
      <w:r>
        <w:rPr>
          <w:rFonts w:cs="Arial" w:ascii="Arial" w:hAnsi="Arial"/>
          <w:b/>
          <w:i/>
          <w:color w:val="000000"/>
          <w:sz w:val="24"/>
        </w:rPr>
        <w:t>Suzana Guimarães Trípoli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30"/>
        <w:widowControl/>
        <w:tabs>
          <w:tab w:val="clear" w:pos="720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uiz Eduardo Cerqueira Magalhães, Mariléa Nunes Vianna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10 de dez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ublicado no DOE em 18/12/03              Seção I                  Página 53/54/55</w:t>
      </w:r>
    </w:p>
    <w:p>
      <w:pPr>
        <w:pStyle w:val="P30"/>
        <w:widowControl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0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13435594" r:id="rId1"/>
      </w:object>
    </w:r>
    <w:r>
      <w:rPr>
        <w:rFonts w:cs="Arial" w:ascii="Arial" w:hAnsi="Arial"/>
        <w:sz w:val="24"/>
      </w:rPr>
      <w:t>PROCESSO CEE Nº 346/03                PARECER CEE Nº 464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2410" w:leader="none"/>
      </w:tabs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1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30">
    <w:name w:val="p30"/>
    <w:basedOn w:val="Normal"/>
    <w:qFormat/>
    <w:pPr>
      <w:widowControl w:val="false"/>
      <w:tabs>
        <w:tab w:val="clear" w:pos="706"/>
        <w:tab w:val="left" w:pos="720" w:leader="none"/>
      </w:tabs>
      <w:overflowPunct w:val="false"/>
      <w:autoSpaceDE w:val="false"/>
      <w:spacing w:lineRule="atLeast" w:line="340"/>
      <w:jc w:val="both"/>
      <w:textAlignment w:val="baseline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410" w:leader="none"/>
      </w:tabs>
      <w:ind w:left="2340" w:hanging="234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0" w:leader="none"/>
      </w:tabs>
      <w:ind w:firstLine="153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41:00Z</dcterms:created>
  <dc:creator>Luiz Fernando</dc:creator>
  <dc:description/>
  <dc:language>en-US</dc:language>
  <cp:lastModifiedBy>mari</cp:lastModifiedBy>
  <cp:lastPrinted>2003-12-10T16:38:00Z</cp:lastPrinted>
  <dcterms:modified xsi:type="dcterms:W3CDTF">2003-12-19T13:46:00Z</dcterms:modified>
  <cp:revision>31</cp:revision>
  <dc:subject/>
  <dc:title>Ao Ilmo Senhor Professor Arthur Fonseca Filho</dc:title>
</cp:coreProperties>
</file>