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/2006 – Reautuado em 27/02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Fisioterap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Elisa Ehrhardt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8/2013                              CES “D”                           Aprovado em 09/10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s Faculdades Adamantinenses Integradas encaminhou a este Conselho, pelo OF. nº 016/13, datado em 01/02/2013 e protocolizado em 07/02/2013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Fisioterapia, nos termos da Deliberação CEE nº 99/2010 (fls. 1.199).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, constando dados previstos no art. 3º da Del. CEE nº 99/2010 (fls. 1.201)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Parecer tem por base os seguintes documentos consultados:</w:t>
        <w:tab/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Pedagógico do Curso;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íntese;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da AT;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Relatório circunstanciado da Comissão de Especialistas;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tivos Legais pertinentes em vigor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ara a emissão de Relatório circunstanciado sobre a Instituição e o Curso, foram designados os membros da Comissão de Especialistas, Professores Doutores Hugo Celso Dutra de Souza e Ivete Alonso Bredda Saad, que realizaram a visita de avaliação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no dia 03/06/2013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 Instituição é uma Autarquia Municipal que tem como entidade </w:t>
      </w:r>
      <w:r>
        <w:rPr>
          <w:rFonts w:cs="Arial" w:ascii="Arial" w:hAnsi="Arial"/>
          <w:sz w:val="20"/>
          <w:szCs w:val="20"/>
        </w:rPr>
        <w:t>mantenedora a Prefeitura do Município de Adamantina.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TÓRIO SÍNTE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enovação do Reconhecimento do Curso de Fisioterapi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lang w:eastAsia="pt-BR"/>
        </w:rPr>
      </w:pPr>
      <w:r>
        <w:rPr>
          <w:rFonts w:cs="Arial" w:ascii="Arial" w:hAnsi="Arial"/>
          <w:b/>
          <w:bCs/>
          <w:i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ação</w:t>
      </w:r>
      <w:r>
        <w:rPr>
          <w:rFonts w:cs="Arial" w:ascii="Arial" w:hAnsi="Arial"/>
          <w:bCs/>
          <w:sz w:val="20"/>
          <w:szCs w:val="20"/>
        </w:rPr>
        <w:t>: Portaria CEE nº 177 de 17/11/99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nhecimento</w:t>
      </w:r>
      <w:r>
        <w:rPr>
          <w:rFonts w:cs="Arial" w:ascii="Arial" w:hAnsi="Arial"/>
          <w:bCs/>
          <w:sz w:val="20"/>
          <w:szCs w:val="20"/>
        </w:rPr>
        <w:t>: Portaria CEE/GP nº 325 de 20/11/03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ovação de Reconhecimento</w:t>
      </w:r>
      <w:r>
        <w:rPr>
          <w:rFonts w:cs="Arial" w:ascii="Arial" w:hAnsi="Arial"/>
          <w:bCs/>
          <w:sz w:val="20"/>
          <w:szCs w:val="20"/>
        </w:rPr>
        <w:t>: Portaria CEE/GP nº 445 de 27/10/06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ovação de Reconhecimento</w:t>
      </w:r>
      <w:r>
        <w:rPr>
          <w:rFonts w:cs="Arial" w:ascii="Arial" w:hAnsi="Arial"/>
          <w:bCs/>
          <w:sz w:val="20"/>
          <w:szCs w:val="20"/>
        </w:rPr>
        <w:t>: Portaria CEE/GP nº 81 de 26/03/10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ecer CEE nº 202 de 28/07/04 – reformulação da estrutura curricular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ecer CEE nº 308 de 31/08/05 – reformulação da estrutura curricular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ício CEE - GP nº 188/2009 de 05/03/09 – aprovação da estrutura curricular baseada nas Resoluções do CNE/CES nºs 02 e 03/2007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35/11 – aprova alteração da estrutura curricular do Curso de Fisioterap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nsável pelo Curs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Prof. </w:t>
      </w:r>
      <w:r>
        <w:rPr>
          <w:rFonts w:cs="Arial" w:ascii="Arial" w:hAnsi="Arial"/>
          <w:bCs/>
          <w:sz w:val="20"/>
          <w:szCs w:val="20"/>
        </w:rPr>
        <w:t>Marcos Antonio Pereira Brit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Mestrad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ocupado na Institui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Docente / Coordenador de Curs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 xml:space="preserve">: manhã – das </w:t>
      </w:r>
      <w:r>
        <w:rPr>
          <w:rFonts w:cs="Arial" w:ascii="Arial" w:hAnsi="Arial"/>
          <w:bCs/>
          <w:sz w:val="20"/>
          <w:szCs w:val="20"/>
        </w:rPr>
        <w:t>07h30</w:t>
      </w:r>
      <w:r>
        <w:rPr>
          <w:rFonts w:cs="Arial" w:ascii="Arial" w:hAnsi="Arial"/>
          <w:sz w:val="20"/>
          <w:szCs w:val="20"/>
        </w:rPr>
        <w:t xml:space="preserve"> às </w:t>
      </w:r>
      <w:r>
        <w:rPr>
          <w:rFonts w:cs="Arial" w:ascii="Arial" w:hAnsi="Arial"/>
          <w:bCs/>
          <w:sz w:val="20"/>
          <w:szCs w:val="20"/>
        </w:rPr>
        <w:t>11h00</w:t>
      </w:r>
      <w:r>
        <w:rPr>
          <w:rFonts w:cs="Arial" w:ascii="Arial" w:hAnsi="Arial"/>
          <w:sz w:val="20"/>
          <w:szCs w:val="20"/>
        </w:rPr>
        <w:t>, de segunda a sábado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arde – das </w:t>
      </w:r>
      <w:r>
        <w:rPr>
          <w:rFonts w:cs="Arial" w:ascii="Arial" w:hAnsi="Arial"/>
          <w:bCs/>
          <w:sz w:val="20"/>
          <w:szCs w:val="20"/>
        </w:rPr>
        <w:t>13h30</w:t>
      </w:r>
      <w:r>
        <w:rPr>
          <w:rFonts w:cs="Arial" w:ascii="Arial" w:hAnsi="Arial"/>
          <w:sz w:val="20"/>
          <w:szCs w:val="20"/>
        </w:rPr>
        <w:t xml:space="preserve"> às </w:t>
      </w:r>
      <w:r>
        <w:rPr>
          <w:rFonts w:cs="Arial" w:ascii="Arial" w:hAnsi="Arial"/>
          <w:bCs/>
          <w:sz w:val="20"/>
          <w:szCs w:val="20"/>
        </w:rPr>
        <w:t>17h00</w:t>
      </w:r>
      <w:r>
        <w:rPr>
          <w:rFonts w:cs="Arial" w:ascii="Arial" w:hAnsi="Arial"/>
          <w:sz w:val="20"/>
          <w:szCs w:val="20"/>
        </w:rPr>
        <w:t>, de segunda a sexta-feira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noite - das </w:t>
      </w:r>
      <w:r>
        <w:rPr>
          <w:rFonts w:cs="Arial" w:ascii="Arial" w:hAnsi="Arial"/>
          <w:bCs/>
          <w:sz w:val="20"/>
          <w:szCs w:val="20"/>
        </w:rPr>
        <w:t>19h20</w:t>
      </w:r>
      <w:r>
        <w:rPr>
          <w:rFonts w:cs="Arial" w:ascii="Arial" w:hAnsi="Arial"/>
          <w:sz w:val="20"/>
          <w:szCs w:val="20"/>
        </w:rPr>
        <w:t xml:space="preserve"> às </w:t>
      </w:r>
      <w:r>
        <w:rPr>
          <w:rFonts w:cs="Arial" w:ascii="Arial" w:hAnsi="Arial"/>
          <w:bCs/>
          <w:sz w:val="20"/>
          <w:szCs w:val="20"/>
        </w:rPr>
        <w:t>22h50</w:t>
      </w:r>
      <w:r>
        <w:rPr>
          <w:rFonts w:cs="Arial" w:ascii="Arial" w:hAnsi="Arial"/>
          <w:sz w:val="20"/>
          <w:szCs w:val="20"/>
        </w:rPr>
        <w:t>, de segunda a sexta-fei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 minut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4.31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 xml:space="preserve">: integral (manhã /tarde): 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 vagas, por </w:t>
      </w:r>
      <w:r>
        <w:rPr>
          <w:rFonts w:cs="Arial" w:ascii="Arial" w:hAnsi="Arial"/>
          <w:bCs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 (semestre/ano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oite: 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 vagas, por </w:t>
      </w:r>
      <w:r>
        <w:rPr>
          <w:rFonts w:cs="Arial" w:ascii="Arial" w:hAnsi="Arial"/>
          <w:bCs/>
          <w:sz w:val="20"/>
          <w:szCs w:val="20"/>
        </w:rPr>
        <w:t xml:space="preserve">ano </w:t>
      </w:r>
      <w:r>
        <w:rPr>
          <w:rFonts w:cs="Arial" w:ascii="Arial" w:hAnsi="Arial"/>
          <w:sz w:val="20"/>
          <w:szCs w:val="20"/>
        </w:rPr>
        <w:t>(semestre/ano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08</w:t>
      </w:r>
      <w:r>
        <w:rPr>
          <w:rFonts w:cs="Arial" w:ascii="Arial" w:hAnsi="Arial"/>
          <w:sz w:val="20"/>
          <w:szCs w:val="20"/>
        </w:rPr>
        <w:t xml:space="preserve"> semestres (período integral) e 10 semestres (período noturno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semestres (período integral) e 16 semestres (período noturno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  <w:lang w:eastAsia="pt-BR"/>
        </w:rPr>
        <w:t>aracterização da infraestrutura física da Instituição reservada ao Curs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1274"/>
        <w:gridCol w:w="2316"/>
        <w:gridCol w:w="231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alunos por sal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boratóri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formát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át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ís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tom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roscop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stopatolog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sioterapia (multidisciplinar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quím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quím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alunos por lab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alunos por lab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 alunos por lab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alunos por lab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6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preparo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alunos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8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preparo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 alun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 central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óri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sioclínic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cleo de Prática de Pesqui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aluno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8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Biblioteca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9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 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272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157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883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 / Multimídia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6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70 </w:t>
            </w:r>
            <w:r>
              <w:rPr>
                <w:rFonts w:cs="Arial" w:ascii="Arial" w:hAnsi="Arial"/>
                <w:sz w:val="20"/>
                <w:szCs w:val="20"/>
              </w:rPr>
              <w:t>volum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utros: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 xml:space="preserve"> títul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do Curso é composto por 17 (dezessete) Professores, sendo 15 (quinze) com o título de Mestre e 02 (dois) com o título de Doutor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 regime de trabalho, todos os professores do Curso são horista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Relação nominal dos docentes</w:t>
      </w:r>
    </w:p>
    <w:tbl>
      <w:tblPr>
        <w:tblW w:w="10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134"/>
        <w:gridCol w:w="3348"/>
        <w:gridCol w:w="113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 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 SEMANAI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uno Gonçalves Dias Mor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estrado em Ciências da Reabilitação - US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sioterapia em Ortopedia e Traumatologia / Anatomia Humana / Prática Clí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ssiano Ricardo Ru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ado em Ciências Médicas - U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icologia do Desenvolvimento / Metodologia da Pesquisa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sar Antonio Franco Marin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ado em Medicina – UNE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uroanat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Cláudio Spinola Naj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ado em Fisiologia do Esforço – Unoeste – Pres. Pr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ática Clínica / Fisioterapia em Pneum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Daniele de Oliveira Mour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estrado em Microbiologia – U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olog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bio Alexandre Guimarães Botte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utorado em Pediatria – UNE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ioquím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isco Regis Zago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ado em Administração – P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oestatístic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ancarlo Baggio Pariso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ado em Odontologia Preventiva – UNE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úde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se Aparecido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utorado em Geografia – UNIC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ência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andra Navarro Bena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ado em Bioengenharia – U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isioterapia em Cardiologia / Trabalho de Graduação / Fisioterapia Preventiva / Prática Clínica / Cinesiologia / História da Fisioterap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cos Antonio Pereira Br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ado em Bioengenharia – Univ. Vale do Para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ofísica / Fisiologia / Eletroterapia / Termofotomecanoterapia / Prática Clínica / Hidroterapia / Imagin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sa Furtado Moz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ado em Saúde Pública – UNE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damentos de Administração em Fisio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stela Bordinh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ado em Tecidos e Órgãos – UNE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icomotricidade / Fisioterapia em Dermatofuncional e Estética / Prática Clínica / Fisioterapia em Reumatologia / Fisioterapia em Uro-ginecologia e Obstetrí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lton Alves 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ado em Sanidade Animal – 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stologia e Embriologia / Patolog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trícia Ferraz Bra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ado em Educação Especial – UFS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isioterapia em Pediatria / Fisioterapia em Neurologia / Prática Clí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ulo Roberto Rocha 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ado em Saúde Coletiva - UNE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cursos Terapêuticos Manuais / Bases e Métodos de Avaliação Clínica / Fisioterapia em Reumatologia / Fisioterapia em Gerontologia / Prática Clínica / Cinesioterap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ter Dias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ado em Ciência Animal – Unoeste – Pres. Pr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damentos de Farmac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ocentes segundo a titulação para Curso de Licenciatura e/ou Bacharelado (Deliberação CEE nº 55/06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928"/>
        <w:gridCol w:w="192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tores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O Corpo Docente do Curso, quanto à Titulação Acadêmica, atende ao disposto na Deliberação CEE nº 55/2006, que </w:t>
      </w:r>
      <w:r>
        <w:rPr>
          <w:rFonts w:cs="Arial" w:ascii="Arial" w:hAnsi="Arial"/>
          <w:bCs/>
          <w:i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sz w:val="20"/>
          <w:szCs w:val="20"/>
        </w:rPr>
        <w:t>fixa normas para a admissão de docentes para o magistério em cursos superiores de Bacharelado e Licenciatura, bem como de docentes para disciplinas de formação geral dos cursos de tecnologia, em estabelecimentos de ensino superior vinculados ao sistema estadual de ensino de São Paulo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6673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s de Informática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Técnicos em Informática / 07 Auxiliares de Computação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sioclínica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6 Orientadores de Estágio / 01 Escriturário / 02 Estagiários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boratórios Específicos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Encarregado de Laboratório / 01 Técnico de Laboratório / 07 Auxiliares de Laboratório / 13 Estagiário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cleo de Prática de Pesquisa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Docente / 01 Estagiário / 01 Auxiliar de Computação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blioteca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Bibliotecária / 01 Auxiliar de Bibliotecário / 01 Estagiário / 02 Escriturários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a do Curso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Escriturári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o último Reconhecimento (últimos 5 ano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1275"/>
        <w:gridCol w:w="1276"/>
        <w:gridCol w:w="1418"/>
        <w:gridCol w:w="1417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-VAGA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195"/>
        <w:gridCol w:w="847"/>
        <w:gridCol w:w="1279"/>
        <w:gridCol w:w="763"/>
        <w:gridCol w:w="1222"/>
        <w:gridCol w:w="820"/>
        <w:gridCol w:w="1306"/>
        <w:gridCol w:w="850"/>
      </w:tblGrid>
      <w:tr>
        <w:trPr>
          <w:trHeight w:val="21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>
          <w:trHeight w:val="2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9-1º se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</w:tr>
      <w:tr>
        <w:trPr>
          <w:trHeight w:val="2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9-2º se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-1º se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</w:tr>
      <w:tr>
        <w:trPr>
          <w:trHeight w:val="2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-2º se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-1º se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</w:tr>
      <w:tr>
        <w:trPr>
          <w:trHeight w:val="2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-2º se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-1º se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</w:tr>
      <w:tr>
        <w:trPr>
          <w:trHeight w:val="2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-2º se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s Matrizes Curriculares do Curso de Fisioterapia (NOTURNO e INTEGRAL), com a distribuição das disciplinas e cargas horárias por semestre, estão apresentadas a segui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NOTURNO - Carga horária total: 4.312 horas (Duração: 10 semestre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84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e Embri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So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í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Fis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anato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o 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i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s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e Métodos de Avaliação Clí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si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Farmac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fotomecan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Terapêuticos Manu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si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motric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Ortopedia e Traumat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Reumat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Neur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Pneum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Cardi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Pediatr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Ortopedia e Traumat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Reumat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Neur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Pneum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Cardi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Pediatr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tese e Órtese Aplicada a Fis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Uro-Ginecologia e Obstetríc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Geront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Demartofuncional e Esté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Preventiv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Fisioterapia em Neurologia e Pediatr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em Fisioterapia em Ortopedia e Traumat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orros Urg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ação de Avaliação Clínica em Fis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Uro-Ginecologia e Obstetríc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Geront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Preventiv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Graduaçã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Fisioterapia Cardiorrespirat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Fisioterapia Hospit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Aplicada à Relação Terapeuta/ Pa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ção Profissional em Fis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Despor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Graduaçã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e Fisioterapia em Neurologia e Pediatria 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Fisioterapia em Ortopedia e Traumat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Fisioterapia em Uro-Ginecologia e Obstetrí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Deont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Graduaçã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do de Trabalho em Fis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Fisioterapia em Geriatria e Geront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Fisioterapia Preven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Hidr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Quadro Resumo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1701"/>
      </w:tblGrid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/AULA (50 MINU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l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966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s Complementa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tica Supervision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46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INTEGRAL - Carga horária total: 4.312 horas (Duração: 8 semestre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84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e Embri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So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o 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orros Urg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í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a Fis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Human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anato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Farmac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Deont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i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motric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fotomecan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s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e Métodos de Avaliação Clí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Terapêuticos Manu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si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Pediatr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ação de Avaliação Clínica em Fis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si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Ortopedia e Traumat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Reumat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Despor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tese e Órtese Aplicada a Fis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Pediatr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Preventiv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Ortopedia e Traumat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Reumat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Neur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Pneum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Cardi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Uro-Ginecologia e Obstetríc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Geront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Demartofuncional e Esté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Preventiv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Neur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Pneum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Cardi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Uro-Ginecologia e Obstetríc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m Geront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Graduaçã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Fisioterapia em Neurologia em Pediatr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Fisioterapia em Ortopedia e Traumatolog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Aplicada à Relação Terapeuta/Pa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ção Profissional em Fis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Graduaçã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Fisioterapia em Neurologia e Pediatr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em Fisioterapia em Ortopedia e Traumatologi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Fisioterapia Cardiorrespirat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º T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EST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 SEMAN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de Graduaçã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do de Trabalho em Fisi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Fisioterapia Hospit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Fisioterapia em Uro-Ginecologia e Obstetrí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Fisioterapia em Geriatria e Geront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Fisioterapia Preven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 Supervisionada de Hidrotera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Complementares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Quadro Resumo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207"/>
        <w:gridCol w:w="1984"/>
      </w:tblGrid>
      <w:tr>
        <w:trPr>
          <w:trHeight w:val="2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/AULA (50 MINUT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</w:t>
            </w:r>
          </w:p>
        </w:tc>
      </w:tr>
      <w:tr>
        <w:trPr>
          <w:trHeight w:val="2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la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966</w:t>
            </w:r>
          </w:p>
        </w:tc>
      </w:tr>
      <w:tr>
        <w:trPr>
          <w:trHeight w:val="2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s Complementar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tica Supervisionad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46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arga horária do Curso, de </w:t>
      </w:r>
      <w:r>
        <w:rPr>
          <w:rFonts w:cs="Arial" w:ascii="Arial" w:hAnsi="Arial"/>
          <w:b/>
          <w:sz w:val="20"/>
          <w:szCs w:val="20"/>
        </w:rPr>
        <w:t>4.312 horas</w:t>
      </w:r>
      <w:r>
        <w:rPr>
          <w:rFonts w:cs="Arial" w:ascii="Arial" w:hAnsi="Arial"/>
          <w:sz w:val="20"/>
          <w:szCs w:val="20"/>
        </w:rPr>
        <w:t>, atende a Resolução CNE/CES nº 4/2009, que dispõe sobre a carga horária mínima e procedimentos relativos à integralização e duração dos cursos de graduação da área da Saúde, bacharelados, na modalidade presencial. A legislação prevê carga horária mínima de 4.000 horas e tempo mínimo de integralização de 4 (quatro)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arga horária destinada às Práticas Supervisionadas (Estágios) atende ao disposto no Art. 7º da Resolução CNE/CES nº 04/2002, que instituiu as Diretrizes Curriculares Nacionais do Curso de Graduação em Fisioterapia, e que fixou o mínimo de 20% (vinte por cento) da carga horária total do Curso para os Estágios. O Currículo do Curso da Instituição oferece </w:t>
      </w:r>
      <w:r>
        <w:rPr>
          <w:rFonts w:cs="Arial" w:ascii="Arial" w:hAnsi="Arial"/>
          <w:b/>
          <w:sz w:val="20"/>
          <w:szCs w:val="20"/>
        </w:rPr>
        <w:t>1.146 horas</w:t>
      </w:r>
      <w:r>
        <w:rPr>
          <w:rFonts w:cs="Arial" w:ascii="Arial" w:hAnsi="Arial"/>
          <w:sz w:val="20"/>
          <w:szCs w:val="20"/>
        </w:rPr>
        <w:t xml:space="preserve"> para o desenvolvimento das atividades práticas (Estágios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LIBRAS – Língua Brasileira de Sinai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bora, nos documentos consultados por esta Relatoria, não haja informações sobre a disciplina de LIBRAS, que pode ser oferecida como disciplina optativa, neste Curso de Fisioterapia, a Instituição abriu Edital de Processo Seletivo para a contratação de docentes, incluindo a admissão de professores para o ensino de LIBRAS, conforme pode ser constatado no </w:t>
      </w:r>
      <w:r>
        <w:rPr>
          <w:rFonts w:cs="Arial" w:ascii="Arial" w:hAnsi="Arial"/>
          <w:i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 institucional </w:t>
      </w:r>
      <w:r>
        <w:rPr>
          <w:rFonts w:cs="Arial" w:ascii="Arial" w:hAnsi="Arial"/>
          <w:b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www.fai.com.br</w:t>
        </w:r>
      </w:hyperlink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 Comissão de Especialistas</w:t>
      </w:r>
    </w:p>
    <w:p>
      <w:pPr>
        <w:pStyle w:val="Normal"/>
        <w:spacing w:lineRule="auto" w:line="312"/>
        <w:ind w:right="-23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seu Relatório circunstanciado, a Comissão de Especialistas emitiu o seguinte Parecer Final: </w:t>
      </w:r>
    </w:p>
    <w:p>
      <w:pPr>
        <w:pStyle w:val="Normal"/>
        <w:spacing w:lineRule="auto" w:line="312"/>
        <w:ind w:right="-232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Parecer final - </w:t>
      </w:r>
      <w:r>
        <w:rPr>
          <w:rFonts w:cs="Arial" w:ascii="Arial" w:hAnsi="Arial"/>
          <w:i/>
          <w:sz w:val="20"/>
          <w:szCs w:val="20"/>
        </w:rPr>
        <w:t xml:space="preserve">A análise da documentação constante do processo </w:t>
      </w:r>
      <w:r>
        <w:rPr>
          <w:rFonts w:cs="Arial" w:ascii="Arial" w:hAnsi="Arial"/>
          <w:i/>
          <w:color w:val="000000"/>
          <w:sz w:val="20"/>
          <w:szCs w:val="20"/>
        </w:rPr>
        <w:t>CEE nº 0346/2006,</w:t>
      </w:r>
      <w:r>
        <w:rPr>
          <w:rFonts w:cs="Arial" w:ascii="Arial" w:hAnsi="Arial"/>
          <w:i/>
          <w:sz w:val="20"/>
          <w:szCs w:val="20"/>
        </w:rPr>
        <w:t xml:space="preserve"> encaminhado pelo Conselho Estadual de Educação de São Paulo, bem como das informações obtidas durante a visita, tendo em vista o pedido de Renovação de Reconhecimento do Curso de Bacharelado em Fisioterapia das Faculdades Adamantinenses Integradas de Adamantina /SP, nos permite concluir que são satisfatórias as condições oferecidas aos alunos pela IES, principalmente levando em consideração as avaliações e observações referentes às dimensões didático-pedagógica e espaço físico. Entretanto, sugerimos que os contratos de trabalho de parte dos docentes sejam revistos, com o intuito de diminuir o número de horistas, que dificulta o avanço da instituição em questões importantes como a pesquisa e extensão, que com certeza contribuiriam para melhorar a formação do aluno. Pelo exposto, recomendamos a renovação do reconhecimento do Curso de Fisioterapia das Faculdades Adamantinenses Integradas de Adamantina/SP pelo Conselho Estadual de Educação de São Paulo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Fisioterapia, Bacharelado, das Faculdades Adamantinenses Integradas / Adamantina, pelo prazo de cinco ano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São Paulo, 02 de outu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Elisa Ehrhardt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Antonio Poli (ad hoc), João Cardoso Palma Filho, João Grandino Rodas, Maria Elisa Ehrhardt Carbonari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9 de outu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8/13 – Publicado no DOE em 17/10/2013  -  Seção I  -  Página 4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10/13, public. em 31/10/13     -                                Seção I - 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44/13, public. em 02/11/13      -                      Seção I -   Página 34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Estilo1Char">
    <w:name w:val="Estilo1 Char"/>
    <w:qFormat/>
    <w:rPr>
      <w:rFonts w:ascii="Arial" w:hAnsi="Arial" w:eastAsia="Times New Roman" w:cs="Arial"/>
      <w:sz w:val="24"/>
      <w:szCs w:val="24"/>
    </w:rPr>
  </w:style>
  <w:style w:type="character" w:styleId="Style110">
    <w:name w:val="style110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4:00Z</dcterms:created>
  <dc:creator>N.Cruz</dc:creator>
  <dc:description/>
  <cp:keywords/>
  <dc:language>en-US</dc:language>
  <cp:lastModifiedBy>silvia.ribeiro</cp:lastModifiedBy>
  <cp:lastPrinted>2013-10-17T09:25:00Z</cp:lastPrinted>
  <dcterms:modified xsi:type="dcterms:W3CDTF">2013-11-04T18:34:00Z</dcterms:modified>
  <cp:revision>13</cp:revision>
  <dc:subject/>
  <dc:title/>
</cp:coreProperties>
</file>