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1353722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346/2006 – Reautuado em 25/07/06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INTERESSADA</w:t>
        <w:tab/>
        <w:t>: Faculdades Adamantinenses Integradas / Adamantina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novação de Reconhecimento do Curso de Fisioterapi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Custodio Filipe de Jesus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S N°</w:t>
        <w:tab/>
        <w:t xml:space="preserve">  : 474/2006            CES  “D”          Aprovado em 11-10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8-10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s Faculdades Adamantinenses Integradas solicitam, nos termo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2000, a Renovação do Reconhecimento do Curso de Fisioterapia, em Ofício 091/06, de 26 de abril de 2006, assinado pelo Diretor Geral Prof. Dr. Gilson João Pariso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nálise do pedido de Renovação do Reconhecimento do Curso citado foi nomeado a Especialista Profª Drª Beatriz de Oliveira Peixoto, conforme Portaria CEE GP nº 240/2006, de 29 de junho de 2006, publicada no DOE de 30/06/200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Fisioterapia das Faculdades Adamantinenses Integradas foi autorizado a partir da publicação no DOE em 08/10/99 e  reconhecido nos termos do Parecer nº 379/2003, de 05/11/2003, (fls. 12/16),  Portaria CEE/GP 325/2003, de 20/11/2003 (fls.17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EE nº 202/2004, (fls 04), altera a distribuição de vagas aprovadas, de período integral, para  50 vagas no diurno e 50 vagas no noturno, em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aprovado, conforme Parecer CEE nº 308/05 (fls. 45/55), a redução do curso de cinco anos para quatro anos, com 3780 horas, que passou a vigorar no ano de 2006.   De acordo com o Parecer CNE/CES nº 329/2004, de 11-11-2004, a carga horária mínima exigida para o curso de Fisioterapia é de 3.200 horas, portanto, a Instituição está de acordo com a carga horária estabeleci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gime do Curso é seriado semestral, com a duração de oito semestres e tem como objetivo específico proporcionar aos Fisioterapeutas, capacitação e formação necessárias para que possam desenvolver um processo de reflexão e investigação, se valendo de todos os recursos da ciência e da tecnologia, posto à disposição, na melhoria e bem estar dos pacientes, intensificando cada vez mais sua vocação com condição “sine qua non” para o pleno êxito de sua carreira profissional, (fls.20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apresentada pela especialista, é sucinta,  revela que o perfil do profissional a ser formado é adequado, bem como os objetivos gerais e específico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pecialista informa que os objetivos gerais e específicos contemplam o Art. 4º, da formação do fisioterapeuta como profissional de competências e habilidades gerais, apresentados nas Diretrizes Curriculares do Curso de Fisioterapia, Resolução CNE/CES 4, de 19 de feverei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rática Clínica Supervisionada I e II, sétimo e oitavo semestres, constitui-se em um trabalho onde as atividades práticas são exercidas mediante fundamentação teórica prévia ou simultânea adquirida e ocorrem nas áreas ambulatoriais, saúde coletiva e hospitalar, cujo regulamento consta nas fls. 250 a 264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conta com 20 docentes (fls.740/741), cuja titulação atualizada é comprovada nas folhas 744 a 768, sendo: 20% especialistas; 40% mestres; 30% doutores e 10% com pós doutor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o de Carreira do Magistério de Ensino Superior do Município de Adamantina, aprovado pela lei complementar numero 14, de 26 de março de 1999, consta nas fls. 770  a 78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da Especialista apresenta o resultado da pesquisa no INEP, de Desempenho e de Conceitos dos Cursos – ENADE – 2004 onde o Curso de Fisioterapia obteve o conceito 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após a análise do Processo, do Relatório do Especialista, com conclusão favorável à Renovação do Reconhecimento do Curso, sou de parecer favorável à Renovação do Reconhecimento pelo prazo de cinco 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Fisioterapia das Faculdades Adamantinenses Integradas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38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Custódio Filipe de Jesus Pereira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9/10/06                          Seção I                       Página 14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4/10/06, public. em 26/10/06        Seção I                       Página 1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445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855656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46/2006               PARECER CEE Nº 47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03:00Z</dcterms:created>
  <dc:creator>conselho</dc:creator>
  <dc:description/>
  <dc:language>en-US</dc:language>
  <cp:lastModifiedBy>Mari</cp:lastModifiedBy>
  <cp:lastPrinted>2006-10-10T15:14:00Z</cp:lastPrinted>
  <dcterms:modified xsi:type="dcterms:W3CDTF">2007-02-22T17:20:00Z</dcterms:modified>
  <cp:revision>21</cp:revision>
  <dc:subject/>
  <dc:title>          CONSELHO ESTADUAL DE EDUCAÇÃO</dc:title>
</cp:coreProperties>
</file>