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487007133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8" w:hanging="28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346/07 - Ap. Prot. DER/Norte 2 nº 500893/07</w:t>
      </w:r>
    </w:p>
    <w:p>
      <w:pPr>
        <w:pStyle w:val="Heading8"/>
        <w:ind w:left="288" w:hanging="288"/>
        <w:rPr>
          <w:color w:val="000000"/>
        </w:rPr>
      </w:pPr>
      <w:r>
        <w:rPr>
          <w:color w:val="000000"/>
        </w:rPr>
        <w:t>INTERESSADA</w:t>
        <w:tab/>
        <w:tab/>
        <w:t xml:space="preserve">    : Thaís Mazzing Matias </w:t>
      </w:r>
    </w:p>
    <w:p>
      <w:pPr>
        <w:pStyle w:val="Corpodetexto2"/>
        <w:ind w:left="288" w:hanging="28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</w:t>
        <w:tab/>
        <w:tab/>
        <w:tab/>
        <w:tab/>
        <w:t>: Convalidação de Estudo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</w:t>
        <w:tab/>
        <w:tab/>
        <w:tab/>
        <w:tab/>
        <w:tab/>
        <w:t>: Cons.Mario Vedovello Filh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451/2007            CEB                   Aprovado em 19-9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Comunicado ao Pleno 26-9-2007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spacing w:lineRule="auto" w:line="360"/>
        <w:ind w:left="288" w:firstLine="3119"/>
        <w:jc w:val="both"/>
        <w:rPr/>
      </w:pPr>
      <w:r>
        <w:rPr>
          <w:rFonts w:cs="Arial" w:ascii="Arial" w:hAnsi="Arial"/>
          <w:color w:val="000000"/>
          <w:sz w:val="24"/>
        </w:rPr>
        <w:t>1.1. A Direção da Escola Técnica Pirâmide, subordinada à Diretoria de Ensino da  Região Norte 2, solicita a convalidação dos estudos realizados por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Thaís Mazzing Matias, no Curso de Habilitação Profissional Técnica de Nível Médio em Radiologia (fls. 03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 estabelecimento é privado e localiza-se na Avenida Dr. Antônio Maria de Laet, 355, Tucuruvi, São Paulo/SP. O expediente foi protocolado neste Colegiado em 13-07-2007. 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color w:val="000000"/>
          <w:sz w:val="24"/>
        </w:rPr>
        <w:t xml:space="preserve">A aluna matriculou-se no referido Curso em 09-07-2001, </w:t>
      </w:r>
      <w:r>
        <w:rPr>
          <w:rFonts w:cs="Arial" w:ascii="Arial" w:hAnsi="Arial"/>
          <w:color w:val="000000"/>
          <w:sz w:val="24"/>
          <w:u w:val="single"/>
        </w:rPr>
        <w:t>sem portar o Certificado de Conclusão do Ensino Médio</w:t>
      </w:r>
      <w:r>
        <w:rPr>
          <w:rFonts w:cs="Arial" w:ascii="Arial" w:hAnsi="Arial"/>
          <w:color w:val="000000"/>
          <w:sz w:val="24"/>
        </w:rPr>
        <w:t>, infringindo dispositivos legais da Lei Federal nº 7.394/85, regulamentada pelo Decreto Federal nº 92.790/86, que normatiza o exercício profissional do Técnico em Radiologia. Observe-se que a Lei Federal nº 7.394/85 dispõe no § 2º, do art. 4º: que, nos cursos de Técnico em Radiologia, “</w:t>
      </w:r>
      <w:r>
        <w:rPr>
          <w:rFonts w:cs="Arial" w:ascii="Arial" w:hAnsi="Arial"/>
          <w:i/>
          <w:color w:val="000000"/>
          <w:sz w:val="24"/>
        </w:rPr>
        <w:t>em nenhuma hipótese poderá ser matriculado candidato que não comprovar a conclusão de curso em nível de 2º Grau ou equivalente.</w:t>
      </w:r>
      <w:r>
        <w:rPr>
          <w:rFonts w:cs="Arial" w:ascii="Arial" w:hAnsi="Arial"/>
          <w:color w:val="000000"/>
          <w:sz w:val="24"/>
        </w:rPr>
        <w:t>” Convém ressaltar que esta exigência não encontra respaldo na legislação educacional (Lei Federal nº 9394/96, Resolução CNE/CEB nº 04/99, Indicação CEE nº 08/2000), mas foi acatada pelo Conselho Nacional de Educação, no Parecer CNE/CEB nº 09/2001, em função do impasse criado pelo Conselho Nacional de  Técnicos de Radiologia ao vedar o registro profissional dos alunos provenientes de cursos que não observaram o requisito supra mencionad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rescente-se que a Interessada, ao matricular-se no Curso de Técnico em Radiologia, não tinha a idade mínima de 18 anos, conforme prevê o inciso XXIII do artigo 7º da Constituição Federal, que afirma o seguinte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color w:val="000000"/>
          <w:sz w:val="24"/>
        </w:rPr>
        <w:t>“</w:t>
      </w:r>
      <w:r>
        <w:rPr>
          <w:rFonts w:cs="Arial" w:ascii="Arial" w:hAnsi="Arial"/>
          <w:i/>
          <w:color w:val="000000"/>
          <w:sz w:val="24"/>
        </w:rPr>
        <w:t>XXXIII – proibição de trabalho noturno, perigoso ou insalubre a menores de 18 (dezoito) ...</w:t>
      </w:r>
      <w:r>
        <w:rPr>
          <w:rFonts w:cs="Arial" w:ascii="Arial" w:hAnsi="Arial"/>
          <w:color w:val="000000"/>
          <w:sz w:val="24"/>
        </w:rPr>
        <w:t xml:space="preserve">.”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Parecer CNE/CEB nº 09/2001 consta uma citação de Recomendação do Ministério Público Federal afirmando que o trabalho na área de Radiologia é vedado aos menores de 18 (dezoito anos) e a proibição também se aplica ao período de estágio e às aulas práticas ministradas durante o Curso de Técnico em Radiologia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ita-se aqui o Parecer CNE/CEB nº 09/2001, aprovado em 13-03-2001, em resposta à consulta formulada pelo Conselho Estadual do Rio Grande do Sul: </w:t>
      </w:r>
    </w:p>
    <w:p>
      <w:pPr>
        <w:pStyle w:val="Recuodecorpodetexto3"/>
        <w:numPr>
          <w:ilvl w:val="0"/>
          <w:numId w:val="2"/>
        </w:numPr>
        <w:ind w:left="0"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 xml:space="preserve">12. Algumas orientações complementares poderão ser oferecidas por esta Câmara de Educação  Básica aos Sistemas de Ensino e às respectivas Escolas: </w:t>
      </w:r>
    </w:p>
    <w:p>
      <w:pPr>
        <w:pStyle w:val="Recuodecorpodetexto3"/>
        <w:ind w:firstLine="288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12.1. - Os cursos de Técnico em Radiologia, da área de Saúde, só poderão ser oferecidos a quem tenha </w:t>
      </w:r>
      <w:r>
        <w:rPr>
          <w:i/>
          <w:color w:val="000000"/>
          <w:sz w:val="24"/>
          <w:u w:val="single"/>
        </w:rPr>
        <w:t>18 anos completos</w:t>
      </w:r>
      <w:r>
        <w:rPr>
          <w:i/>
          <w:color w:val="000000"/>
          <w:sz w:val="24"/>
        </w:rPr>
        <w:t xml:space="preserve"> até a data de início das aulas, </w:t>
      </w:r>
      <w:r>
        <w:rPr>
          <w:i/>
          <w:color w:val="000000"/>
          <w:sz w:val="24"/>
          <w:u w:val="single"/>
        </w:rPr>
        <w:t>mediante comprovação de conclusão do ensino médio</w:t>
      </w:r>
      <w:r>
        <w:rPr>
          <w:i/>
          <w:color w:val="000000"/>
          <w:sz w:val="24"/>
        </w:rPr>
        <w:t xml:space="preserve">.. Com isto atende-se à Recomendação nº 115/60 da OIT (Organização Institucional do Trabalho), permitindo-se, também, atender ao determinado pela Lei Federal nº 7394/85 </w:t>
      </w:r>
      <w:r>
        <w:rPr>
          <w:color w:val="000000"/>
          <w:sz w:val="24"/>
        </w:rPr>
        <w:t>(g.n.)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 base na orientação acima, e visando evitar prejuízo aos alunos concluintes, as escolas adequaram seus Planos de Curso à norma adotada pelo Conselho Nacional de Técnicos de Radiologia. A Escola Técnica Pirâmide, que integra os correntes autos, também já se adequou, mas a aluna em pauta realizou o Curso em época anterior, nos termos do Plano de Curso aprovado pela Diretoria de Ensino da Região Norte 2, em 03-07-2001, que permitia a realização concomitante do Curso Técnico com o Ensino Médio . A aluna concluiu o Curso de Ensino Médio no final de 2001, tendo apresentado o respectivo certificado à Escola Técnica Pirâmide em março de 2002, quando então obteve seu Diploma de Técnica em Radiologia. Entretanto, ao apresentá-lo ao Conselho Regional de Técnico em Radiologia – CRTR 5ª Região, teve indeferido o seu pedido de registro profissional pelas razões acima explicitadas.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o objetivo de possibilitar que a Interessada possa obter o registro profissional e exercer suas funções no mercado de trabalho, a Direção da escola pleiteia aqui a convalidação dos estudos realizados pela aluna, com base na Indicação CEE nº 02/95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e-se que os estudos transcorreram de acordo com as normas legais, conforme registra a documentação anexada aos autos. Levando-se em conta as orientações estabelecidas pelo Parecer CNE/CEB nº 09/01, e o fato de que a aluna não pode ser responsabilizada por eventos fora de sua alçada, somos favoráveis a convalidar os referidos estudos com base na Indicação CEE nº 02/95. 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 Constam, ainda, dos autos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Relatório da Vida Escolar (fls. 04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fício 182/06, enviando informações sobre a aluna à Diretoria de Ensino (fls. 03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fício CRTR/SP nº 744/04, do Conselho Regional de Técnicos de Radiologia, indeferindo o pedido de registro da Interessada (fls. 05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 Ofício 20/05,  da Escola Técnica Pirâmide, solicitando orientação da Diretoria de Ensino (fls. 07);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fício 112/2005 da escola à Diretoria de Ensino, informando que a aluna iniciou o Curso sem ter 18 anos completos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fício 206/05 da escola à Diretoria de Ensino, enviando documentação da aluna à Diretoria de Ensino (fls. 12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Documentos pessoais da aluna (fls. 14-15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ocumentos referentes à vida escolar da aluna  (Ensino Médio e Profissionalizante) (fls. 16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ortaria da Diretoria de Ensino de Autorização do Plano de Curso de Técnico em Radiologia (fls. 25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alendário Escolar e Quadro Curricular (fls. 28-29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lano Escolar (fls. 35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Documentos de Estágio (fls. 42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arecer da Diretoria de Ensino da Região Norte 2 favorável à convalidação de estudos (fls. 43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arecer da Dirigente Regional de Ensino (fls. 52);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arecer da CEI, encaminhando o expediente a este Colegiado (fls. 53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3. Os autos estão instruídos de acordo com a legislação vig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. CONCLUS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elos motivos expostos, convalidam-se, excepcionalmente, a matrícula e os estudos de Thais Mazzing Matias, R.G. 42.278.067-4, como concluinte da Habilitação Profissional Técnica de Nível Médio de Técnica em Radiologia na Escola Técnica Pirâmide, jurisdicionada  à Diretoria de Ensino da Região Norte 2, nos termos da Indicação CEE nº 02/1995.</w:t>
      </w:r>
    </w:p>
    <w:p>
      <w:pPr>
        <w:pStyle w:val="P3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ncaminhe-se cópia do presente Parecer às Coordenadorias de Ensino da Secretaria de Estado da Educação, bem como à Interessada e à Diretoria de Ensino da Região Norte 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São Paulo, 10 de Setembro de 200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  <w:iCs/>
          <w:color w:val="000000"/>
          <w:sz w:val="24"/>
        </w:rPr>
      </w:pPr>
      <w:r>
        <w:rPr>
          <w:rFonts w:cs="Arial" w:ascii="Arial" w:hAnsi="Arial"/>
          <w:b/>
          <w:i/>
          <w:iCs/>
          <w:color w:val="000000"/>
          <w:sz w:val="24"/>
        </w:rPr>
      </w:r>
    </w:p>
    <w:p>
      <w:pPr>
        <w:pStyle w:val="Heading7"/>
        <w:ind w:firstLine="2880"/>
        <w:rPr>
          <w:iCs/>
          <w:color w:val="000000"/>
        </w:rPr>
      </w:pPr>
      <w:r>
        <w:rPr>
          <w:iCs/>
          <w:color w:val="000000"/>
        </w:rPr>
        <w:t>Cons. Mario Vedovello Filho</w:t>
      </w:r>
    </w:p>
    <w:p>
      <w:pPr>
        <w:pStyle w:val="Heading7"/>
        <w:ind w:firstLine="2880"/>
        <w:rPr>
          <w:iCs/>
          <w:color w:val="000000"/>
        </w:rPr>
      </w:pPr>
      <w:r>
        <w:rPr>
          <w:rFonts w:eastAsia="Arial"/>
          <w:iCs/>
          <w:color w:val="000000"/>
        </w:rPr>
        <w:t xml:space="preserve">                     </w:t>
      </w:r>
      <w:r>
        <w:rPr>
          <w:iCs/>
          <w:color w:val="000000"/>
        </w:rPr>
        <w:t>Relator</w:t>
      </w:r>
    </w:p>
    <w:p>
      <w:pPr>
        <w:pStyle w:val="Footer"/>
        <w:tabs>
          <w:tab w:val="clear" w:pos="4419"/>
          <w:tab w:val="clear" w:pos="8838"/>
        </w:tabs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A Câmara de Educação Básica adota como seu Parecer, o Voto do Relator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Presentes os Conselheiros: Amarilis Simões Serra Sério, Eunice Ribeiro Durham Joaquim Pedro Villaça de Souza Campos, Leila Rentroia Iannone, Mario Vedovello Filho, Mauro de Salles Aguiar e Suzana Guimarães Tripoli.</w:t>
      </w:r>
    </w:p>
    <w:p>
      <w:pPr>
        <w:pStyle w:val="Recuodecorpodetexto2"/>
        <w:spacing w:lineRule="auto" w:line="360"/>
        <w:ind w:left="0" w:firstLine="2880"/>
        <w:rPr>
          <w:color w:val="000000"/>
          <w:sz w:val="24"/>
        </w:rPr>
      </w:pPr>
      <w:r>
        <w:rPr>
          <w:color w:val="000000"/>
          <w:sz w:val="24"/>
        </w:rPr>
        <w:t>Sala da Câmara de Educação Básica, em 19 de setembro de 2007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ind w:firstLine="2880"/>
        <w:rPr>
          <w:color w:val="000000"/>
        </w:rPr>
      </w:pPr>
      <w:r>
        <w:rPr>
          <w:color w:val="000000"/>
        </w:rPr>
        <w:t>Cons.Mauro de Salles Aguiar</w:t>
      </w:r>
    </w:p>
    <w:p>
      <w:pPr>
        <w:pStyle w:val="Heading7"/>
        <w:ind w:firstLine="2880"/>
        <w:rPr/>
      </w:pPr>
      <w:r>
        <w:rPr>
          <w:rFonts w:eastAsia="Arial"/>
          <w:color w:val="000000"/>
        </w:rPr>
        <w:t xml:space="preserve">           </w:t>
      </w:r>
      <w:r>
        <w:rPr>
          <w:rFonts w:cs="Arial"/>
          <w:bCs/>
          <w:iCs/>
          <w:color w:val="000000"/>
        </w:rPr>
        <w:t xml:space="preserve">Presidente da CEB </w:t>
      </w:r>
    </w:p>
    <w:p>
      <w:pPr>
        <w:pStyle w:val="Normal"/>
        <w:rPr>
          <w:rFonts w:ascii="Arial" w:hAnsi="Arial" w:cs="Arial"/>
          <w:bCs/>
          <w:iCs/>
          <w:color w:val="000000"/>
          <w:sz w:val="24"/>
        </w:rPr>
      </w:pPr>
      <w:r>
        <w:rPr>
          <w:rFonts w:cs="Arial" w:ascii="Arial" w:hAnsi="Arial"/>
          <w:bCs/>
          <w:iCs/>
          <w:color w:val="000000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P2"/>
        <w:rPr/>
      </w:pPr>
      <w:r>
        <w:rPr/>
        <w:t>O CONSELHO ESTADUAL DE EDUCAÇÃO toma conhecimento da decisão da Câmara de Educação Básica, nos termos do Voto do Relator.</w:t>
      </w:r>
    </w:p>
    <w:p>
      <w:pPr>
        <w:pStyle w:val="P2"/>
        <w:rPr/>
      </w:pPr>
      <w:r>
        <w:rPr/>
        <w:t>Sala “Carlos Pasquale”, em 26 de setembro de 200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left="288" w:hanging="288"/>
        <w:rPr/>
      </w:pPr>
      <w:r>
        <w:rPr/>
        <w:t>Publicado no DOE em 27/9/07                         Seção I                       Página 31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586866147" r:id="rId1"/>
      </w:object>
    </w:r>
    <w:r>
      <w:rPr>
        <w:rFonts w:cs="Arial" w:ascii="Arial" w:hAnsi="Arial"/>
        <w:sz w:val="24"/>
      </w:rPr>
      <w:t>PROCESSO CEE Nº 346/07                  PARECER CEE Nº 451/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80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" w:hanging="288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2835"/>
      <w:jc w:val="both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33:00Z</dcterms:created>
  <dc:creator>X</dc:creator>
  <dc:description/>
  <dc:language>en-US</dc:language>
  <cp:lastModifiedBy>Regina</cp:lastModifiedBy>
  <cp:lastPrinted>2007-09-18T10:21:00Z</cp:lastPrinted>
  <dcterms:modified xsi:type="dcterms:W3CDTF">2007-09-27T11:38:00Z</dcterms:modified>
  <cp:revision>17</cp:revision>
  <dc:subject/>
  <dc:title>CONSELHO ESTADUAL DE EDUCAÇÃO</dc:title>
</cp:coreProperties>
</file>