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.º</w:t>
        <w:tab/>
        <w:t>:  346/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Instituto Educacional Borba Gato</w:t>
      </w:r>
    </w:p>
    <w:p>
      <w:pPr>
        <w:pStyle w:val="Recuodecorpodetexto2"/>
        <w:tabs>
          <w:tab w:val="clear" w:pos="708"/>
          <w:tab w:val="left" w:pos="2127" w:leader="none"/>
        </w:tabs>
        <w:ind w:left="2325" w:hanging="2325"/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ind w:left="2325" w:hanging="2325"/>
        <w:rPr/>
      </w:pPr>
      <w:r>
        <w:rPr/>
        <w:tab/>
        <w:t xml:space="preserve">   a distância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RELATORA</w:t>
        <w:tab/>
        <w:tab/>
        <w:t>:  Cons.ª Sonia Aparecida Romeu Alc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573/99                            CED                    Aprovado em 10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dirigente do Instituto Educacional Borba Gato, com sede na cidade de São Paulo, através de ofícios datados de 16 de março de 1999, solicita deste Conselho credenciamento e autorização de funcionamento para continuar ministrando os cursos supletivos a distância de Ensino Fundamental e Médi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- Os cursos supletivos a distância do Instituto Educacional Borba Gato foram autorizados por Portaria do Dirigente Regional de Ensino da antiga 17ª DE da Capital, publicada no DOE de 04-06-96.</w:t>
      </w:r>
    </w:p>
    <w:p>
      <w:pPr>
        <w:pStyle w:val="TextBodyIndent"/>
        <w:ind w:firstLine="2835"/>
        <w:rPr/>
      </w:pPr>
      <w:r>
        <w:rPr/>
        <w:t>1.1.3 – A instituição obteve autorização para funcionamento dos Cursos de Educação Infantil e Ensino Fundamental por Portaria da DRECAP 3, publicada no DOE de 16-03-90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4 - As solicitações de credenciamento e autorização de funcionamento serão apreciados conjuntamente e objeto de um único parece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5 - A Comissão de Especialistas, designada pela Portaria CEE/SP de 16-08-99 para analisar o pedido e verificar as condições da instituição, nos termos do artigo 6º da Deliberação CEE n.º 11/98,  manifestou-se em relatório cuja íntegra encontra-se às fls. 130 a 151 do Processo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ela impossibilidade de respostas a todas as questões formuladas, pela precariedade da equipe, ausência total de experiência, péssima qualidade do material pedagógico disponível, falta de profissionalismo, inadequação total aos objetivos do ensino à distância e às exigências legais, somos absolutamente contrárias ao credenciamento da instituição e contrárias, também, à autorização dos cursos pretendidos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CEE n.º 303/99 traduziu com clareza os princípios que orientam as decisões deste Conselho a respeito do ensino a distância, normatizado pela Indicação CEE n.º 18/98 e Deliberação CEE n.º 11/98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itado parecer, o Conselheiro Relator Nacim Walter Chieco destaca os requisitos para aprovação de projetos para essa modalidade de ensino, colocando como essenciais o projeto pedagógico, o material didático e o sistema de avaliaçã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 ensino a distância atinja seus objetivos e a aprendizagem tenha condições adequadas para se realizar, consideramos ainda importante a existência de profissionais qualificados para esse tipo de ensino, corpo docente habilitado e experiente, condições físicas e materiais satisfatório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m apreço, toda a análise dos especialistas deixa clara a inexistência de condições mínimas necessárias para o desenvolvimento do projeto. A visita feita “in loco” evidencia uma total incompatibilidade entre o projeto apresentado e o que existe disponível na escola. Ao que foi dado observar constata-se que as instalações físicas são acanhadas; a biblioteca é “absolutamente inadequada para alunos de ensino fundamental e médio a distância; a escrituração escolar é irregular; o corpo docente é constituído por três professores para atendimento aos cerca de 800 alunos matriculados. Em relação a eles assim se expressam os especialistas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ses três professores, por sua vez, são autorizados a lecionar diferentes disciplinas em relação às quais não possuem habilitação específica, exceção feita ao professor José Caetano Neto que possui bacharelado em Ciências Biológicas e foi autorizado a lecionar Matemática e Ciências. As outras duas professoras são licenciadas em pedagogia e foram autorizadas a lecionar disciplinas como Física, Química, Matemática e Biologia para o nível médio; História, Geografia e Português para o nível fundamental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pedagógico resume-se em apostilas de péssima qualidade. Nessas apostilas, só há divisão de tópicos de conteúdo que são agregados para a formação dos módulos, ou seja, os módulos são feitos a partir do índice das apostila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avaliação, novamente se constata uma distância muito grande entre a proposta apresentada e o que se verifica na realidade. Dizem os Especialistas:</w:t>
      </w:r>
    </w:p>
    <w:p>
      <w:pPr>
        <w:pStyle w:val="Recuodecorpodetexto3"/>
        <w:numPr>
          <w:ilvl w:val="0"/>
          <w:numId w:val="0"/>
        </w:numPr>
        <w:spacing w:before="160" w:after="160"/>
        <w:ind w:left="0" w:firstLine="2835"/>
        <w:rPr/>
      </w:pPr>
      <w:r>
        <w:rPr/>
        <w:t>“</w:t>
      </w:r>
      <w:r>
        <w:rPr/>
        <w:t>O conteúdo das avaliações também é inadequado, tanto no que se refere a novas propostas para a metodologia das disciplinas de nível fundamental e médio quanto aos perfis dos alunos do ensino à distância. Os exercícios que as compõem são, via de regra, retirados das próprias apostilas, com questões objetivas, testes de múltipla escolha, atividades tipo complete, etc...”</w:t>
      </w:r>
    </w:p>
    <w:p>
      <w:pPr>
        <w:pStyle w:val="Recuodecorpodetexto3"/>
        <w:rPr/>
      </w:pPr>
      <w:r>
        <w:rPr/>
        <w:t>Pelo exposto, a conclusão é a de que o Instituto Educacional Borba Gato não atendeu aos requisitos básicos estabelecidos pela Deliberação CEE n.º 11</w:t>
      </w:r>
      <w:r>
        <w:rPr>
          <w:rFonts w:eastAsia="Symbol" w:cs="Symbol" w:ascii="Symbol" w:hAnsi="Symbol"/>
        </w:rPr>
        <w:t></w:t>
      </w:r>
      <w:r>
        <w:rPr/>
        <w:t>98 para oferecer educação a distância. Pelo que se pôde observar, também não há perspectiva de que possa superar as deficiências apontadas em curto prazo, razão pela qual não há condições de se autorizar o seu funcionamento.</w:t>
      </w:r>
    </w:p>
    <w:p>
      <w:pPr>
        <w:pStyle w:val="Recuodecorpodetexto3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Instituto Educacional Borba Gato , com sede na cidade de São Paulo, de credenciamento da instituição e de autorização para oferecer cursos a distância de ensino supletivo fundamental e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verá encerrar matrículas e inscri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matriculados terão o prazo de 120 dias para a conclusão dos estu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e Ensino da Região Sul 1 deverá realizar a verificação da documentação e tomar as demais providências cabíveis no prazo de cinco dias úteis, enviando relatório a este Cons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3 - Encaminhe-se cópia deste Parecer à Instituição, à Diretoria de Ensino da Região Sul 1 e à Secretaria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05 de outubro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Sonia Aparecida Romeu Alcic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a Relatora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José Carbonari, Sônia Aparecida Romeu Alcici, Bernardete Angelina Gatti, Bahij Amim Aur e Luiz Eduardo Cerqueira Magalhães.</w:t>
      </w:r>
    </w:p>
    <w:p>
      <w:pPr>
        <w:pStyle w:val="Heading6"/>
        <w:spacing w:before="180" w:after="0"/>
        <w:ind w:firstLine="2835"/>
        <w:rPr>
          <w:sz w:val="20"/>
        </w:rPr>
      </w:pPr>
      <w:r>
        <w:rPr>
          <w:sz w:val="20"/>
        </w:rPr>
        <w:t>Sala das Sessões, em 06 de outubro de 1999</w:t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  <w:t>PROCESSO CEE N.º 346/99                                      PARECER CEE N.º 573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8:10:00Z</dcterms:created>
  <dc:creator>X</dc:creator>
  <dc:description/>
  <dc:language>en-US</dc:language>
  <cp:lastModifiedBy>E20</cp:lastModifiedBy>
  <cp:lastPrinted>1999-11-09T08:40:00Z</cp:lastPrinted>
  <dcterms:modified xsi:type="dcterms:W3CDTF">1999-11-18T20:58:00Z</dcterms:modified>
  <cp:revision>8</cp:revision>
  <dc:subject/>
  <dc:title>CONSELHO ESTADUAL DE EDUCAÇÃO</dc:title>
</cp:coreProperties>
</file>