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0860805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 346/99 – 02 volumes  –  Reautuados em 28-4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:    Instituto Educacional Borba Gato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67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NTA ORIGINA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denciamento e autorização para funcionament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curso de ensino a distânci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  Consulta  referente  ao  ensino  a  distância  da DE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egião Sul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  Cons. Bahij Amin A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375/2000  -  CLN/CEM  -  Aprovado em 22-11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igente Regional de Ensino da Diretoria de Ensino - Região Sul 1, encaminhou relatório com consulta referente ao Colégio Borba Gato, que tem indeferido pelo Conselho Estadual de Educação (CEE) pedido de credenciamento e autorização para o Ensino a Distânc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pois de relatar fatos ocorridos, consulta sobre: 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º - </w:t>
      </w:r>
      <w:r>
        <w:rPr>
          <w:rFonts w:cs="Arial" w:ascii="Arial" w:hAnsi="Arial"/>
          <w:sz w:val="24"/>
        </w:rPr>
        <w:t>Como fica a situação dos alunos que não concluíram os seus estudos dentro do praz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120 dias</w:t>
      </w:r>
      <w:r>
        <w:rPr>
          <w:rFonts w:cs="Arial" w:ascii="Arial" w:hAnsi="Arial"/>
          <w:sz w:val="24"/>
        </w:rPr>
        <w:t>, estipula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elo Parecer 573/99?</w:t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b/>
          <w:sz w:val="24"/>
        </w:rPr>
        <w:t xml:space="preserve">2º - </w:t>
      </w:r>
      <w:r>
        <w:rPr>
          <w:rFonts w:cs="Arial" w:ascii="Arial" w:hAnsi="Arial"/>
          <w:sz w:val="24"/>
        </w:rPr>
        <w:t>Qual é a situação dos alunos matriculados no período em que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scola funcionou através de liminar? Poderão receber certificado</w:t>
      </w:r>
      <w:r>
        <w:rPr>
          <w:rFonts w:cs="Arial" w:ascii="Arial" w:hAnsi="Arial"/>
          <w:b/>
          <w:sz w:val="24"/>
        </w:rPr>
        <w:t>?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º - </w:t>
      </w:r>
      <w:r>
        <w:rPr>
          <w:rFonts w:cs="Arial" w:ascii="Arial" w:hAnsi="Arial"/>
          <w:sz w:val="24"/>
        </w:rPr>
        <w:t>Quando do funcionamento da Escola através de liminar, suas atividades são legais?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º - </w:t>
      </w:r>
      <w:r>
        <w:rPr>
          <w:rFonts w:cs="Arial" w:ascii="Arial" w:hAnsi="Arial"/>
          <w:sz w:val="24"/>
        </w:rPr>
        <w:t>As matrículas deste período são válidas e devem ser registradas no livro?</w:t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b/>
          <w:sz w:val="24"/>
        </w:rPr>
        <w:t xml:space="preserve">5º - </w:t>
      </w:r>
      <w:r>
        <w:rPr>
          <w:rFonts w:cs="Arial" w:ascii="Arial" w:hAnsi="Arial"/>
          <w:sz w:val="24"/>
        </w:rPr>
        <w:t>Com a concessão da última liminar, qual a situação legal, atual da escola?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º - </w:t>
      </w:r>
      <w:r>
        <w:rPr>
          <w:rFonts w:cs="Arial" w:ascii="Arial" w:hAnsi="Arial"/>
          <w:sz w:val="24"/>
        </w:rPr>
        <w:t>Quanto às denúncias, que atitude deve ser tomada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légio Borba Gato Ltda, entidade mantenedora do Instituto Educacional Borba Gato, inconformado com o despacho que recepcionou o recurso de apelação interposto junto à 2ª Vara da Fazenda Pública, contra a decisão denegatória de segurança tão somente de efeito devolutivo, obteve no Tribunal, por meio de agravo de instrumento, liminar, em caráter excepcional, com a finalidade de atribuir efeito suspensivo à apelação da impetra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favorecida por essa medida provisória que suspendeu a decisão denegatória deste Conselho quanto ao credenciamento e autorização de funcionamento dos cursos, a Instituição tem, por ora, acautelados seus interesses supostamente viol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qüentemente, munida dessa ordem assecuratória, faz uso de direito reconhecido para o desenvolvimento de suas atividades educacionais, até o julgamento da apelação preexist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ace do que se expôs, responde-se às 05 (cinco) questões formuladas:</w:t>
      </w:r>
    </w:p>
    <w:p>
      <w:pPr>
        <w:pStyle w:val="Normal"/>
        <w:spacing w:lineRule="auto" w:line="360"/>
        <w:ind w:firstLine="3780"/>
        <w:jc w:val="both"/>
        <w:rPr/>
      </w:pPr>
      <w:r>
        <w:rPr>
          <w:rFonts w:cs="Arial" w:ascii="Arial" w:hAnsi="Arial"/>
          <w:b/>
          <w:sz w:val="24"/>
        </w:rPr>
        <w:t xml:space="preserve">1º - </w:t>
      </w:r>
      <w:r>
        <w:rPr>
          <w:rFonts w:cs="Arial" w:ascii="Arial" w:hAnsi="Arial"/>
          <w:sz w:val="24"/>
        </w:rPr>
        <w:t>É regular a situação dos alunos que não concluíram os seus estudos no prazo de 120 dias, estipulado pelo Parecer CEE nº 573/99, podendo prosseguí-los na mesma escola enquanto perdurar a proteção judicial a ela concedida, ou em outra instituição de ensino quando cessar essa proteção.</w:t>
      </w:r>
    </w:p>
    <w:p>
      <w:pPr>
        <w:pStyle w:val="Normal"/>
        <w:spacing w:lineRule="auto" w:line="360"/>
        <w:ind w:firstLine="3780"/>
        <w:jc w:val="both"/>
        <w:rPr/>
      </w:pPr>
      <w:r>
        <w:rPr>
          <w:rFonts w:cs="Arial" w:ascii="Arial" w:hAnsi="Arial"/>
          <w:b/>
          <w:sz w:val="24"/>
        </w:rPr>
        <w:t xml:space="preserve">2º - </w:t>
      </w:r>
      <w:r>
        <w:rPr>
          <w:rFonts w:cs="Arial" w:ascii="Arial" w:hAnsi="Arial"/>
          <w:sz w:val="24"/>
        </w:rPr>
        <w:t>Os alunos concluintes, nesse período questionado, poderão receber os respectivos certificados.</w:t>
      </w:r>
    </w:p>
    <w:p>
      <w:pPr>
        <w:pStyle w:val="Normal"/>
        <w:spacing w:lineRule="auto" w:line="360"/>
        <w:ind w:firstLine="3780"/>
        <w:jc w:val="both"/>
        <w:rPr/>
      </w:pPr>
      <w:r>
        <w:rPr>
          <w:rFonts w:cs="Arial" w:ascii="Arial" w:hAnsi="Arial"/>
          <w:b/>
          <w:sz w:val="24"/>
        </w:rPr>
        <w:t xml:space="preserve">3º - </w:t>
      </w:r>
      <w:r>
        <w:rPr>
          <w:rFonts w:cs="Arial" w:ascii="Arial" w:hAnsi="Arial"/>
          <w:sz w:val="24"/>
        </w:rPr>
        <w:t>Não há dúvida de que as atividades escolares enquanto protegidas pela liminar são legais;</w:t>
      </w:r>
    </w:p>
    <w:p>
      <w:pPr>
        <w:pStyle w:val="Normal"/>
        <w:spacing w:lineRule="auto" w:line="360"/>
        <w:ind w:firstLine="3780"/>
        <w:jc w:val="both"/>
        <w:rPr/>
      </w:pPr>
      <w:r>
        <w:rPr>
          <w:rFonts w:cs="Arial" w:ascii="Arial" w:hAnsi="Arial"/>
          <w:b/>
          <w:sz w:val="24"/>
        </w:rPr>
        <w:t xml:space="preserve">4º - </w:t>
      </w:r>
      <w:r>
        <w:rPr>
          <w:rFonts w:cs="Arial" w:ascii="Arial" w:hAnsi="Arial"/>
          <w:sz w:val="24"/>
        </w:rPr>
        <w:t>As matrículas de alunos efetivadas nesse período são válidas e devem ser registradas no livro competente;</w:t>
      </w:r>
    </w:p>
    <w:p>
      <w:pPr>
        <w:pStyle w:val="Normal"/>
        <w:spacing w:lineRule="auto" w:line="360"/>
        <w:ind w:firstLine="3780"/>
        <w:jc w:val="both"/>
        <w:rPr/>
      </w:pPr>
      <w:r>
        <w:rPr>
          <w:rFonts w:cs="Arial" w:ascii="Arial" w:hAnsi="Arial"/>
          <w:b/>
          <w:sz w:val="24"/>
        </w:rPr>
        <w:t xml:space="preserve">5º - </w:t>
      </w:r>
      <w:r>
        <w:rPr>
          <w:rFonts w:cs="Arial" w:ascii="Arial" w:hAnsi="Arial"/>
          <w:sz w:val="24"/>
        </w:rPr>
        <w:t>Para ultimar, com a concessão da liminar, o funcionamento da escola está sendo regul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que tange às denúncias de irregularidades, se confirmadas, deverão ser objeto de procedimento administrativo, se assim o considerar a Diretoria, nos termos dos Artigos 15 e 16 da Deliberação CEE nº 01/99 ou, ainda, pela competência, se for o caso, serem encaminhadas ao Grupo de Controle das Atividades Administrativas e Pedagógic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s termos deste Parecer, responda-se à consulta da Diretoria de Ensino - Região Sul 1, referente ao ensino a distância do Instituto Educacional Borba Ga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junho de 2000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Bahij Amin Aur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ahij Amin Aur, Dárcio José Novo e Francisco José Carbonar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5 de julho de 2000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 Francisco José Carbonar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esidente da CL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 como seu, o Parecer da Comissão de Legislação e Norm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Bahij Amin Aur, Hubert Alquéres, Marileusa Moreira Fernandes, Mauro de Salles Aguiar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1º de novembr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 da C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Legislação e Normas e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2 de novembr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5/11/2000     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2403796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46/99                 PARECER CEE Nº 375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3:12:00Z</dcterms:created>
  <dc:creator>X</dc:creator>
  <dc:description/>
  <dc:language>en-US</dc:language>
  <cp:lastModifiedBy>E20</cp:lastModifiedBy>
  <cp:lastPrinted>2000-11-27T12:56:00Z</cp:lastPrinted>
  <dcterms:modified xsi:type="dcterms:W3CDTF">2000-11-27T14:56:00Z</dcterms:modified>
  <cp:revision>57</cp:revision>
  <dc:subject/>
  <dc:title>CONSELHO ESTADUAL DE EDUCAÇÃO</dc:title>
</cp:coreProperties>
</file>