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701" w:hanging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-1701" w:hanging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0444565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47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: Instituto de Ensino Superior de Paulí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/>
      </w:pPr>
      <w:r>
        <w:rPr>
          <w:rFonts w:cs="Arial" w:ascii="Arial" w:hAnsi="Arial"/>
        </w:rPr>
        <w:t xml:space="preserve">EMENTA ORIGINAL : </w:t>
      </w:r>
      <w:r>
        <w:rPr>
          <w:rFonts w:cs="Arial" w:ascii="Arial" w:hAnsi="Arial"/>
          <w:sz w:val="23"/>
        </w:rPr>
        <w:t>Reconhecimento do Curso de Graduação em  Administr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nas  Habilitações  em  Comércio  </w:t>
      </w:r>
      <w:r>
        <w:rPr>
          <w:rFonts w:cs="Arial" w:ascii="Arial" w:hAnsi="Arial"/>
          <w:sz w:val="23"/>
        </w:rPr>
        <w:t xml:space="preserve">Exterior  </w:t>
      </w:r>
      <w:r>
        <w:rPr>
          <w:rFonts w:cs="Arial" w:ascii="Arial" w:hAnsi="Arial"/>
        </w:rPr>
        <w:t xml:space="preserve">e  Administraçã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úbl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Encerramento  de   atividades   e   descredenciamento  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Instituto de Ensino Superior de Paulí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02/2007                    CES             Aprovado em 20-6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Geral do Instituto de Ensino Superior de Paulínia e o Diretor Superintendente da Fundação de Pesquisas, Estudos Sociais e Políticas Públicas encaminharam a este Colegiado, através do Ofício nº 092/2006, fls. 02, solicitação de reconhecimento do Curso de Graduação em Administração nas Habilitações em Comércio Exterior e Administração Pública, regularmente oferecido pelo mencionado Instituto mantido pela citada Fundação, nos termos da Deliberação CEE nº 07/2000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Sessão de 23.08.06, foi dado conhecimento à Câmara de Educação Superior (CES) sobre a postura que o Conselho Estadual de Educação (CEE) havia adotado quanto ao Processo supra, quando sustou a sua tramitação, em razão da existência de dois outros processos: um motivado pelo Ministério Público e o outro motivado por alunos e professores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Às fls. 485/487, o Sr. Superintendente da entidade mantenedora e o Sr. Diretor do Instituto mantido, através do Ofício 207/2006, encaminharam a este Colegiado o “Plano de Encerramento das Atividades Acadêmicas” do Instituto de Ensino Superior de Paulínia – IESP, requerendo a extinção da Fundação de Pesquisas, Estudos Sociais e Políticas Públicas de Paulínia – FUPESPP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o Ofício 29/2007, a Prefeitura Municipal de Paulínia também encaminhou a este Colegiado cópia da Lei Municipal nº 2.849, de 21.12.2006, publicada no Semanário do Município do dia 26 de dezembro de 2006, que dispôs sobre a “extinção da Fundação de Pesquisa, Estudos Sociais e de Políticas Públicas – FUPESPPF”. 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</w:rPr>
        <w:t xml:space="preserve">Anexado aos autos, às fls. 752/761, encontra-se o Parecer nº 33/2007, aprovado por unanimidade na 2189ª Sessão Plenária realizada em 07.02.07, </w:t>
      </w:r>
      <w:r>
        <w:rPr>
          <w:rFonts w:cs="Arial" w:ascii="Arial" w:hAnsi="Arial"/>
          <w:u w:val="single"/>
        </w:rPr>
        <w:t>relatado pela Nobre Consª Sônia Aparecida Romeu Alcici</w:t>
      </w:r>
      <w:r>
        <w:rPr>
          <w:rFonts w:cs="Arial" w:ascii="Arial" w:hAnsi="Arial"/>
        </w:rPr>
        <w:t>, no qual constou, detalhadamente, as informações relativas ao histórico e aos procedimentos adotados pela Instituição desde a solicitação do reconhecimento do Curso de Graduação em Administração até a apresentação do “Plano de Encerramento de Atividades do Instituto de Ensino Superior de Paulínia”, com o Curso de Administração – Habilitações em Comércio Exterior e em Administração Pública, mantido pela Fundação de Pesquisas, Estudos Sociais e Políticas Públicas de Paulínia – FUPESPP.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</w:rPr>
        <w:t xml:space="preserve">Em razão da aprovação do Plano de Encerramento das Atividades Acadêmicas, foi nomeada uma Comissão Especial (Portaria CEE nº 20/2007 – Publicada em 14.02.07), composta pelas Conselheiras </w:t>
      </w:r>
      <w:r>
        <w:rPr>
          <w:rFonts w:cs="Arial" w:ascii="Arial" w:hAnsi="Arial"/>
          <w:u w:val="single"/>
        </w:rPr>
        <w:t>Sonia Aparecida Romeu Alcic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Amarílis Simões Serra Sério</w:t>
      </w:r>
      <w:r>
        <w:rPr>
          <w:rFonts w:cs="Arial" w:ascii="Arial" w:hAnsi="Arial"/>
        </w:rPr>
        <w:t>, cujo Relatório Final está anexado às fls. 1.820/1.827.</w:t>
      </w:r>
    </w:p>
    <w:p>
      <w:pPr>
        <w:pStyle w:val="Normal"/>
        <w:ind w:firstLine="2275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</w:rPr>
        <w:t xml:space="preserve">Desnecessário um maior detalhamento sobre os procedimentos adotados pela Instituição, uma vez que o Parecer relatado pela </w:t>
      </w:r>
      <w:r>
        <w:rPr>
          <w:rFonts w:cs="Arial" w:ascii="Arial" w:hAnsi="Arial"/>
          <w:u w:val="single"/>
        </w:rPr>
        <w:t>Nobre Consª Sonia Aparecida Romeu Alcici</w:t>
      </w:r>
      <w:r>
        <w:rPr>
          <w:rFonts w:cs="Arial" w:ascii="Arial" w:hAnsi="Arial"/>
        </w:rPr>
        <w:t>, anexado aos autos às fls. 752/761, traz com clareza e objetividade os fatos desde o protocolo do Ofício 092/2006, de 26.05.06, através do qual a Instituição solicitou a este Colegiado o reconhecimento do Curso de Graduação em Administração, com Habilitações em Comércio Exterior e Administração Pública, até o Ofício 207/2006, quando foi encaminhado o Plano de Encerramento das Atividades do Instituto de Ensino Superior de Paulínia e a formalização da extinção da Fundação de Pesquisas, Estudos Sociais e Políticas Públicas de Paulínia, em 31.10.06.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</w:rPr>
        <w:t xml:space="preserve">Oportuno mencionar a Conclusão do referido Parecer: </w:t>
      </w:r>
      <w:r>
        <w:rPr>
          <w:rFonts w:cs="Arial" w:ascii="Arial" w:hAnsi="Arial"/>
          <w:i/>
        </w:rPr>
        <w:t>“Somos de Parecer que deve ser deferida a solicitação dos interessados, aprovando-se o plano de encerramento dos cursos com o conseqüente descredenciamento da instituição de ensino. A Presidência deverá designar dois integrantes do Conselho para acompanharem o processo até a sua conclusão, apresentando Relatório Final, após o que será emitida a Portaria de Descredenciamento institucional. De todo teor deste Parecer, deverá ser dado conhecimento ao Senhor Promotor de Justiça da Promotoria de Justiça de Paulínia”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 Conclusão supra, este Colegiado endereçou cópia do Parecer ao Exmº. Sr. Promotor de Justiça, através do Ofício nº 111/2007, bem como nomeou as Nobres Conselheiras Sonia Aparecida Romeu Alcici e Amarílis Simões Serra Sério para a elaboração do Relatório Final, por meio da Portaria CEE nº 20/2007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Relator, que ao final subscreve, ratifica, integralmente, os termos do Relatório Final apresentado às fls. 820/827, para a ocorrência do efetivo descredenciamento da Instituição. 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" w:hanging="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left="27" w:firstLine="28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edencia-se o Instituto de Ensino Superior de Paulínia, com o Curso de Administração – Habilitações em Comércio Exterior e em Administração Pública, mantidos pela Fundação de Pesquisas, Estudos Sociais e Políticas Públicas de Paulínia.</w:t>
      </w:r>
    </w:p>
    <w:p>
      <w:pPr>
        <w:pStyle w:val="Normal"/>
        <w:spacing w:lineRule="auto" w:line="360"/>
        <w:ind w:left="27" w:firstLine="28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descredenciamento tornar-se-á efetivo por ato próprio deste Conselho, após homologação deste Parecer pela Secretaria de Estado da Educação.</w:t>
      </w:r>
    </w:p>
    <w:p>
      <w:pPr>
        <w:pStyle w:val="Normal"/>
        <w:spacing w:lineRule="auto" w:line="360"/>
        <w:ind w:left="27" w:firstLine="28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7" w:firstLine="28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Paulo, 04 de junho de 2.007.</w:t>
      </w:r>
    </w:p>
    <w:p>
      <w:pPr>
        <w:pStyle w:val="Normal"/>
        <w:spacing w:lineRule="auto" w:line="360"/>
        <w:ind w:left="27" w:firstLine="2133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left="567" w:firstLine="2313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s. Décio Lencioni Machado</w:t>
      </w:r>
    </w:p>
    <w:p>
      <w:pPr>
        <w:pStyle w:val="Normal"/>
        <w:spacing w:lineRule="auto" w:line="360"/>
        <w:ind w:left="567" w:firstLine="21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Farid Carvalho Mauad, Francisco de Moraes, José Rubens Lima Jardilino, Nelson Callegar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3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0 de junh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2/6/07                          Seção I                          Página 16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29/6/07, public. em 30/6/07          Seção I                          Página 25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14/07 de 02/7/07, public. em 04/7/07 – S. I –      Página 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475995" r:id="rId1"/>
      </w:object>
    </w:r>
    <w:r>
      <w:rPr>
        <w:rFonts w:cs="Arial" w:ascii="Arial" w:hAnsi="Arial"/>
      </w:rPr>
      <w:t>PROCESSO CEE Nº 347/2006                 PARECER CEE Nº 302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11:00Z</dcterms:created>
  <dc:creator>Administrador</dc:creator>
  <dc:description/>
  <dc:language>en-US</dc:language>
  <cp:lastModifiedBy>Mari</cp:lastModifiedBy>
  <cp:lastPrinted>2007-06-13T12:35:00Z</cp:lastPrinted>
  <dcterms:modified xsi:type="dcterms:W3CDTF">2007-09-14T13:01:00Z</dcterms:modified>
  <cp:revision>55</cp:revision>
  <dc:subject/>
  <dc:title>A Administração Pública tem poderes como o disciplinar, os decorrentes da hierarquia, o de polícia e, que nos interessa para a</dc:title>
</cp:coreProperties>
</file>