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923053708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347/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AS       : Faculdades Integradas de Santa Fé do Sul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 xml:space="preserve">ASSUNTO                 : Aprovação do Curso de Especialização em Fisioterapia 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Cardiorespirató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 </w:t>
        <w:tab/>
        <w:tab/>
        <w:t xml:space="preserve">  : Cons. Arthur Roquete de Mace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: 90/2009                  CES “D”           Aprovado em 18-3-2009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Comunicado ao Pleno em 25-3-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A Direção das Faculdades Integradas de Santa Fé do Sul, mantidas pela Fundação de Educação e Cultura de Santa Fé do Sul, solicitou a este Conselho, mediante Ofício DIR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026/200, aprovação de Curso de Especialização em Fisioterapia Cardiorespiratória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O projeto apresentado foi elaborado com base nas normas estabelecidas pelo CEE/SP para a oferta, aprovação e validade de Cursos de Especialização explicitadas na Deliberação CEE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09/1998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nálise técnica dos autos, realizada pela Assistência Técnica do CEE/SP, informou que a proposta descreve: nome, período de realização e endereço da oferta do curso; justificativa, objetivos; público alvo, dimensão mínima e máxima de turmas; requisitos para inscrição, critérios de seleção, composição curricular, cronograma de atividades e carga horária; frequência mínima, sistemas de avaliação e requisitos para obtenção do certificado; ementas, bibliografia, corpo docente e coordenador. A proposta fornece ainda a descrição geral das instalações e dos recursos de que dispõe para desenvolver o curs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ocesso, formalmente instruído foi encaminhado à douta CES para apreciação de mérit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análise realizada em setembro de 2008 para a fundamentação do presente parecer, (fls. 152-154), algumas características relacionadas ao desenvolvimento do curso não foram identificadas razão pela qual este Relator solicitou informações complementares, formalizadas pela Douta Presidência da Câmara de Educação Superior no Ofício CES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347 datado de 2/10/2008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Em atendimento à diligência, a Diretora das Faculdades Integradas de Santa Fé do Sul Prof</w:t>
      </w:r>
      <w:r>
        <w:rPr>
          <w:rFonts w:cs="Arial" w:ascii="Arial" w:hAnsi="Arial"/>
          <w:vertAlign w:val="superscript"/>
        </w:rPr>
        <w:t xml:space="preserve">a. </w:t>
      </w:r>
      <w:r>
        <w:rPr>
          <w:rFonts w:cs="Arial" w:ascii="Arial" w:hAnsi="Arial"/>
        </w:rPr>
        <w:t>Dr</w:t>
      </w:r>
      <w:r>
        <w:rPr>
          <w:rFonts w:cs="Arial" w:ascii="Arial" w:hAnsi="Arial"/>
          <w:vertAlign w:val="superscript"/>
        </w:rPr>
        <w:t xml:space="preserve">a. </w:t>
      </w:r>
      <w:r>
        <w:rPr>
          <w:rFonts w:cs="Arial" w:ascii="Arial" w:hAnsi="Arial"/>
        </w:rPr>
        <w:t>Eliana Izabel Scurciatto Fernandes, encaminhou a este Conselho Estadual de Educação, o Ofício DIR n</w:t>
      </w:r>
      <w:r>
        <w:rPr>
          <w:rFonts w:cs="Arial" w:ascii="Arial" w:hAnsi="Arial"/>
          <w:vertAlign w:val="superscript"/>
        </w:rPr>
        <w:t xml:space="preserve">o </w:t>
      </w:r>
      <w:r>
        <w:rPr>
          <w:rFonts w:cs="Arial" w:ascii="Arial" w:hAnsi="Arial"/>
        </w:rPr>
        <w:t xml:space="preserve">347/2008 contendo respostas satisfatórias às questões levantadas na diligênci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 APREC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nálise da proposta encaminhada pela interessada evidenciou tratar-se de uma oferta de formação continuada dirigida a profissionais da Fisioterapia que se interessem por aprimorar suas capacidades profissionais em assistência fisioterapêutica ao paciente cardiopata ou pneumopata em suas intercorrências clínicas e/ou cirúrgicas nas diferentes fases do tratamento hospitalar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início do curso está previsto para março de 2009. Será desenvolvido em Módulos (I a X) que compreendem uma única disciplina, perfazendo assim um total de dez (10) disciplinas, e a uma carga horária de 360 horas. Adicionalmente, como exigência parcial à conclusão do curso, o aluno deverá elaborar, apresentar e receber avaliação positiva (nota mínima 7,0) em uma monografia, elaborada sob a orientação docente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atividades de prática fisioterapêutica e de pesquisa serão realizadas nos laboratórios e na Clínica Escola de Fisioterapia já existentes e em pleno funcionamento na Faculdade. Segundo informações complementares fornecidas pela Direção das Faculdades, a Clínica dispõe de cardiofrequencímetro, glicosímetro, eletrocardiógrafo, monitor cardíaco, ergômetros, carrinho de parada e animação, tubo de oxigênio, analisador de gases, tubulação própria para oxigeno-terapia e manuvacuometria. A instituição mantém convênio com a Santa Casa de Santa Fé do Sul de sorte que nas aulas práticas serão formadas turmas, com número apropriado de alunos, que receberão treinamento e orientação com exposição oral à beira do leito tanto na Clínica Escola quanto no Hospital conveniad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a elaboração da Monografia, cada aluno deverá ter um orientador, que pode inclusive não pertencer ao corpo docente do curso, desde que seja portador de título de mestre ou doutor e assine termo de compromisso que garanta seu envolvimento na orientação do aluno. Para a elaboração da Monografia devem ser observadas as normas da ABNT e o docente orientador atende seus orientandos em horários diversos aos das aulas, não havendo limite de horas a serem dispensadas nesse atendimento uma vez que o que se busca é o bom andamento do trabalho monográfic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orpo docente reúne profissionais de experiência na área, principalmente como docentes em disciplinas do domínio da Fisioterapia em cursos de graduação. A maioria é docente das Faculdades Integradas de Santa Fé do Sul e isso garante a realização de um curso que se identifica com os compromissos institucionais. São, ao todo nove (9) professores, dos quais dois (2) são doutores e seis (6) são mestres., perfazendo no total, 88,9% de docentes com a titulação mínima de mestre. Há um (1) docente especialista mas sua participação pode ser plenamente justificada, não representando impedimento à aprovação do curso uma vez que trata-se de especialista que detém importante experiência em Fisioterapia Cardio-Respiratória Adulto e Infantil, atuando inclusive como plantonista em hospitais da São José do Rio Preto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A documentação referente ao corpo docente inclui comprovantes da titulação obtida em programas de pós-graduação </w:t>
      </w:r>
      <w:r>
        <w:rPr>
          <w:rFonts w:cs="Arial" w:ascii="Arial" w:hAnsi="Arial"/>
          <w:i/>
        </w:rPr>
        <w:t>stricto sensu</w:t>
      </w:r>
      <w:r>
        <w:rPr>
          <w:rFonts w:cs="Arial" w:ascii="Arial" w:hAnsi="Arial"/>
        </w:rPr>
        <w:t xml:space="preserve"> bem como os currículos depositados no Sistema Lattes. A análise dessa documentação evidencia que a produção científica dos docentes, de modo geral, apóia-se na orientação e/ou supervisão de monografias e trabalhos de conclusão de curs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coordenação do curso será exercida pelo Prof. Leonardo Squinelo Nogueira Veneziano, Mestre em Engenharia Biomédica, Especialista em Fisiologia do Exercício e Treinamento Resistido e em Didática e Metodologia do Ensino Superior, docente do e supervisor de Estágio do Curso de Fisioterapia das Faculdades Integradas de Santa Fé do Su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À vista do acima exposto e considerando ainda o atendimento satisfatório emprestado à diligência solicitada neste processo, nada mais há que obste a aprovação da presente proposta de Curso de Especialização em Fisioterapia Cardiorespiratória, a ser oferecido no município de Santa Fé do Sul, sob a responsabilidade das Faculdades Integradas de Santa Fé do Sul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prova-se o Curso de Especialização em Fisioterapia Cardiorespiratória, a ser oferecido no município de Santa Fé do Sul, sob a responsabilidade das Faculdades Integradas de Santa Fé do Sul, no período de março de 2009 a julho de 2010, com carga horária mínima de 360 hor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nstituição deverá elaborar Relatório Final circunstanciado sobre o Curso, mantendo-o em seus arquivos para efeito de futura avaliação deste Conselho.</w:t>
      </w:r>
    </w:p>
    <w:p>
      <w:pPr>
        <w:pStyle w:val="Normal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ão Paulo, 16 de março de 2009</w:t>
      </w:r>
    </w:p>
    <w:p>
      <w:pPr>
        <w:pStyle w:val="Normal"/>
        <w:ind w:left="141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. Arthur Roquete de Mace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Relat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Custódio Filipe de Jesus Pereira, Décio Lencioni Machado, Eduardo Martines Júnior, Farid Carvalho Mauad, João Cardoso Palma Filho, Mário Vedovello Filho, Pedro Salomão José Kassab e Roque Theóphilo Júnior.</w:t>
      </w:r>
    </w:p>
    <w:p>
      <w:pPr>
        <w:pStyle w:val="P3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</w:rPr>
        <w:t>Sala da Câmara de Educação Superior, em 18 de março de 2009.</w:t>
      </w:r>
    </w:p>
    <w:p>
      <w:pPr>
        <w:pStyle w:val="P3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Pedro Salomão José Kassab</w:t>
      </w:r>
    </w:p>
    <w:p>
      <w:pPr>
        <w:pStyle w:val="Heading1"/>
        <w:spacing w:lineRule="auto" w:line="240"/>
        <w:ind w:left="2410" w:hanging="2410"/>
        <w:rPr>
          <w:rFonts w:eastAsia="Arial Unicode MS" w:cs="Arial"/>
          <w:b w:val="false"/>
          <w:b w:val="false"/>
        </w:rPr>
      </w:pPr>
      <w:r>
        <w:rPr>
          <w:rFonts w:eastAsia="Arial"/>
          <w:b w:val="false"/>
          <w:bCs w:val="false"/>
        </w:rPr>
        <w:t xml:space="preserve">                                                                     </w:t>
      </w:r>
      <w:r>
        <w:rPr>
          <w:b w:val="false"/>
          <w:bCs w:val="false"/>
        </w:rPr>
        <w:t>Presidente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688" w:firstLine="144"/>
        <w:rPr/>
      </w:pPr>
      <w:r>
        <w:rPr/>
        <w:t>Sala “Carlos Pasquale”, em 25 de março de 2009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26/3/09                       Seção I                           Página 16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618087589" r:id="rId1"/>
      </w:object>
    </w:r>
    <w:r>
      <w:rPr>
        <w:rFonts w:cs="Arial" w:ascii="Arial" w:hAnsi="Arial"/>
      </w:rPr>
      <w:t>PROCESSO CEE Nº 347/2008                 PARECER CEE Nº 90/09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spacing w:lineRule="auto" w:line="360"/>
      <w:ind w:left="2410" w:hanging="2410"/>
      <w:jc w:val="both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32:00Z</dcterms:created>
  <dc:creator>Ligia Maria vettorato trevisan</dc:creator>
  <dc:description/>
  <dc:language>en-US</dc:language>
  <cp:lastModifiedBy>Sona</cp:lastModifiedBy>
  <dcterms:modified xsi:type="dcterms:W3CDTF">2009-03-26T19:20:00Z</dcterms:modified>
  <cp:revision>9</cp:revision>
  <dc:subject/>
  <dc:title>PROCESSO CEE No 347/2008</dc:title>
</cp:coreProperties>
</file>