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E e Prefeituras Municipais de Laranjal Paulista, Vinhedo, Guapiaçu, </w:t>
              <w:br/>
              <w:t>Cardoso, Urupês e Santa Fé do Sul.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7/2013                               CPL                                 Aprovado em 05/06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 de Laranjal Paulista, Vinhedo, Guapiaçu, Cardoso, Urupês e Santa Fé do </w:t>
        <w:br/>
        <w:t>Sul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03 (três) Municípios, visa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Laranjal Paulista, Vinhedo, Guapiaçu, Cardoso, Urupês e Santa Fé do Sul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18.749.810,14</w:t>
      </w:r>
      <w:r>
        <w:rPr>
          <w:rFonts w:cs="Arial" w:ascii="Arial" w:hAnsi="Arial"/>
          <w:sz w:val="20"/>
          <w:szCs w:val="20"/>
        </w:rPr>
        <w:t xml:space="preserve"> (dezoito milhões, setecentos e quarenta e nove mil, oitocentos e dez reais e quatorze centavos). A</w:t>
      </w:r>
      <w:r>
        <w:rPr/>
        <w:t xml:space="preserve"> SEE receberá esse valor como receita e não como despesa.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127"/>
        <w:gridCol w:w="1701"/>
      </w:tblGrid>
      <w:tr>
        <w:trPr>
          <w:trHeight w:val="43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anjal Paul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61.921,62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2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he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38.481,65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4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piaç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.709,09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4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do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.386,67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5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upê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36.237,64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36/0000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a Fé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88.073,47</w:t>
            </w:r>
          </w:p>
        </w:tc>
      </w:tr>
      <w:tr>
        <w:trPr>
          <w:trHeight w:val="143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49.810,14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de Laranjal Paulista, Vinhedo, Guapiaçu, Cardoso, Urupês e Santa Fé do Sul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554/2012 – PM de Saltinho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027/2013 – PM de Lutéci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Parecer CEE nº 160/2013 e Outros – PM de Águas de Santa Bárbara e Outra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1; 09/14; 07/10; 08/11; 07/10 e 07/10.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o FUNDEB- Fundo de Manutenção e Desenvolvimento da Educação Básica e de Valorização dos Profissionais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; 19; 16; 17; 17 e 16.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 - CG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; 20; 17; 18; 18 e17.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7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7; 21/27; 18/24; 19/25; 19/25 e 18/24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; 35; 32; 33; 33 e 32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ecretário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; 28; 25; 26; 26; 26 e 25.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42; 36/43; 33/40; 34/41; 34/41 e 33/40.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; 44; 41; 42; 42 e 41.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9; 46/50; 43/47; 44/49; 44/49 e 43/48.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o FUND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; 51; 48; 50; 50 e 49.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Técnica/ NADC/CG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; 52; 49; 51/52; 51/52 e 50/51.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- CADIN Estad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; 34; 31; 32; 32 e 31.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; 53; 50; 54; 54 e 53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.6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Considerações fina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s presentes Convênios são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abaixo relacionados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8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anjal Pauli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2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he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4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piaç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4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do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5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upê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36/0000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a Fé do Sul</w:t>
            </w:r>
          </w:p>
        </w:tc>
      </w:tr>
    </w:tbl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ão Paulo, 29 de maio de 2013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a Suzana Guimarães Tripoli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a Conselheira relatora. Presentes os Conselheiros: Hubert Alquéres, Roque Theóphilo Junior e Suzana Guimarães Tripoli</w:t>
      </w:r>
      <w:r>
        <w:rPr>
          <w:rFonts w:cs="Arial" w:ascii="Arial" w:hAnsi="Arial"/>
          <w:color w:val="FF0000"/>
          <w:sz w:val="20"/>
        </w:rPr>
        <w:t xml:space="preserve">.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           Sala da Comissão em 29 de mai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7/13  –  Publicado no DOE em 06/06/2013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  -   Seção I -   Página 32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3:00Z</dcterms:created>
  <dc:creator>N.Cruz</dc:creator>
  <dc:description/>
  <cp:keywords/>
  <dc:language>en-US</dc:language>
  <cp:lastModifiedBy>marilice.tavares</cp:lastModifiedBy>
  <cp:lastPrinted>2013-06-06T08:21:00Z</cp:lastPrinted>
  <dcterms:modified xsi:type="dcterms:W3CDTF">2013-06-12T12:40:00Z</dcterms:modified>
  <cp:revision>19</cp:revision>
  <dc:subject/>
  <dc:title/>
</cp:coreProperties>
</file>