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/2004 – reautuado em 24/0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e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Estatu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3/2014                               CES                                   Aprovad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2"/>
        <w:spacing w:before="0" w:after="2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Magnífico Reitor do Centro Universitário de Franca encaminha a este Conselho, pelo Of. Nº 123/2013, protocolado em </w:t>
      </w:r>
      <w:r>
        <w:rPr>
          <w:rFonts w:cs="Arial" w:ascii="Arial" w:hAnsi="Arial"/>
          <w:i w:val="false"/>
          <w:sz w:val="20"/>
          <w:szCs w:val="20"/>
        </w:rPr>
        <w:t>07/11/2013</w:t>
      </w:r>
      <w:r>
        <w:rPr>
          <w:rFonts w:cs="Arial" w:ascii="Arial" w:hAnsi="Arial"/>
          <w:b w:val="false"/>
          <w:i w:val="false"/>
          <w:sz w:val="20"/>
          <w:szCs w:val="20"/>
        </w:rPr>
        <w:t>, para apreciação, as alterações efetuadas no Estatuto da Instituição e aprovadas pelo Conselho Universitário, em reunião de 03/10/2013, conforme cópia da respectiva Ata juntada aos autos (fls. 03 e 08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Centro Universitário de Franca foi credenciado neste Conselho pelo Parecer CEE nº 145/2004 e Portaria CEE/GP nº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104/04. O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Recredenciamento se deu pelo Parecer CEE nº 417/2009 e Portaria CEE GP nº 423/09, pelo prazo de cinco anos.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O novo Regimento e o Estatuto do Centro Universitário de Franc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foram aprovados pelo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Parecer CEE nº 91/2005 e alterados, posteriormente, pelo Parecer CEE nº 558/2007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s alterações encaminhadas para os artigos do Estatuto da Instituição, em quadro comparativo, contendo de um lado o texto em vigor e de outro o texto proposto, nos termos do disposto na Deliberação CEE nº 04/89, s</w:t>
      </w:r>
      <w:r>
        <w:rPr/>
        <w:t>ão as que seguem (fls. 04 a 07)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19"/>
      </w:tblGrid>
      <w:tr>
        <w:trPr>
          <w:trHeight w:val="35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em Vig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Proposto</w:t>
            </w:r>
          </w:p>
        </w:tc>
      </w:tr>
      <w:tr>
        <w:trPr>
          <w:trHeight w:val="54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Índice – </w:t>
            </w:r>
            <w:r>
              <w:rPr>
                <w:rFonts w:cs="Arial" w:ascii="Arial" w:hAnsi="Arial"/>
                <w:sz w:val="20"/>
                <w:szCs w:val="20"/>
              </w:rPr>
              <w:t>Estatuto do Centro Universitário de Fran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Índice – </w:t>
            </w:r>
            <w:r>
              <w:rPr>
                <w:rFonts w:cs="Arial" w:ascii="Arial" w:hAnsi="Arial"/>
                <w:sz w:val="20"/>
                <w:szCs w:val="20"/>
              </w:rPr>
              <w:t xml:space="preserve">Estatuto do Centro Universitá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Franca</w:t>
            </w:r>
          </w:p>
        </w:tc>
      </w:tr>
      <w:tr>
        <w:trPr>
          <w:trHeight w:val="54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– </w:t>
            </w:r>
            <w:r>
              <w:rPr>
                <w:rFonts w:cs="Arial" w:ascii="Arial" w:hAnsi="Arial"/>
                <w:sz w:val="20"/>
                <w:szCs w:val="20"/>
              </w:rPr>
              <w:t>Estatuto do Centro Universitário de Fran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– </w:t>
            </w:r>
            <w:r>
              <w:rPr>
                <w:rFonts w:cs="Arial" w:ascii="Arial" w:hAnsi="Arial"/>
                <w:sz w:val="20"/>
                <w:szCs w:val="20"/>
              </w:rPr>
              <w:t xml:space="preserve">Estatuto do Centro Universitá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Franca</w:t>
            </w:r>
          </w:p>
        </w:tc>
      </w:tr>
      <w:tr>
        <w:trPr>
          <w:trHeight w:val="55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º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Centro Universitário de Franca 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º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Centro Universitári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nicipal </w:t>
            </w:r>
            <w:r>
              <w:rPr>
                <w:rFonts w:cs="Arial" w:ascii="Arial" w:hAnsi="Arial"/>
                <w:sz w:val="20"/>
                <w:szCs w:val="20"/>
              </w:rPr>
              <w:t>de Franca ...</w:t>
            </w:r>
          </w:p>
        </w:tc>
      </w:tr>
      <w:tr>
        <w:trPr>
          <w:trHeight w:val="127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2º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Centro Universitário de Franca ..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1º</w:t>
            </w:r>
            <w:r>
              <w:rPr>
                <w:rFonts w:cs="Arial" w:ascii="Arial" w:hAnsi="Arial"/>
                <w:sz w:val="20"/>
                <w:szCs w:val="20"/>
              </w:rPr>
              <w:t xml:space="preserve"> - O Centro Universitário de Franca será denominado, doravante, neste Estatuto, de Centro Universitário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2º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Centro Universitári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Franca ..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1º</w:t>
            </w:r>
            <w:r>
              <w:rPr>
                <w:rFonts w:cs="Arial" w:ascii="Arial" w:hAnsi="Arial"/>
                <w:sz w:val="20"/>
                <w:szCs w:val="20"/>
              </w:rPr>
              <w:t xml:space="preserve"> - O Centro Universitá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Franca será denominado, doravante, neste Estatuto, de Centro Universitário;</w:t>
            </w:r>
          </w:p>
        </w:tc>
      </w:tr>
      <w:tr>
        <w:trPr>
          <w:trHeight w:val="608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240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Art. 7º - </w:t>
            </w:r>
            <w:r>
              <w:rPr>
                <w:rFonts w:cs="Arial"/>
                <w:b w:val="false"/>
                <w:sz w:val="20"/>
              </w:rPr>
              <w:t>O Conselho Universitário, órgão superior competente para decidir sobre todos os assuntos afetos à Instituição, nos termos deste Estatuto, é constituído por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 - representantes do Corpo Docente, com os seus respectivos suplentes, com mandato de 02 (dois) anos, na seguinte proporção: MS1 e MS2 igual a 02 (dois) representantes; MS3 igual a 05 (cinco) representantes e MS4 igual a 05 (cinco) representantes, respeitando-se, ainda, o disposto no § 3º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 - 05 (cinco) representantes do Corpo Discente, e seus respectivos suplentes, respeitada a proporcionalidade estabelecida na legislação em vigor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–  02 (dois) representantes dos funcionários Técnico-Administrativos, eleitos por seus pares, e, no caso de empate, com privilégio para o de maior tempo de serviço no Centro Universitári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 – 01 representante da Comunidade, </w:t>
            </w:r>
            <w:r>
              <w:rPr>
                <w:rFonts w:cs="Arial" w:ascii="Arial" w:hAnsi="Arial"/>
                <w:b/>
                <w:sz w:val="20"/>
                <w:szCs w:val="20"/>
              </w:rPr>
              <w:t>necessariamente das classes produtoras</w:t>
            </w:r>
            <w:r>
              <w:rPr>
                <w:rFonts w:cs="Arial" w:ascii="Arial" w:hAnsi="Arial"/>
                <w:sz w:val="20"/>
                <w:szCs w:val="20"/>
              </w:rPr>
              <w:t>, proposto pelo Reitor, referendado por este Conselho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2º - </w:t>
            </w:r>
            <w:r>
              <w:rPr>
                <w:rFonts w:cs="Arial" w:ascii="Arial" w:hAnsi="Arial"/>
                <w:sz w:val="20"/>
                <w:szCs w:val="20"/>
              </w:rPr>
              <w:t>O membro a que se refere o item VIII terá mandato de 04 anos, podendo ser reconduzido por igual período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24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Art. 7º - </w:t>
            </w:r>
            <w:r>
              <w:rPr>
                <w:b w:val="false"/>
                <w:sz w:val="20"/>
              </w:rPr>
              <w:t>Ide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- representantes do Corpo Docente, com os seus respectivos suplentes,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itos pelos seus pares</w:t>
            </w:r>
            <w:r>
              <w:rPr>
                <w:rFonts w:cs="Arial" w:ascii="Arial" w:hAnsi="Arial"/>
                <w:sz w:val="20"/>
                <w:szCs w:val="20"/>
              </w:rPr>
              <w:t xml:space="preserve">, com mandato de 02 (dois) anos, na seguinte proporção: </w:t>
            </w:r>
            <w:r>
              <w:rPr>
                <w:rFonts w:cs="Arial" w:ascii="Arial" w:hAnsi="Arial"/>
                <w:b/>
                <w:sz w:val="20"/>
                <w:szCs w:val="20"/>
              </w:rPr>
              <w:t>MS1, MS2 e MS3 igual a 05 (cinco) representantes; e MS4 igual a 06 (seis) representantes</w:t>
            </w:r>
            <w:r>
              <w:rPr>
                <w:rFonts w:cs="Arial" w:ascii="Arial" w:hAnsi="Arial"/>
                <w:sz w:val="20"/>
                <w:szCs w:val="20"/>
              </w:rPr>
              <w:t>, respeitando-se, ainda, o disposto no § 3º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 - 05 (cinco) representantes do Corpo Discente, e seus respectivos suplentes,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itos pelos seus pares</w:t>
            </w:r>
            <w:r>
              <w:rPr>
                <w:rFonts w:cs="Arial" w:ascii="Arial" w:hAnsi="Arial"/>
                <w:sz w:val="20"/>
                <w:szCs w:val="20"/>
              </w:rPr>
              <w:t>, respeitada a proporcionalidade estabelecida na legislação em vigor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3 (três)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ntes dos funcionários Técnico-Administrativos, eleitos por seus pares, e, no caso de empate, com privilégio para o de maior tempo de serviço no Centro Universitári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01 representante da Comunidade, proposto pelo Reitor e referendado por este Conselho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 2º - </w:t>
            </w:r>
            <w:r>
              <w:rPr>
                <w:rFonts w:cs="Arial" w:ascii="Arial" w:hAnsi="Arial"/>
                <w:sz w:val="20"/>
                <w:szCs w:val="20"/>
              </w:rPr>
              <w:t xml:space="preserve">O  membro a que se  refere o item VIII terá mandat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02 anos</w:t>
            </w:r>
            <w:r>
              <w:rPr>
                <w:rFonts w:cs="Arial" w:ascii="Arial" w:hAnsi="Arial"/>
                <w:sz w:val="20"/>
                <w:szCs w:val="20"/>
              </w:rPr>
              <w:t>, podendo ser reconduzido por igual período;</w:t>
            </w:r>
          </w:p>
        </w:tc>
      </w:tr>
      <w:tr>
        <w:trPr>
          <w:trHeight w:val="339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8º - </w:t>
            </w:r>
            <w:r>
              <w:rPr>
                <w:rFonts w:cs="Arial" w:ascii="Arial" w:hAnsi="Arial"/>
                <w:sz w:val="20"/>
                <w:szCs w:val="20"/>
              </w:rPr>
              <w:t>Das atribuições do Conselho Universitário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- formular o planejamento, as diretrizes e as políticas gerais do Centro Universitári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- propor e aprovar a criação, a alteração e/ou a extinção de cursos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 –  aprovar a prestação de contas dos recursos que porventura tenham sido repassados pelo Centro Universitá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ao Diretório Acadêmico e à Associação Atlética Acadêmic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 -</w:t>
            </w:r>
            <w:r>
              <w:rPr>
                <w:rFonts w:cs="Arial" w:ascii="Arial" w:hAnsi="Arial"/>
                <w:sz w:val="20"/>
                <w:szCs w:val="20"/>
              </w:rPr>
              <w:t xml:space="preserve"> homologar os resultados dos concursos para preenchimento das funções docentes e administrativas do Centro Universitário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8º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m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iberar sobre</w:t>
            </w:r>
            <w:r>
              <w:rPr>
                <w:rFonts w:cs="Arial" w:ascii="Arial" w:hAnsi="Arial"/>
                <w:sz w:val="20"/>
                <w:szCs w:val="20"/>
              </w:rPr>
              <w:t xml:space="preserve"> o planejamento, as diretrizes e as políticas gerais do Centro Universitári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iberar sobre</w:t>
            </w:r>
            <w:r>
              <w:rPr>
                <w:rFonts w:cs="Arial" w:ascii="Arial" w:hAnsi="Arial"/>
                <w:sz w:val="20"/>
                <w:szCs w:val="20"/>
              </w:rPr>
              <w:t xml:space="preserve"> a criação, a alteração e/ou a extinção de cursos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X – aprovar a prestação de contas dos recursos que porventura tenham sido repassados pelo Centro Universitá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a outras instituições do corpo discent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Excluíd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umerado os incisos seguintes.</w:t>
            </w:r>
          </w:p>
        </w:tc>
      </w:tr>
      <w:tr>
        <w:trPr>
          <w:trHeight w:val="212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9º - </w:t>
            </w:r>
            <w:r>
              <w:rPr>
                <w:rFonts w:cs="Arial" w:ascii="Arial" w:hAnsi="Arial"/>
                <w:sz w:val="20"/>
                <w:szCs w:val="20"/>
              </w:rPr>
              <w:t>O Conselho de Ensino, Pesquisa e Extensão (CONSEPE), órgão técnico de natureza didático-pedagógica e responsável pela supervisão das atividades do ensino, da pesquisa e da extensão no Centro Universitário, é integrado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ágrafo único - </w:t>
            </w:r>
            <w:r>
              <w:rPr>
                <w:rFonts w:cs="Arial" w:ascii="Arial" w:hAnsi="Arial"/>
                <w:sz w:val="20"/>
                <w:szCs w:val="20"/>
              </w:rPr>
              <w:t>O mandato dos representantes citados nos incisos V e VI é de um a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9º - </w:t>
            </w:r>
            <w:r>
              <w:rPr>
                <w:rFonts w:cs="Arial" w:ascii="Arial" w:hAnsi="Arial"/>
                <w:sz w:val="20"/>
                <w:szCs w:val="20"/>
              </w:rPr>
              <w:t xml:space="preserve">O Conselho de Ensino, Pesquisa e Extens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CEPE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órgão técnic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liberativo e consultivo, para matérias de natureza didático-pedagógica </w:t>
            </w:r>
            <w:r>
              <w:rPr>
                <w:rFonts w:cs="Arial" w:ascii="Arial" w:hAnsi="Arial"/>
                <w:sz w:val="20"/>
                <w:szCs w:val="20"/>
              </w:rPr>
              <w:t>e responsável pela supervisão das atividades do ensino, da pesquisa e da extensão no Centro Universitário, é integrado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ágrafo único – </w:t>
            </w:r>
            <w:r>
              <w:rPr>
                <w:rFonts w:cs="Arial" w:ascii="Arial" w:hAnsi="Arial"/>
                <w:sz w:val="20"/>
                <w:szCs w:val="20"/>
              </w:rPr>
              <w:t xml:space="preserve">O mandato dos representantes  citados nos incisos V e VI é de um ano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endo ser reconduzido.</w:t>
            </w:r>
          </w:p>
        </w:tc>
      </w:tr>
      <w:tr>
        <w:trPr>
          <w:trHeight w:val="1146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0 - </w:t>
            </w:r>
            <w:r>
              <w:rPr>
                <w:rFonts w:cs="Arial" w:ascii="Arial" w:hAnsi="Arial"/>
                <w:sz w:val="20"/>
                <w:szCs w:val="20"/>
              </w:rPr>
              <w:t>Compete  ao Conselho de Ensino, Pesquisa e Extensão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– funcionar como órgão deliberativo e consultivo do Centro Universitário sobre qualquer matéria de natureza didático-pedagógica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 - deliberar sobre a ampliação, redistribuição e/ou diminuição de vagas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elaborar e aprovar o Calendário Escolar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 – coordenar, discutir e aprovar os programas e planos de atividades apresentados pelos Departamentos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estabelecer a organização departamental do Centro Universitári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– deliberar sobre os planos e assuntos de interesse do Centro Universitário, inclusive a criação, expansão, modificação e extinção de cursos e disciplinas, nos termos da legislação vigente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– deliberar sobre a seriação, semestralidade e/ou outra forma de organização dos cursos mantidos pelo Centro Universitári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II – manifestar-se sobre a contratação e a dispensa de professores, após ouvido o respectivo Departament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X – deliberar sobre transferências, adaptações e estágios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 – elaborar normas para concurso de provimento de cargos de professores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– atender às consultas da Reitoria sobre matéria de ensino e pesquisa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– propor a designação de docentes para compor o Quadro de Jornada de Trabalh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II – deliberar sobre a criação, a expansão, a modificação e a extinção de funções, de órgãos técnico-científicos, centro de estudo ou quaisquer outras entidades cujos objetivos se enquadrem dentro dos princípios desse Estatut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IV – pronunciar-se sobre os casos omissos ou de dúvidas desse Estatuto, desde que não envolvam matéria de Legislação de Ensino e normas dos Conselhos de Educação Estadual e Federal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 – praticar os demais atos de sua competência, conforme o que dispõe esse Estatuto ou por determinação de órgão superio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0 – </w:t>
            </w:r>
            <w:r>
              <w:rPr>
                <w:rFonts w:cs="Arial" w:ascii="Arial" w:hAnsi="Arial"/>
                <w:sz w:val="20"/>
                <w:szCs w:val="20"/>
              </w:rPr>
              <w:t>Idem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– Exclusão e renumeração dos incisos subsequentes como segue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deliberar sobre a ampliação, redistribuição e/ou  diminuição de vaga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- elaborar e aprovar o Calendário Escolar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coordenar, discutir e aprovar os programas e planos de atividades apresentados pelos Departamento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– estabelecer a organização departamental do Centro Universitári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iberar sobre matrizes curriculares dos cursos, bem como os planos de ensino e os assuntos de interesse do Centro Universitário, inclusive a criação, expansão, modificação e extinção de disciplinas, nos termos da legislação vigent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– deliberar sobre a seriação, semestralidade e/ou outra forma de organização dos cursos mantidos pelo Centro Universitári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manifestar-se sobre a contratação e a dispensa de professores, após ouvido o respectivo Departament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ifestar-se sobre os critérios e normas para concurso de provimento de cargos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tender às consultas da Reitoria sobre matéria de ensino, pesqui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 extensã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 – manifestar-se sobre a assinatura de convênio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iberar sobre a criação, a expansão, a modificação e a extinção das funções de órgã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adêmico-científicos e de centros de estudo da Instituição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nunciar-se sobre os casos omissos ou de dúvidas deste Estatuto, desde que não envolvam matéria de Legislação de Ensino e normas dos Conselhos de Educação Estadual e Federal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ticar os demais atos de sua competência, conforme o que dispõe Este Estatuto ou por determinação de órgão superi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 – Excluí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 – Excluído</w:t>
            </w:r>
          </w:p>
        </w:tc>
      </w:tr>
      <w:tr>
        <w:trPr>
          <w:trHeight w:val="246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1 - </w:t>
            </w:r>
            <w:r>
              <w:rPr>
                <w:rFonts w:cs="Arial" w:ascii="Arial" w:hAnsi="Arial"/>
                <w:sz w:val="20"/>
                <w:szCs w:val="20"/>
              </w:rPr>
              <w:t>A Reitoria, órgão executivo da administração superior do Centro Universitário, é exercida pelo Reitor, auxiliado pelo Vice-reitor e pelos pró-reitores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ágrafo único - </w:t>
            </w:r>
            <w:r>
              <w:rPr>
                <w:rFonts w:cs="Arial" w:ascii="Arial" w:hAnsi="Arial"/>
                <w:b/>
                <w:sz w:val="20"/>
                <w:szCs w:val="20"/>
              </w:rPr>
              <w:t>Inicialmente</w:t>
            </w:r>
            <w:r>
              <w:rPr>
                <w:rFonts w:cs="Arial" w:ascii="Arial" w:hAnsi="Arial"/>
                <w:sz w:val="20"/>
                <w:szCs w:val="20"/>
              </w:rPr>
              <w:t>, a Reitoria conta com as seguintes pró-reitorias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ó-reitoria Acadêmica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ó-reitoria Administrativa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ró-reitoria Comunitária, de Extensão e de Desenvolvimen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left="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1 - </w:t>
            </w:r>
            <w:r>
              <w:rPr>
                <w:rFonts w:cs="Arial" w:ascii="Arial" w:hAnsi="Arial"/>
                <w:sz w:val="20"/>
                <w:szCs w:val="20"/>
              </w:rPr>
              <w:t>Idem.</w:t>
            </w:r>
          </w:p>
          <w:p>
            <w:pPr>
              <w:pStyle w:val="Normal"/>
              <w:spacing w:lineRule="exact" w:line="240" w:before="0" w:after="0"/>
              <w:ind w:lef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ágrafo único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eitoria conta com as seguintes pró-reitorias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ó-reitoria Acadêmica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ó-reitoria Administrativa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Pró-reitori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Extensão, Cultura e Desenvolvimento Comunitári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Pró-reitoria de Pesquisa e Pós-Graduação.</w:t>
            </w:r>
          </w:p>
        </w:tc>
      </w:tr>
      <w:tr>
        <w:trPr>
          <w:trHeight w:val="247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2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1 º - </w:t>
            </w:r>
            <w:r>
              <w:rPr>
                <w:rFonts w:cs="Arial" w:ascii="Arial" w:hAnsi="Arial"/>
                <w:sz w:val="20"/>
                <w:szCs w:val="20"/>
              </w:rPr>
              <w:t>O mandato da Diretoria escolhida é de 4 (quatro) anos, sendo permitida 1 (uma) recondução para a mesma funçã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8º -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a função do Pró-Reitor é exigido o efetivo exercício de, no mínimo, quatro anos no Centro Universitário, como docente e com titulação mínim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>, à época de sua indicaçã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2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2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1º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s mandatos do Reitor e do Vice-Reitor escolhidos são</w:t>
            </w:r>
            <w:r>
              <w:rPr>
                <w:rFonts w:cs="Arial" w:ascii="Arial" w:hAnsi="Arial"/>
                <w:sz w:val="20"/>
                <w:szCs w:val="20"/>
              </w:rPr>
              <w:t xml:space="preserve"> de 4 (quatro) anos, sendo permitida 1 (uma) recondução para a mesma funçã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8º</w:t>
            </w:r>
            <w:r>
              <w:rPr>
                <w:rFonts w:cs="Arial" w:ascii="Arial" w:hAnsi="Arial"/>
                <w:sz w:val="20"/>
                <w:szCs w:val="20"/>
              </w:rPr>
              <w:t xml:space="preserve"> - Para a função de Pró-Reitor é exigido o efetivo exercício de, no mínimo, quatro anos no Centro Universitário, como docente e com titul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Doutor</w:t>
            </w:r>
            <w:r>
              <w:rPr>
                <w:rFonts w:cs="Arial" w:ascii="Arial" w:hAnsi="Arial"/>
                <w:sz w:val="20"/>
                <w:szCs w:val="20"/>
              </w:rPr>
              <w:t>, à época de sua indicação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3 – </w:t>
            </w:r>
            <w:r>
              <w:rPr>
                <w:rFonts w:cs="Arial" w:ascii="Arial" w:hAnsi="Arial"/>
                <w:sz w:val="20"/>
                <w:szCs w:val="20"/>
              </w:rPr>
              <w:t>São atribuições do Reitor:</w:t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 – contratar e rescindir contrato de trabalho de professores, ouvidos o Conselho de Ensino, Pesquisa e Extensão e o Conselho Universitári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 – admitir, remover e dispensar, na forma regulamentar, auxiliares ou funcionários administrativos, ouvida a Pró-reitoria Administrativ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3 - </w:t>
            </w:r>
            <w:r>
              <w:rPr>
                <w:rFonts w:cs="Arial" w:ascii="Arial" w:hAnsi="Arial"/>
                <w:sz w:val="20"/>
                <w:szCs w:val="20"/>
              </w:rPr>
              <w:t>São atribuições do Reitor:</w:t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 - Idem</w:t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são de um novo inciso, inciso X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– decidir sobre a atribuição de aulas, respeitadas a legislação vigente e as normas específicas do Centro Universitário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umerados os subsequente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 - admitir, remover e dispensar, na forma regulamentar, auxiliares ou funcionários administrativos, ouvida a Pró-reitoria Administrativa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igo 14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ão atribuições do Vice-Reitor:</w:t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controlar as atividades de pós-graduação e extensão, especialmente os cursos de pós-gradu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tricto sensu </w:t>
            </w:r>
            <w:r>
              <w:rPr>
                <w:rFonts w:cs="Arial" w:ascii="Arial" w:hAnsi="Arial"/>
                <w:sz w:val="20"/>
                <w:szCs w:val="20"/>
              </w:rPr>
              <w:t>(Mestrado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lar para o correto atendimento das demandas dos órgãos do Conselho Estadual de Educação e do Ministério da Educação, em relação aqueles cursos, dando especial atenção às solicitações da Capes</w:t>
            </w:r>
          </w:p>
          <w:p>
            <w:pPr>
              <w:pStyle w:val="Normal"/>
              <w:spacing w:lineRule="exact" w:line="240" w:before="0" w:after="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- controlar o programa de Iniciação científica do Centro Universitário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enar e control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publicações de artigos, revistas e livros por parte de professores e alunos da Instituição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4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ão atribuições do Vice-Reitor:</w:t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47" w:hanging="4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Exclusão, com renumeração dos incisos subsequentes e alteração do inciso III, como segue:</w:t>
            </w:r>
          </w:p>
          <w:p>
            <w:pPr>
              <w:pStyle w:val="Normal"/>
              <w:spacing w:lineRule="exact" w:line="240" w:before="0" w:after="0"/>
              <w:ind w:left="47" w:hanging="4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47" w:hanging="4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lar para o correto atendimento das demandas dos órgãos do Conselho Estadual de Educação e do Ministério da Educação, em relação aqueles cursos, dando especial atenção às solicitações da Capes;</w:t>
            </w:r>
          </w:p>
          <w:p>
            <w:pPr>
              <w:pStyle w:val="Normal"/>
              <w:spacing w:lineRule="exact" w:line="240" w:before="0" w:after="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-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ar o programa de Iniciação científica do Centro Universitári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supervisionar</w:t>
            </w:r>
            <w:r>
              <w:rPr>
                <w:rFonts w:cs="Arial" w:ascii="Arial" w:hAnsi="Arial"/>
                <w:sz w:val="20"/>
                <w:szCs w:val="20"/>
              </w:rPr>
              <w:t xml:space="preserve"> as publicações de artigos, revistas e livros por parte de professores e alunos da Instituição;</w:t>
            </w:r>
          </w:p>
          <w:p>
            <w:pPr>
              <w:pStyle w:val="Normal"/>
              <w:spacing w:lineRule="exact" w:line="240" w:before="0" w:after="0"/>
              <w:ind w:left="1418"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o 18</w:t>
            </w:r>
          </w:p>
          <w:p>
            <w:pPr>
              <w:pStyle w:val="Normal"/>
              <w:spacing w:lineRule="exact" w:line="240" w:before="0" w:after="0"/>
              <w:ind w:firstLine="4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8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Centro Universitário ministrará os seguintes cursos:</w:t>
            </w:r>
          </w:p>
          <w:p>
            <w:pPr>
              <w:pStyle w:val="Normal"/>
              <w:spacing w:lineRule="exact" w:line="240" w:before="0" w:after="0"/>
              <w:ind w:firstLine="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– cursos por campo de saber, de diferentes níveis de abrangência, abertos a candidatos que atendam aos requisitos estabelecidos pelo Conselho de Ensino, Pesquisa e Extensão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o 1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8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cursos por campo de saber, de diferentes níveis de abrangência, abertos a candidatos que atendam aos requisitos estabelecidos pelo Conselho de Ensino, Pesquisa e Extensão, respeitados os termos da legislação em vigor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eitados os termos da legislação em vigor;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o 2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0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extensão é definida como a prestação de serviços à comunidade, relacionada às atividades de ensino e pesquisa.</w:t>
            </w:r>
          </w:p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h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o 2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0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lus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ágrafo único - O Centro Universitário estimula, apoia e desenvolve projetos sociais, culturais e ambientais, voltados para o desenvolvimento sustentável, em âmbitos local, regional, nacional e internacional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o 26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26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be à Reitoria instalar o Centro Universitário, convocando o Conselho Universitário e tomando as demais medidas necessárias ao regular funcionamento da Instituição.</w:t>
            </w:r>
          </w:p>
          <w:p>
            <w:pPr>
              <w:pStyle w:val="Normal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hanging="14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6 – Exclusão e renumeração dos artigos subsequentes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estatutárias encaminhadas pelo Centro Universitário de Franca dizem respeito a matérias de competência exclusiva da Instituição, a saber: denominação da Instituição, alteração de atribuições do Reitor e inclusão de novas atividades, nada havendo a ser reparado nesse sentido uma vez que se adequam à legislação educacional em vigor. Ademais, tendo em vista que a solicitação foi protocolada em novembro de 2013, podem vigorar a partir de 2014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m-se as alterações propostas para o Estatuto do Centro Universitário de Franca, que passa a denominar-se Centro Universitário Municipal de Franca, nos termos do presente Parecer, para vigorar a partir do ano letivo de 2014.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</w:rPr>
        <w:t>A Instituição interessada deverá encaminhar três exemplares das alterações do Estatuto, ora aprovadas, a fim de serem rubricada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junh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3/14  –  Publicado no DOE em 17/7/2014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84/14, public. em 26/7/14                           -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1:00Z</dcterms:created>
  <dc:creator>N.Cruz</dc:creator>
  <dc:description/>
  <cp:keywords/>
  <dc:language>en-US</dc:language>
  <cp:lastModifiedBy>silvia.ribeiro</cp:lastModifiedBy>
  <cp:lastPrinted>2014-06-25T10:13:00Z</cp:lastPrinted>
  <dcterms:modified xsi:type="dcterms:W3CDTF">2014-07-29T16:52:00Z</dcterms:modified>
  <cp:revision>12</cp:revision>
  <dc:subject/>
  <dc:title/>
</cp:coreProperties>
</file>