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6989897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  <w:szCs w:val="24"/>
        </w:rPr>
        <w:t>348/2004 - Reautuado em 04/0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Centro Universitário de Franca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2694" w:hanging="2694"/>
        <w:rPr/>
      </w:pPr>
      <w:r>
        <w:rPr/>
        <w:t>EMENTA ORIGINAL  : Estatuto e Regimento Geral</w:t>
      </w:r>
    </w:p>
    <w:p>
      <w:pPr>
        <w:pStyle w:val="TextBodyIndent"/>
        <w:ind w:left="2694" w:hanging="2694"/>
        <w:rPr/>
      </w:pPr>
      <w:r>
        <w:rPr/>
        <w:t>ASSUNTO                  : Alteração do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º José Rubens Lima Jardi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1/2006                CES                Aprovado em 07-6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spacing w:lineRule="auto" w:line="360"/>
        <w:ind w:left="0" w:firstLine="2880"/>
        <w:rPr>
          <w:rFonts w:cs="Arial"/>
          <w:szCs w:val="24"/>
        </w:rPr>
      </w:pPr>
      <w:r>
        <w:rPr>
          <w:rFonts w:cs="Arial"/>
          <w:szCs w:val="24"/>
        </w:rPr>
        <w:t>A Magnífica Reitora do Centro Universitário de Franca encaminha a este Colegiado os Ofícios nºs 220/2005 (fls. 264) e 27/2006 (fls. 273), solicitando alteração regimental aprovada pelo Conselho Universitário em 16/12/2005, conforme consta da Ata anexada aos autos às fls. 277.</w:t>
      </w:r>
    </w:p>
    <w:p>
      <w:pPr>
        <w:pStyle w:val="TextBodyIndent"/>
        <w:spacing w:lineRule="auto" w:line="360"/>
        <w:ind w:left="0" w:firstLine="2880"/>
        <w:rPr>
          <w:rFonts w:cs="Arial"/>
          <w:szCs w:val="24"/>
        </w:rPr>
      </w:pPr>
      <w:r>
        <w:rPr>
          <w:rFonts w:cs="Arial"/>
          <w:szCs w:val="24"/>
        </w:rPr>
        <w:t>Tal alteração decorre do fato do Centro Universitário de Franca instituir o sistema de créditos que altera a estrutura curricular dos cursos de graduação, que podem ser efetuadas nos limites de sua autonomi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teração do Regimento, aprovado por este Colegiado pelo Parecer CEE nº 91/2005, ora submetida à apreciação do CEE pelo Centro Universitário de Franca consi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51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XTO APROVADO PELO PARECER CEE 91/20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XTO PROPOST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5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1º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ciplina é um conjunto de conhecimentos a ser estudado de forma sistemática, de acordo com o programa desenvolvido num período letivo, com determinada carga horária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5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1º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ciplina é um conjunto de conhecimentos a ser estudado de forma sistemática, de acordo com o programa desenvolvido num período letivo, com determinada carga horária e que equivale a um número de créditos, na proporção de 1 (um) crédito para 18 horas-aula.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go 54 </w:t>
            </w:r>
            <w:r>
              <w:rPr>
                <w:rFonts w:cs="Arial" w:ascii="Arial" w:hAnsi="Arial"/>
                <w:sz w:val="22"/>
                <w:szCs w:val="22"/>
              </w:rPr>
              <w:t>– A duração e o conteúdo das disciplinas devem estar em consonância com a carga horária total do respectivo curso e, para todos os efeitos, ficam incorporados ao currículo pleno do curso correspondente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go 5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duração e o conteúdo das disciplinas devem estar em consonância com a carga horária total e ao total do número de créditos equivalentes do respectivo curso e, para todos os efeitos, ficam incorporados ao currículo pleno do curso correspondente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go 6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1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ão serão aceitos documentos com rasuras ou ilegíveis.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2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 pagamento da matrícula, parcela de semestralidade, deverá ser efetuado no ato da mesma.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4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 candidato que se valer de documentos falsos terá anulada a sua matrícula, ficando sujeito, ainda, às penalidades legais.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7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ihil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8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ihil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6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1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ão serão aceitos documentos com rasuras ou ilegíveis e o candidato que se valer de documentos falsos terá anulada a sua matrícula, ficando sujeito, ainda, às penalidades legais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2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 pagamento da matrícula, parcela de semestralidade e/ou parcela de amortização de valor dos créditos contratados no semestre, deverá ser efetuado no ato da mesm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4º</w:t>
            </w:r>
            <w:r>
              <w:rPr>
                <w:rFonts w:cs="Arial" w:ascii="Arial" w:hAnsi="Arial"/>
                <w:sz w:val="22"/>
                <w:szCs w:val="22"/>
              </w:rPr>
              <w:t xml:space="preserve"> - A matrícula ficará condicionada à assinatura de um contrato de prestação de serviço, cuja renovação se dará automaticamente através da renovação da matrícula nos semestres subseqüentes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7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 aluno poderá matricular-se em um número mínimo de 12 créditos e máximo de 24 créditos, de acordo com as grades de horário em vigor nos cursos do Uni-FACEF, sendo que as exceções a esse critério serão analisadas pelo CEPE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8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s alunos, na situação prevista no parágrafo anterior, deverão pagar, no semestre, valor proporcional ao número de créditos a serem cursados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67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2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 aluno que não lograr aprovação em até quatro disciplinas semestrais, por insuficiência de notas ou de freqüência, poderá ser promovido para a série seguinte, ficando em dependência nessas disciplinas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3º</w:t>
            </w:r>
            <w:r>
              <w:rPr>
                <w:rFonts w:cs="Arial" w:ascii="Arial" w:hAnsi="Arial"/>
                <w:sz w:val="22"/>
                <w:szCs w:val="22"/>
              </w:rPr>
              <w:t xml:space="preserve"> - Será reprovado, na disciplina, o aluno que não tenha alcançado a freqüência mínima de 75% (setenta e cinco por cento)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4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 aluno matriculado com dependência(s) deverá freqüentar as aulas proporcionadas da(s) disciplina(s), que as determinaram, submetendo-se às avaliações, de acordo com o Artigo 81 e seguintes deste capítul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5º</w:t>
            </w:r>
            <w:r>
              <w:rPr>
                <w:rFonts w:cs="Arial" w:ascii="Arial" w:hAnsi="Arial"/>
                <w:sz w:val="22"/>
                <w:szCs w:val="22"/>
              </w:rPr>
              <w:t xml:space="preserve"> - Será considerado reprovado, no semestre, o aluno cujo aproveitamento não for suficiente em mais de quatro disciplinas, por nota ou por freqüência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6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os casos citados no parágrafo anterior, o aluno deverá matricular-se na mesma série, cursando apenas as disciplinas em que foi reprovado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7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s alunos, na situação prevista no parágrafo anterior, deverão pagar, no semestre, valor proporcional ao número de disciplinas cursadas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8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s alunos jubilados poderão, através de novo Processo Seletivo, aproveitar as disciplinas em que lograram aprovação quando estavam regularmente freqüentando curso de Centro Universitário, podendo inclusive, matricularem-se em séries subseqüentes à primeira, respeitando-se a legislação vigente. </w:t>
            </w:r>
          </w:p>
          <w:p>
            <w:pPr>
              <w:pStyle w:val="Heading2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spacing w:lineRule="auto" w:line="312" w:before="0" w:after="0"/>
              <w:rPr/>
            </w:pPr>
            <w:r>
              <w:rPr>
                <w:sz w:val="22"/>
                <w:szCs w:val="22"/>
              </w:rPr>
              <w:t xml:space="preserve">Artigo 69 </w:t>
            </w:r>
            <w:r>
              <w:rPr>
                <w:b w:val="false"/>
                <w:bCs w:val="false"/>
                <w:sz w:val="22"/>
                <w:szCs w:val="22"/>
              </w:rPr>
              <w:t>– A matrícula dos alunos ser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ancelada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quando solicitada por escrito ao Reitor, provando o pagamento da quota da semestralidade até o mês da solicitação; 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1º</w:t>
            </w:r>
            <w:r>
              <w:rPr>
                <w:rFonts w:cs="Arial" w:ascii="Arial" w:hAnsi="Arial"/>
                <w:sz w:val="22"/>
                <w:szCs w:val="22"/>
              </w:rPr>
              <w:t xml:space="preserve"> - Será recusada a matrícula do aluno que desistir do prosseguimento dos estudos por 4 (quatro) semestres consecutivos na mesma série, ou de aluno reprovado na mesma série por quatro semestres consecutivos, inclusive, por falta de freqüência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67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2º</w:t>
            </w:r>
            <w:r>
              <w:rPr>
                <w:rFonts w:cs="Arial" w:ascii="Arial" w:hAnsi="Arial"/>
                <w:sz w:val="22"/>
                <w:szCs w:val="22"/>
              </w:rPr>
              <w:t xml:space="preserve"> - O aluno que não lograr aprovação nas disciplinas matriculadas, por insuficiência de notas ou de freqüência, deverá matricular-se e cursar novamente as disciplinas correspondentes, devendo atender aos mínimos em notas e freqüência exigidos para ser promovid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3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o caso do parágrafo anterior, o estudante não concluirá o curso no prazo ideal configurado para o mesmo, exceto se a disciplina for comum em outros cursos do Uni-FACEF, esteja sendo oferecida em horário em que não coincida com o turno em que está matriculado e o estudante opte por cursá-la nessas condiçõe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§ 4º </w:t>
            </w:r>
            <w:r>
              <w:rPr>
                <w:rFonts w:cs="Arial" w:ascii="Arial" w:hAnsi="Arial"/>
                <w:sz w:val="22"/>
                <w:szCs w:val="22"/>
              </w:rPr>
              <w:t>- Será reprovado, na disciplina, o aluno que não tenha alcançado a freqüência mínima de 75% (setenta e cinco por cento) em cada disciplina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pacing w:lineRule="auto" w:line="312" w:before="0" w:after="0"/>
              <w:rPr/>
            </w:pPr>
            <w:r>
              <w:rPr>
                <w:b/>
                <w:bCs/>
                <w:sz w:val="22"/>
                <w:szCs w:val="22"/>
              </w:rPr>
              <w:t>§ 5º</w:t>
            </w:r>
            <w:r>
              <w:rPr>
                <w:sz w:val="22"/>
                <w:szCs w:val="22"/>
              </w:rPr>
              <w:t xml:space="preserve"> - Os alunos jubilados poderão, através de novo Processo Seletivo, aproveitar as disciplinas em que lograram aprovação quando estavam regularmente freqüentando curso do Centro Universitário, devendo matricular-se em disciplinas que faltarem para atender aos mínimos, de acordo com as grades de horários em vigor no semestre e respeitando-se a legislação vigente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6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ihil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7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ihil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8º</w:t>
            </w:r>
            <w:r>
              <w:rPr>
                <w:rFonts w:cs="Arial" w:ascii="Arial" w:hAnsi="Arial"/>
                <w:sz w:val="22"/>
                <w:szCs w:val="22"/>
              </w:rPr>
              <w:t xml:space="preserve"> - nihil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312" w:before="0" w:after="0"/>
              <w:rPr/>
            </w:pPr>
            <w:r>
              <w:rPr>
                <w:sz w:val="22"/>
                <w:szCs w:val="22"/>
              </w:rPr>
              <w:t xml:space="preserve">Artigo 69 </w:t>
            </w:r>
            <w:r>
              <w:rPr>
                <w:b w:val="false"/>
                <w:bCs w:val="false"/>
                <w:sz w:val="22"/>
                <w:szCs w:val="22"/>
              </w:rPr>
              <w:t>– A matrícula dos alunos ser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ancelada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quando solicitada por escrito ao Reitor, provando o pagamento referente aos créditos contratados até o mês da solicitação; 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1º</w:t>
            </w:r>
            <w:r>
              <w:rPr>
                <w:rFonts w:cs="Arial" w:ascii="Arial" w:hAnsi="Arial"/>
                <w:sz w:val="22"/>
                <w:szCs w:val="22"/>
              </w:rPr>
              <w:t xml:space="preserve"> - Será recusada a matrícula do aluno que não conseguir cumprir, dentro do prazo máximo do vestibular, as disciplinas que atendam a carga horária total e ao total de créditos equivalentes do respectivo curso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70 </w:t>
            </w:r>
            <w:r>
              <w:rPr>
                <w:b w:val="false"/>
                <w:bCs/>
                <w:sz w:val="22"/>
                <w:szCs w:val="22"/>
              </w:rPr>
              <w:t>– O aluno poderá requer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trancamento da matrícula até duas vezes, desde que o motivo seja devidamente justificado, ouvido o CEPE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Artigo 70 </w:t>
            </w:r>
            <w:r>
              <w:rPr>
                <w:b w:val="false"/>
                <w:bCs/>
                <w:sz w:val="22"/>
                <w:szCs w:val="22"/>
              </w:rPr>
              <w:t>– Não é permitido o trancamento de matrícula de aluno no primeiro semestre dos curso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Artigo 74</w:t>
            </w:r>
            <w:r>
              <w:rPr>
                <w:b w:val="false"/>
                <w:bCs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 </w:t>
            </w:r>
            <w:r>
              <w:rPr>
                <w:rFonts w:cs="Arial" w:ascii="Arial" w:hAnsi="Arial"/>
                <w:sz w:val="22"/>
                <w:szCs w:val="22"/>
              </w:rPr>
              <w:t xml:space="preserve">   Em conseqüência do aconselhamento e orientação, o candidato poderá, voluntariamente, propor submeter-se a regime de adaptação ou recuperação, paralelas ao prosseguimento de seu curso, sem prejuízo de reconhecimento das aprovações nas disciplinas já cursadas na forma do Inciso 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Artigo 74</w:t>
            </w:r>
            <w:r>
              <w:rPr>
                <w:b w:val="false"/>
                <w:bCs/>
                <w:sz w:val="22"/>
                <w:szCs w:val="22"/>
              </w:rPr>
              <w:t xml:space="preserve"> –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I </w:t>
            </w:r>
            <w:r>
              <w:rPr>
                <w:b w:val="false"/>
                <w:bCs/>
                <w:sz w:val="22"/>
                <w:szCs w:val="22"/>
              </w:rPr>
              <w:t xml:space="preserve">   Em conseqüência do aconselhamento e orientação, o candidato poderá prosseguir o seu curso  mediante matrícula nas disciplinas faltantes, pelo sistema de crédito ou, se for o caso, submeter-se a regime de adaptação ou recuperação, paralelas ao prosseguimento de seu curso, sem prejuízo de reconhecimento das aprovações nas disciplinas já cursadas na forma do Inciso I;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go 7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 plano de ensino contém a indicação dos objetivos da disciplina, o conteúdo programático, a carga horária, a metodologia a ser seguida, os critérios de avaliação, a ementa e a bibliografia básica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go 77</w:t>
            </w:r>
            <w:r>
              <w:rPr>
                <w:b w:val="false"/>
                <w:bCs/>
                <w:sz w:val="22"/>
                <w:szCs w:val="22"/>
              </w:rPr>
              <w:t xml:space="preserve"> – O plano de ensino contém a indicação dos objetivos da disciplina, o conteúdo programático, a carga horária e o respectivo número de créditos, a metodologia a ser seguida, os critérios de avaliação, a ementa e a bibliografia básica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Artigo 106 </w:t>
            </w:r>
            <w:r>
              <w:rPr>
                <w:b w:val="false"/>
                <w:bCs/>
                <w:sz w:val="22"/>
                <w:szCs w:val="22"/>
              </w:rPr>
              <w:t>– Mediante proposta da Reitoria e aprovação do Conselho Universitário, a Instituição pode operar em regime seriado em períodos anuais, semestrais, quadrimestrais, trimestrais ou bimestrais, nos cursos que julgar conveniente, ouvido o CEPE e obedecidas as diretrizes curriculares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go 106 </w:t>
            </w:r>
            <w:r>
              <w:rPr>
                <w:b w:val="false"/>
                <w:bCs/>
                <w:sz w:val="22"/>
                <w:szCs w:val="22"/>
              </w:rPr>
              <w:t>– Mediante proposta da Reitoria e aprovação do Conselho Universitário, a Instituição pode operar em regime de crédito ou em regime seriado em períodos anuais, semestrais, quadrimestrais, trimestrais ou bimestrais, nos cursos que julgar conveniente, ouvido o CEPE e obedecidas as diretrizes curricula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as alterações regimentais encaminhadas pelo Centro Universitário de Franca, autarquia municipal, relativas à alteração dos artigos: 51, 54, 66, 67, 69, 70, 74, 77 e 106 do corpo do Regimento, a qual tem por finalidade nortear o cumprimento das disciplinas que compõem a estrutura curricular dos cursos de Graduação, e não havendo óbice legal que impeça sua aprovaç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3"/>
        <w:rPr>
          <w:rFonts w:cs="Arial"/>
        </w:rPr>
      </w:pPr>
      <w:r>
        <w:rPr>
          <w:rFonts w:cs="Arial"/>
        </w:rPr>
        <w:t>Aprova-se a alteração regimental proposta pelo Centro Universitário de Franca, nos termos dess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teressada deverá encaminhar a este Conselho 03 (três) exemplares das alterações ora aprovadas, a fim de serem rubricadas.</w:t>
      </w:r>
    </w:p>
    <w:p>
      <w:pPr>
        <w:pStyle w:val="P3"/>
        <w:spacing w:lineRule="auto" w:line="360" w:before="0" w:after="0"/>
        <w:ind w:left="2832" w:firstLine="48"/>
        <w:rPr>
          <w:rFonts w:ascii="Arial" w:hAnsi="Arial" w:cs="Arial"/>
        </w:rPr>
      </w:pPr>
      <w:r>
        <w:rPr>
          <w:rFonts w:cs="Arial" w:ascii="Arial" w:hAnsi="Arial"/>
        </w:rPr>
        <w:t>São Paulo, 18 de Maio de 2006</w:t>
      </w:r>
    </w:p>
    <w:p>
      <w:pPr>
        <w:pStyle w:val="P3"/>
        <w:spacing w:lineRule="auto" w:line="360" w:before="0" w:after="0"/>
        <w:ind w:left="2832" w:firstLine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/>
        <w:t>a) Consº José Rubens Lima Jardil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 Farid Carvalho Mauad, Francisco José Carbonari, João Cardoso Palma Filho, José Rubens Lima Jardilino, Leila Rentroia Iannon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szCs w:val="22"/>
        </w:rPr>
      </w:pPr>
      <w:r>
        <w:rPr/>
        <w:t>Sala da Câmara de Educação Superior, em 31 de mai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</w:t>
      </w:r>
      <w:r>
        <w:rPr>
          <w:b/>
          <w:sz w:val="24"/>
        </w:rPr>
        <w:t xml:space="preserve">) </w:t>
      </w:r>
      <w:r>
        <w:rPr>
          <w:rFonts w:cs="Arial" w:ascii="Arial" w:hAnsi="Arial"/>
          <w:b/>
          <w:sz w:val="24"/>
        </w:rPr>
        <w:t>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7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9/6/06                       Seção I                          Página 15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36199717" r:id="rId1"/>
      </w:object>
    </w:r>
    <w:r>
      <w:rPr>
        <w:rFonts w:cs="Arial" w:ascii="Arial" w:hAnsi="Arial"/>
        <w:sz w:val="24"/>
      </w:rPr>
      <w:t>PROCESSO CEE Nº 348/2004                 PARECER CEE Nº 281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7:00Z</dcterms:created>
  <dc:creator>Jardilino</dc:creator>
  <dc:description/>
  <dc:language>en-US</dc:language>
  <cp:lastModifiedBy>Mari</cp:lastModifiedBy>
  <cp:lastPrinted>2006-06-09T09:02:00Z</cp:lastPrinted>
  <dcterms:modified xsi:type="dcterms:W3CDTF">2006-06-09T12:16:00Z</dcterms:modified>
  <cp:revision>14</cp:revision>
  <dc:subject/>
  <dc:title>          CONSELHO ESTADUAL DE EDUCAÇÃO</dc:title>
</cp:coreProperties>
</file>