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color w:val="00000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007506784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º: 348/2004 – Reautuado em 03/08/07</w:t>
      </w:r>
    </w:p>
    <w:p>
      <w:pPr>
        <w:pStyle w:val="Normal"/>
        <w:ind w:left="2832" w:hanging="283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O        : Centro Universitário de Franca</w:t>
      </w:r>
    </w:p>
    <w:p>
      <w:pPr>
        <w:pStyle w:val="Normal"/>
        <w:ind w:left="2832" w:hanging="283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                 : Estatuto e Regimento Geral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RELATOR:                : Cons. Décio Lencioni Machado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ECER CEE Nº   : 558/2007              CES              Aprovado em 14-11-200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Reitora do Centro Universitário de Franca, autarquia municipal, encaminha a este Colegiado, por meio do Ofício nº 080/2007 (fls. 365), Estatuto e Regimento Geral para a devida análise e rubrica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nexou aos autos a cópia da Ata da reunião do Conselho Universitário, realizada em 10/07/2007, em que se comprova a aprovação das alterações ora solicitadas (fls. 368).</w:t>
      </w:r>
    </w:p>
    <w:p>
      <w:pPr>
        <w:pStyle w:val="TextBody"/>
        <w:ind w:firstLine="2700"/>
        <w:rPr>
          <w:color w:val="000000"/>
          <w:sz w:val="24"/>
        </w:rPr>
      </w:pPr>
      <w:r>
        <w:rPr>
          <w:color w:val="000000"/>
          <w:sz w:val="24"/>
        </w:rPr>
        <w:t>Tal alteração decorre do fato do Centro Universitário de Franca se adequar à Deliberação CEE nº 57/06, que dispõe sobre normas para escolha e nomeação dos dirigentes das instituições de educação superior vinculadas ao Sistema Estadual de Ensino, portanto, não são alterações que podem ser efetuadas nos limites de sua autonomia.</w:t>
      </w:r>
    </w:p>
    <w:p>
      <w:pPr>
        <w:pStyle w:val="TextBody"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2 APRECIAÇÃ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Lei Estadual nº 10.403/71, que reorganiza o Conselho Estadual de Educação, estabelece, no inciso XI do artigo 2º, que compete a este Conselho aprovar os regimentos dos estabelecimentos isolados de ensino superior estaduais ou municipais, bem como suas alteraçõe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lteração do Regimento, aprovado por este Colegiado pelo Parecer CEE nº 91/2005, ora submetida à apreciação do CEE pelo Centro Universitário de Franca, consiste: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51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egimento Geral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XTO APROVADO PELO PARECER CEE 91/20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XTO PROPOST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24" w:hanging="2124"/>
              <w:rPr>
                <w:color w:val="000000"/>
              </w:rPr>
            </w:pPr>
            <w:r>
              <w:rPr>
                <w:color w:val="000000"/>
              </w:rPr>
              <w:t>Artigo 1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 funções de Reitor e Vice-Reitor devem ser preenchidas por professores do Centro Universitário com, no mínimo 4 (quatro) anos de efetivo exercício como docentes na Instituição, que atendam aos requisitos legais, escolhidos e nomeados pelo Prefeito Municipal à vista de listas tríplices, organizadas pelo Conselho Universitário e apresentadas àquela autoridade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24" w:hanging="2124"/>
              <w:rPr>
                <w:color w:val="000000"/>
              </w:rPr>
            </w:pPr>
            <w:r>
              <w:rPr>
                <w:color w:val="000000"/>
              </w:rPr>
              <w:t>Artigo 1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s funções de Reitor e Vice-reitor devem ser preenchidas por professores com, no mínimo, 4 (quatro) anos de efetivo exercício no Centro Universitário, que atendam aos requisitos legais, escolhidos e nomeados pelo Prefeito Municipal à vista de listas tríplices, organizadas pelo Conselho Universitário e apresentadas àquela autoridade.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4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No caso de vacância da função de Reitor, até que haja nova nomeação, o Vice-Reitor responderá pela gestão do Centro Universitá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5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No caso de vacância simultânea das funções de Reitor e de Vice-Reitor, até que haja a nomeação de novos reitores, responderá pela gestão do Centro Universitário, o Pró-Reitor com mais tempo de exercício nesta Autarquia ou seu subseqüente, nos casos de recusa ou impedi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6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Para a função do Pró-Reitor, é exigido o efetivo exercício de, no mínimo, quatro anos, no Centro Universitário, como docente e com titulação mínima de Mestre, à época de sua indicação, exceto a Pró-reitoria Acadêmica, cuja titulação mínima exigida é a de dout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7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nihi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§ 8º </w:t>
            </w:r>
            <w:r>
              <w:rPr>
                <w:rFonts w:cs="Arial" w:ascii="Arial" w:hAnsi="Arial"/>
                <w:color w:val="000000"/>
                <w:sz w:val="22"/>
              </w:rPr>
              <w:t>- nihi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4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No caso de vacância do cargo de Reitor da instituição, assumirá para o exercício da direção, o Vice-Reitor até a escolha e nomeação do novo Reitor, nos termos da Deliberação CEE nº 57/06 e das normas estatutárias e regimentais da instituição, no prazo de sessenta di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5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arágrafo únic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– no caso da vacância ocorrer após o transcurso de dois anos da posse, o Vice-Reitor ocupará o cargo até o término do manda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§ 6º - </w:t>
            </w:r>
            <w:r>
              <w:rPr>
                <w:rFonts w:cs="Arial" w:ascii="Arial" w:hAnsi="Arial"/>
                <w:color w:val="000000"/>
                <w:sz w:val="22"/>
              </w:rPr>
              <w:t>Sucedem ao Vice-Reitor, os Pró-Reitores na ordem decrescente de antiguidade nesta Autarquia, respeitados os requisitos legais do car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7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No caso de vacância simultânea das funções de Reitor e de Vice-reitor, até que haja a nomeação dos novos reitores, responderá pela direção do Centro Universitário, o Pró-reitor com mais tempo de exercício nesta Autarquia ou seu subseqüente, nos casos de recusa ou impedimento, respeitados os requisitos legais do car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8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Para a função do Pró-Reitor é exigido o efetivo exercício de, no mínimo, quatro anos no Centro Universitário, como docente e com titulação mínima de Mestre, à época de sua indicação, exceto a Pró-reitoria Acadêmica, cuja titulação mínima exigida é a de doutor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Centro Universitário de Franca foi credenciado por este Colegiado - Parecer CEE nº 145/2004, pelo período de 05 (cinco) anos, incluindo no mesmo Parecer a aprovação de seu Estatuto e Regimento Geral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termos do inciso XI da Lei nº 10403/71, visualiza-se a competência deste Colegiado para: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autorizar a instalação e o funcionamento dos estabelecimentos isolados de ensino superior estaduais e municipais, ou mantidos por fundações ou associações instituídas pelo Poder Público, estadual ou municipal, assim como de seus novos cursos: aprovar-lhes os regimentos e suas alterações e reconhecê-los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as alterações estatutárias, para complementarem as do Regimento acima transcritas, consistem em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51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Estatut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XTO APROVADO PELO PARECER CEE 91/20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XTO PROPOST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left="2124" w:hanging="2124"/>
              <w:rPr>
                <w:color w:val="000000"/>
              </w:rPr>
            </w:pPr>
            <w:r>
              <w:rPr>
                <w:color w:val="000000"/>
              </w:rPr>
              <w:t>Artigo 12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 funções de Reitor e Vice-reitor devem ser preenchidas por professores do Centro Universitário com, no mínimo 4 (quatro) anos de efetivo exercício, que atendam aos requisitos legais, escolhidos e nomeados pelo Prefeito Municipal à vista de listas tríplices, organizadas pelo Conselho Universitário e apresentadas àquela autoridade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left="2124" w:hanging="2124"/>
              <w:rPr>
                <w:color w:val="000000"/>
              </w:rPr>
            </w:pPr>
            <w:r>
              <w:rPr>
                <w:color w:val="000000"/>
              </w:rPr>
              <w:t>Artigo 12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s funções de Reitor e Vice-reitor devem ser preenchidas por professores com, no mínimo, 4 (quatro) anos de efetivo exercício no Centro Universitário, que atendam aos requisitos legais, escolhidos e nomeados pelo Prefeito Municipal à vista de listas tríplices, organizadas pelo Conselho Universitário e apresentadas àquela autoridade.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4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No caso de vacância da função de Reitor, até que haja nova nomeação, de conformidade com o artigo 12, o Vice-reitor responderá pela direção do Centro Universitário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5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No caso de vacância simultânea das funções de Reitor e de Vice-reitor, até que haja a nomeação de novos reitores, de conformidade com o artigo 12, responderá pela direção do Centro Universitário, o Pró-reitor com mais tempo de exercício nesta Autarquia ou seu subseqüente, nos casos de recusa ou impedimento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6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Para a função do Pró-Reitor, é exigido o efetivo exercício de, no mínimo, quatro anos, no Centro Universitário, como docente e com titulação mínima de Mestre, à época de sua indicação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7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nihil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§ 8º </w:t>
            </w:r>
            <w:r>
              <w:rPr>
                <w:rFonts w:cs="Arial" w:ascii="Arial" w:hAnsi="Arial"/>
                <w:color w:val="000000"/>
                <w:sz w:val="22"/>
              </w:rPr>
              <w:t>- nihil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4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No caso de vacância do cargo de Reitor da instituição, assumirá para o exercício da direção, o Vice-Reitor até a escolha e nomeação do novo Reitor, nos termos da Deliberação CEE nº 57/06 e das normas estatutárias e regimentais da instituição, no prazo de sessenta dias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5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arágrafo únic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– no caso da vacância ocorrer após o transcurso de dois anos da posse, o Vice-Reitor ocupará o cargo até o término do mandato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§ 6º - </w:t>
            </w:r>
            <w:r>
              <w:rPr>
                <w:rFonts w:cs="Arial" w:ascii="Arial" w:hAnsi="Arial"/>
                <w:color w:val="000000"/>
                <w:sz w:val="22"/>
              </w:rPr>
              <w:t>Sucedem ao Vice-Reitor, os Pró-Reitores na ordem decrescente de antiguidade nesta Autarquia, respeitados os requisitos legais do cargo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7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No caso de vacância simultânea das funções de Reitor e de Vice-reitor, até que haja a nomeação dos novos reitores, de conformidade com o caput deste artigo, responderá pela direção do Centro Universitário, o Pró-reitor com mais tempo de exercício nesta Autarquia ou seu subseqüente, nos casos de recusa ou impedimento, respeitados os requisitos legais do cargo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§ 8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- Para a função do Pró-Reitor é exigido o efetivo exercício de, no mínimo, quatro anos no Centro Universitário, como docente e com titulação mínima de Mestre, à época de sua indicação.</w:t>
            </w:r>
          </w:p>
        </w:tc>
      </w:tr>
    </w:tbl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que as alterações regimentais e estatutárias encaminhadas pelo Centro Universitário de Franca, autarquia municipal, relativas à alteração dos artigos 14 (Regimento) e 12 (Estatuto) do corpo do Regimento e do Estatuto, têm por finalidade adequar à Deliberação CEE nº 57/06, que dispõe sobre normas para escolha e nomeação dos dirigentes das instituições de educação superior vinculadas ao Sistema Estadual de Ensino, e não havendo óbice legal à sua aprovação, tal solicitação merece provi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-se conhecimento da adequação regimental e aprovam-se as alterações estatutárias, apresentado pelo Centro Universitário de Franca, nos termos des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interessada deverá encaminhar a este Conselho, três exemplares para rubrica do regimento e do estatu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5 de novembro de 2.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Décio Lencioni Machado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</w:t>
      </w:r>
      <w:r>
        <w:rPr>
          <w:rFonts w:cs="Arial" w:ascii="Arial" w:hAnsi="Arial"/>
          <w:bCs/>
          <w:color w:val="000000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s os Conselheiros: Angelo Luiz Cortelazzo,   Custódio Filipe de Jesus Pereira, Décio Lencioni Machado, Eduardo Martines Júnior, Francisco José Carbonari,  João Cardoso Palma Filho e Pedro Salomão José Kassab (ad hoc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7 de nov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;Century Gothic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tabs>
          <w:tab w:val="left" w:pos="708" w:leader="none"/>
        </w:tabs>
        <w:ind w:left="2124" w:hanging="2124"/>
        <w:rPr>
          <w:b w:val="false"/>
          <w:b w:val="false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</w:t>
      </w:r>
      <w:r>
        <w:rPr>
          <w:b w:val="false"/>
          <w:bCs/>
          <w:color w:val="000000"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A Consª. Leila Rentroia Iannone declarou-se impedida de votar por motivo de foro íntimo.</w:t>
      </w:r>
    </w:p>
    <w:p>
      <w:pPr>
        <w:pStyle w:val="P2"/>
        <w:rPr/>
      </w:pPr>
      <w:r>
        <w:rPr/>
        <w:t>Sala “Carlos Pasquale”, em 14 de nov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left" w:pos="708" w:leader="none"/>
        </w:tabs>
        <w:rPr/>
      </w:pPr>
      <w:r>
        <w:rPr/>
        <w:t>Publicado no DOE em 15/11/07                        Seção I                       Página 2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15375046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348/2004           PARECER CEE Nº 558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25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2124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ind w:left="3540" w:firstLine="708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center"/>
      <w:outlineLvl w:val="4"/>
    </w:pPr>
    <w:rPr>
      <w:rFonts w:ascii="Arial" w:hAnsi="Arial" w:cs="Arial"/>
      <w:b/>
      <w:bCs/>
      <w:i/>
      <w:iCs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08:00Z</dcterms:created>
  <dc:creator>Liliana</dc:creator>
  <dc:description/>
  <dc:language>en-US</dc:language>
  <cp:lastModifiedBy>Mari</cp:lastModifiedBy>
  <cp:lastPrinted>2007-10-16T12:21:00Z</cp:lastPrinted>
  <dcterms:modified xsi:type="dcterms:W3CDTF">2007-11-16T13:36:00Z</dcterms:modified>
  <cp:revision>16</cp:revision>
  <dc:subject/>
  <dc:title> </dc:title>
</cp:coreProperties>
</file>