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1681642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48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Universitário de Fran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Estatuto e Regimento Gera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                  : Consº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91/2005                    CES              Aprovado em 30-3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O Magnífico Reitor do Centro Universitário de Franca, autarquia municipal, encaminha a este Colegiado, por meio do Ofício nº 153/2004, Estatuto e Regimento Geral para análise e rubrica.</w:t>
      </w:r>
    </w:p>
    <w:p>
      <w:pPr>
        <w:pStyle w:val="TextBodyIndent"/>
        <w:rPr/>
      </w:pPr>
      <w:r>
        <w:rPr/>
        <w:t>O Centro Universitário de Franca foi credenciado por este Conselho Estadual de Educação, quando da aprovação do Parecer CEE nº 145/2004, por  um período de cinco anos, ocasião em que também se deu a aprovação de seu Estatuto e Regimento Geral. Esta decisão deste Conselho Pleno encontra amparo no inciso XI da Lei Estadual nº 10.403/71, que reorganizou o Conselho Estadual de Educação do Estado de São Pau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Inicialmente consideramos o que dispõe o </w:t>
      </w:r>
      <w:r>
        <w:rPr>
          <w:rFonts w:cs="Arial" w:ascii="Arial" w:hAnsi="Arial"/>
          <w:b/>
        </w:rPr>
        <w:t>Estatuto do Centro Universitário de Franca</w:t>
      </w:r>
      <w:r>
        <w:rPr>
          <w:rFonts w:cs="Arial" w:ascii="Arial" w:hAnsi="Arial"/>
        </w:rPr>
        <w:t>, que está organizado da seguinte forma: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 – Da Instituição e seus objetivos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 – Da Instituição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 – Dos objetivos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I – Da autonomia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 – Da Administração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 – Do Conselho Universitário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 – Do Conselho de Ensino, Pesquisa e Extensão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I – Da Reitoria.</w:t>
      </w:r>
    </w:p>
    <w:p>
      <w:pPr>
        <w:pStyle w:val="TextBodyIndent"/>
        <w:spacing w:lineRule="exact" w:line="360"/>
        <w:ind w:firstLine="1440"/>
        <w:rPr/>
      </w:pPr>
      <w:r>
        <w:rPr/>
        <w:t>Capítulo IV – Dos Órgãos da Administração Acadêmica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 – Dos Órgãos Suplementares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 – Do Ensino, da Pesquisa e da Extensão.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 – Da Comunidade Universitária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 – Do Patrimônio e do Regimento Financeiro</w:t>
      </w:r>
    </w:p>
    <w:p>
      <w:pPr>
        <w:pStyle w:val="Normal"/>
        <w:spacing w:lineRule="exact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 –Disposições Gerais e Transitórias</w:t>
      </w:r>
    </w:p>
    <w:p>
      <w:pPr>
        <w:pStyle w:val="TextBodyIndent"/>
        <w:spacing w:lineRule="exact" w:line="360"/>
        <w:rPr/>
      </w:pPr>
      <w:r>
        <w:rPr/>
        <w:t>Ao todo são 30 (artigos)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 leitura desses trinta artigos ressalte-se o que segu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dação dada ao § 1º do art. 4º está em desacordo com o que estabelece o Art. 11 da Del. CEE nº 08/98, uma vez que nos termos deste mandamento legal, os Centros Universitários deverão comunicar previamente a este Colegiado a criação, organização e extinção de cursos e programas de educação superior, desde que observados os requisitos legais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Universitário e o Conselho de Ensino, Pesquisa e Extensão são compostos por mais de 70% de docentes e, portanto, atende ao que dispõe o parágrafo único do Art. 56 da Lei de Diretrizes e Bases da Educação Nacional (Lei Federal nº 9.394, de 20/12/1996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2 e seus parágrafos definem a forma de nomeação e requisitos legais e os requisitos legais para a indicação do Reitor e do Vice-Reitor, nos termos do que dispõe a Deliberação CEE nº 14/98, que disciplinou a matéri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Título III, os Artigos, 19 e 20 estabelecem os Cursos que o Centro Universitário ministrará, bem como esclarecem de que o modo a Instituição de Ensino Superior realizará a pesquisa e a extensão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sclarecer ainda, que quando o Art. 27 afirma que a instância final para recursos é o Conselho Universitário, está se referindo a última instância recursal no âmbito da Instituição, uma vez que nos termos Inciso XVII do Art. 2º da Lei Estadual nº 10.403/71 cabe recurso das decisões do Conselho Universitário ao Conselho Estadual de Educação. </w:t>
      </w:r>
    </w:p>
    <w:p>
      <w:pPr>
        <w:pStyle w:val="TextBodyIndent"/>
        <w:rPr/>
      </w:pPr>
      <w:r>
        <w:rPr/>
        <w:t>Feitas essas considerações sobre o Estatuto passemos análise do Regimento Geral da Instituição em epígrafe.</w:t>
      </w:r>
    </w:p>
    <w:p>
      <w:pPr>
        <w:pStyle w:val="TextBodyIndent"/>
        <w:spacing w:lineRule="exact" w:line="360"/>
        <w:rPr/>
      </w:pPr>
      <w:r>
        <w:rPr/>
        <w:t>O Regimento Geral é composto por 159 artigos distribuídos em 11 títulos e 6 anexos.</w:t>
      </w:r>
    </w:p>
    <w:p>
      <w:pPr>
        <w:pStyle w:val="TextBodyIndent"/>
        <w:spacing w:lineRule="exact" w:line="360"/>
        <w:rPr/>
      </w:pPr>
      <w:r>
        <w:rPr/>
        <w:t xml:space="preserve">Da leitura desses 11 títulos depreende-se que foi cumprida a legislação que trata da matéria, havendo perfeita sintonia entre o que estabelece o Estatuto e o Regimento Geral. </w:t>
      </w:r>
    </w:p>
    <w:p>
      <w:pPr>
        <w:pStyle w:val="TextBodyIndent"/>
        <w:spacing w:lineRule="exact" w:line="360"/>
        <w:rPr/>
      </w:pPr>
      <w:r>
        <w:rPr/>
        <w:t xml:space="preserve">Por fim cabe observar que a Instituição está usando a denominação Uni-FACEF, que não consta no Parecer CEE nº 145/2004 que credenciou o Centro Universitário de Fran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À vista do exposto, considera-se que foram cumpridos os requisitos legais pertinentes ao caso em questão. Entretanto, recomenda-se que a Instituição observe que os limites de sua autonomia estão dispostos no Artigo 11 da Deliberação CEE nº 08/98 e, ainda, que uma cópia do Estatuto e do Regimento Geral do Centro Universitário, após aprovação e rubrica deste Colegiado, permaneça na biblioteca da Instituição para consulta dos interessados.</w:t>
      </w:r>
    </w:p>
    <w:p>
      <w:pPr>
        <w:pStyle w:val="TextBodyIndent"/>
        <w:rPr/>
      </w:pPr>
      <w:r>
        <w:rPr/>
        <w:t>São Paulo, 02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) Consº João Cardoso Palma Filh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Fábio Romeu de Carvalho, Francisco de Moraes, José Rubens Lima Jardilino, Leila Rentroia Iannone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março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firstLine="2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</w:t>
      </w:r>
      <w:r>
        <w:rPr>
          <w:rFonts w:cs="Arial"/>
          <w:b w:val="false"/>
          <w:bCs/>
          <w:sz w:val="24"/>
        </w:rPr>
        <w:t>Presidente da C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1/3/05                        Seção I                           Página 28/29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88899158" r:id="rId1"/>
      </w:object>
    </w:r>
    <w:r>
      <w:rPr>
        <w:rFonts w:cs="Arial" w:ascii="Arial" w:hAnsi="Arial"/>
      </w:rPr>
      <w:t>PROCESSO CEE Nº 348/2004                    PARECER CEE Nº 9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7:00Z</dcterms:created>
  <dc:creator>Palma</dc:creator>
  <dc:description/>
  <dc:language>en-US</dc:language>
  <cp:lastModifiedBy>mari</cp:lastModifiedBy>
  <cp:lastPrinted>2005-03-16T13:41:00Z</cp:lastPrinted>
  <dcterms:modified xsi:type="dcterms:W3CDTF">2005-03-31T14:48:00Z</dcterms:modified>
  <cp:revision>11</cp:revision>
  <dc:subject/>
  <dc:title>PROCESSO CEE N</dc:title>
</cp:coreProperties>
</file>